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ngsana New" w:hAnsi="Angsana New" w:cs="Angsana New"/>
          <w:b/>
          <w:b/>
          <w:bCs/>
          <w:sz w:val="28"/>
          <w:szCs w:val="28"/>
          <w:lang w:val="en-US"/>
        </w:rPr>
      </w:pPr>
      <w:r>
        <w:rPr>
          <w:rFonts w:ascii="Angsana New" w:hAnsi="Angsana New" w:cs="Angsana New"/>
          <w:b/>
          <w:b/>
          <w:bCs/>
          <w:sz w:val="28"/>
          <w:sz w:val="28"/>
          <w:szCs w:val="28"/>
        </w:rPr>
        <w:t>วารสารเศรษฐศาสตร์ธรรมศาสตร์</w:t>
      </w:r>
      <w:r>
        <w:rPr>
          <w:rFonts w:cs="Angsana New" w:ascii="Angsana New" w:hAnsi="Angsana New"/>
          <w:b/>
          <w:bCs/>
          <w:sz w:val="28"/>
          <w:szCs w:val="28"/>
        </w:rPr>
        <w:tab/>
        <w:tab/>
        <w:t xml:space="preserve">                                        Thammasat Economic  </w:t>
      </w:r>
      <w:r>
        <w:rPr>
          <w:rFonts w:cs="Angsana New" w:ascii="Angsana New" w:hAnsi="Angsana New"/>
          <w:b/>
          <w:bCs/>
          <w:sz w:val="28"/>
          <w:szCs w:val="28"/>
          <w:lang w:val="en-US"/>
        </w:rPr>
        <w:t>J</w:t>
      </w:r>
      <w:r>
        <w:rPr>
          <w:rFonts w:cs="Angsana New" w:ascii="Angsana New" w:hAnsi="Angsana New"/>
          <w:b/>
          <w:bCs/>
          <w:sz w:val="28"/>
          <w:szCs w:val="28"/>
        </w:rPr>
        <w:t>ournal</w:t>
      </w:r>
    </w:p>
    <w:p>
      <w:pPr>
        <w:pStyle w:val="Subtitle"/>
        <w:rPr/>
      </w:pPr>
      <w:r>
        <w:rPr>
          <w:rFonts w:ascii="Angsana New" w:hAnsi="Angsana New" w:cs="Angsana New"/>
          <w:b/>
          <w:b/>
          <w:bCs/>
        </w:rPr>
        <w:t xml:space="preserve">ปีที่ </w:t>
      </w:r>
      <w:r>
        <w:rPr>
          <w:rFonts w:cs="Angsana New" w:ascii="Angsana New" w:hAnsi="Angsana New"/>
          <w:b/>
          <w:bCs/>
        </w:rPr>
        <w:t xml:space="preserve">31 </w:t>
      </w:r>
      <w:r>
        <w:rPr>
          <w:rFonts w:ascii="Angsana New" w:hAnsi="Angsana New" w:cs="Angsana New"/>
          <w:b/>
          <w:b/>
          <w:bCs/>
        </w:rPr>
        <w:t xml:space="preserve">ฉบับที่ </w:t>
      </w:r>
      <w:r>
        <w:rPr>
          <w:rFonts w:cs="Angsana New" w:ascii="Angsana New" w:hAnsi="Angsana New"/>
          <w:b/>
          <w:bCs/>
        </w:rPr>
        <w:t xml:space="preserve">4  </w:t>
      </w:r>
      <w:r>
        <w:rPr>
          <w:rFonts w:ascii="Angsana New" w:hAnsi="Angsana New" w:cs="Angsana New"/>
          <w:b/>
          <w:b/>
          <w:bCs/>
        </w:rPr>
        <w:t>ธันวาคม</w:t>
      </w:r>
      <w:r>
        <w:rPr>
          <w:rFonts w:ascii="Angsana New" w:hAnsi="Angsana New" w:cs="Angsana New"/>
          <w:b/>
          <w:b/>
          <w:bCs/>
        </w:rPr>
        <w:t xml:space="preserve">  </w:t>
      </w:r>
      <w:r>
        <w:rPr>
          <w:rFonts w:cs="Angsana New" w:ascii="Angsana New" w:hAnsi="Angsana New"/>
          <w:b/>
          <w:bCs/>
        </w:rPr>
        <w:t>2556</w:t>
        <w:tab/>
        <w:t xml:space="preserve">                                                        Vol. 31, No. 4, December  2013</w:t>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ascii="Angsana New" w:hAnsi="Angsana New"/>
          <w:b/>
          <w:b/>
          <w:bCs/>
          <w:sz w:val="40"/>
          <w:sz w:val="40"/>
          <w:szCs w:val="40"/>
        </w:rPr>
        <w:t>ประสบการณ์การปฏิรูปทางเศรษฐกิจของจีนและบทเรียน</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i/>
          <w:i/>
          <w:iCs/>
          <w:sz w:val="32"/>
          <w:szCs w:val="32"/>
        </w:rPr>
      </w:pPr>
      <w:r>
        <w:rPr>
          <w:rFonts w:cs="Angsana New" w:ascii="Angsana New" w:hAnsi="Angsana New"/>
          <w:b/>
          <w:bCs/>
          <w:sz w:val="32"/>
          <w:szCs w:val="32"/>
        </w:rPr>
        <w:tab/>
        <w:tab/>
        <w:tab/>
        <w:tab/>
        <w:tab/>
        <w:tab/>
        <w:tab/>
        <w:t xml:space="preserve">                </w:t>
      </w:r>
      <w:r>
        <w:rPr>
          <w:rFonts w:ascii="Angsana New" w:hAnsi="Angsana New"/>
          <w:b/>
          <w:b/>
          <w:bCs/>
          <w:i/>
          <w:i/>
          <w:iCs/>
          <w:sz w:val="32"/>
          <w:sz w:val="32"/>
          <w:szCs w:val="32"/>
        </w:rPr>
        <w:t>สมศักดิ์  แต้มบุญเลิศชัย</w:t>
      </w:r>
      <w:r>
        <w:rPr>
          <w:rStyle w:val="FootnoteCharacters"/>
          <w:rStyle w:val="FootnoteAnchor"/>
          <w:rFonts w:ascii="Angsana New" w:hAnsi="Angsana New"/>
          <w:b/>
          <w:b/>
          <w:bCs/>
          <w:i/>
          <w:i/>
          <w:iCs/>
        </w:rPr>
        <w:footnoteReference w:customMarkFollows="1" w:id="2"/>
        <w:t>*</w:t>
      </w:r>
    </w:p>
    <w:p>
      <w:pPr>
        <w:pStyle w:val="Normal"/>
        <w:spacing w:lineRule="auto" w:line="240" w:before="0" w:after="0"/>
        <w:jc w:val="both"/>
        <w:rPr>
          <w:rFonts w:ascii="Angsana New" w:hAnsi="Angsana New" w:cs="Angsana New"/>
          <w:b/>
          <w:b/>
          <w:bCs/>
          <w:i/>
          <w:i/>
          <w:iCs/>
          <w:sz w:val="32"/>
          <w:szCs w:val="32"/>
        </w:rPr>
      </w:pPr>
      <w:r>
        <w:rPr>
          <w:rFonts w:cs="Angsana New" w:ascii="Angsana New" w:hAnsi="Angsana New"/>
          <w:b/>
          <w:bCs/>
          <w:i/>
          <w:iCs/>
          <w:sz w:val="32"/>
          <w:szCs w:val="32"/>
        </w:rPr>
      </w:r>
    </w:p>
    <w:p>
      <w:pPr>
        <w:pStyle w:val="Normal"/>
        <w:spacing w:lineRule="auto" w:line="240" w:before="0" w:after="160"/>
        <w:jc w:val="both"/>
        <w:rPr>
          <w:rFonts w:ascii="Angsana New" w:hAnsi="Angsana New" w:cs="Angsana New"/>
          <w:b/>
          <w:b/>
          <w:bCs/>
          <w:sz w:val="36"/>
          <w:szCs w:val="36"/>
        </w:rPr>
      </w:pPr>
      <w:r>
        <w:rPr>
          <w:rFonts w:cs="Angsana New" w:ascii="Angsana New" w:hAnsi="Angsana New"/>
          <w:b/>
          <w:bCs/>
          <w:sz w:val="36"/>
          <w:szCs w:val="36"/>
        </w:rPr>
        <w:t>Abstract</w:t>
      </w:r>
    </w:p>
    <w:p>
      <w:pPr>
        <w:pStyle w:val="Normal"/>
        <w:spacing w:lineRule="auto" w:line="240" w:before="0" w:after="160"/>
        <w:jc w:val="both"/>
        <w:rPr>
          <w:rFonts w:ascii="Angsana New" w:hAnsi="Angsana New" w:cs="Angsana New"/>
          <w:sz w:val="32"/>
          <w:szCs w:val="32"/>
        </w:rPr>
      </w:pPr>
      <w:r>
        <w:rPr>
          <w:rFonts w:cs="Angsana New" w:ascii="Angsana New" w:hAnsi="Angsana New"/>
          <w:sz w:val="32"/>
          <w:szCs w:val="32"/>
        </w:rPr>
        <w:tab/>
        <w:t>For the past three decades, high   and sustained economic growth in China has successfully transformed a poverty-ridden country into one of the world’s economic super-powers.  The Chinese economy has been able to grow at around 10 percent a year on average over for three decades.  This dramatic change in China has been influenced by the successful reform and opening up of the Chinese economy since the late1970s.  The paper investigates the experiences of reform in China, and identifies the factors that lead to China’s success.  Changes in different sectors of  the  economy after the reform are also described, and various problems facing the Chinese economy at present are discussed.  Finally, lessons learned for other countries are drawn from the Chinese reform experience.</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160"/>
        <w:jc w:val="both"/>
        <w:rPr>
          <w:rFonts w:ascii="Angsana New" w:hAnsi="Angsana New" w:cs="Angsana New"/>
          <w:b/>
          <w:b/>
          <w:bCs/>
          <w:sz w:val="36"/>
          <w:szCs w:val="36"/>
        </w:rPr>
      </w:pPr>
      <w:r>
        <w:rPr>
          <w:rFonts w:ascii="Angsana New" w:hAnsi="Angsana New"/>
          <w:b/>
          <w:b/>
          <w:bCs/>
          <w:sz w:val="36"/>
          <w:sz w:val="36"/>
          <w:szCs w:val="36"/>
        </w:rPr>
        <w:t>บทคัดย่อ</w:t>
      </w:r>
    </w:p>
    <w:p>
      <w:pPr>
        <w:pStyle w:val="Normal"/>
        <w:spacing w:lineRule="auto" w:line="240"/>
        <w:jc w:val="both"/>
        <w:rPr/>
      </w:pPr>
      <w:r>
        <w:rPr>
          <w:rFonts w:cs="Angsana New" w:ascii="Angsana New" w:hAnsi="Angsana New"/>
          <w:b/>
          <w:bCs/>
          <w:sz w:val="32"/>
          <w:szCs w:val="32"/>
        </w:rPr>
        <w:tab/>
      </w:r>
      <w:r>
        <w:rPr>
          <w:rFonts w:ascii="Angsana New" w:hAnsi="Angsana New"/>
          <w:sz w:val="32"/>
          <w:sz w:val="32"/>
          <w:szCs w:val="32"/>
        </w:rPr>
        <w:t xml:space="preserve">ประเทศจีนซึ่งเดิมมีฐานะทางเศรษฐกิจที่ยากจนและมีพัฒนาการทางเศรษฐกิจที่ล้าหลังกว่านานาประเทศ  ได้มีการเจริญเติบโตในอัตราสูงอย่างต่อเนื่องเป็นเวลาหลายทศวรรษ  จนก้าวขึ้นมาเป็นมหาอำนาจทางเศรษฐกิจของโลก  มีอัตราการเจริญเติบโตทางเศรษฐกิจโดยเฉลี่ยราว ร้อยละ </w:t>
      </w:r>
      <w:r>
        <w:rPr>
          <w:rFonts w:cs="Angsana New" w:ascii="Angsana New" w:hAnsi="Angsana New"/>
          <w:sz w:val="32"/>
          <w:szCs w:val="32"/>
        </w:rPr>
        <w:t xml:space="preserve">10 </w:t>
      </w:r>
      <w:r>
        <w:rPr>
          <w:rFonts w:ascii="Angsana New" w:hAnsi="Angsana New"/>
          <w:sz w:val="32"/>
          <w:sz w:val="32"/>
          <w:szCs w:val="32"/>
        </w:rPr>
        <w:t xml:space="preserve">ต่อปีติดต่อกันเป็นเวลากว่าสามทศวรรษ  การเจริญเติบโตอย่างก้าวกระโดดของประเทศจีนเกิดขึ้นหลังจากการปฏิรูปและการเปิดประเทศทางเศรษฐกิจในปลายทศวรรษ </w:t>
      </w:r>
      <w:r>
        <w:rPr>
          <w:rFonts w:cs="Angsana New" w:ascii="Angsana New" w:hAnsi="Angsana New"/>
          <w:sz w:val="32"/>
          <w:szCs w:val="32"/>
        </w:rPr>
        <w:t xml:space="preserve">1970  </w:t>
      </w:r>
      <w:r>
        <w:rPr>
          <w:rFonts w:ascii="Angsana New" w:hAnsi="Angsana New"/>
          <w:sz w:val="32"/>
          <w:sz w:val="32"/>
          <w:szCs w:val="32"/>
        </w:rPr>
        <w:t>บทความนี้กล่าวถึงประสบการณ์ในการปฏิรูปทางเศรษฐกิจของจีนในช่วงกว่าสามสิบปีที่ผ่านมา  สรุปสาเหตุสำคัญที่มีส่วนเอื้อต่อความสำเร็จในการปฏิรูปทางเศรษฐกิจของจีน  โดยกล่าวถึงภาพรวมของเศรษฐกิจจีนก่อนการปฏิรูป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1978  </w:t>
      </w:r>
      <w:r>
        <w:rPr>
          <w:rFonts w:ascii="Angsana New" w:hAnsi="Angsana New"/>
          <w:sz w:val="32"/>
          <w:sz w:val="32"/>
          <w:szCs w:val="32"/>
        </w:rPr>
        <w:t>และการเปลี่ยนแปลงในภาคเศรษฐกิจต่าง ๆ หลังการปฏิรูป  ตลอดจนปัญหาทางเศรษฐกิจบางประการที่จีนต้องเผชิญอยู่ในปัจจุบัน  พร้อมทั้งชี้ให้เห็นถึงบทเรียนที่ได้รับจากการศึกษาประสบการณ์ของจีนที่เป็นประโยชน์ต่อการกำหนดนโยบายทางเศรษฐกิจในประเทศอื่น ๆ โดยเฉพาะต่อประเทศกำลังพัฒนารวมทั้งประเทศไทย</w:t>
      </w:r>
    </w:p>
    <w:p>
      <w:pPr>
        <w:pStyle w:val="Normal"/>
        <w:spacing w:lineRule="auto" w:line="240"/>
        <w:jc w:val="both"/>
        <w:rPr>
          <w:rFonts w:ascii="Angsana New" w:hAnsi="Angsana New" w:cs="Angsana New"/>
          <w:b/>
          <w:b/>
          <w:bCs/>
          <w:sz w:val="36"/>
          <w:szCs w:val="36"/>
        </w:rPr>
      </w:pPr>
      <w:r>
        <w:rPr>
          <w:rFonts w:cs="Angsana New" w:ascii="Angsana New" w:hAnsi="Angsana New"/>
          <w:b/>
          <w:bCs/>
          <w:sz w:val="36"/>
          <w:szCs w:val="36"/>
        </w:rPr>
        <w:t xml:space="preserve">1. </w:t>
      </w:r>
      <w:r>
        <w:rPr>
          <w:rFonts w:ascii="Angsana New" w:hAnsi="Angsana New"/>
          <w:b/>
          <w:b/>
          <w:bCs/>
          <w:sz w:val="36"/>
          <w:sz w:val="36"/>
          <w:szCs w:val="36"/>
        </w:rPr>
        <w:t>บทนำ</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เศรษฐศาสตร์ที่ศึกษาปัญหาการพัฒนาเศรษฐกิจ มักให้ความสนใจในปัจจัย หรือ แรงผลักดันที่มีผลต่อการพัฒนาและการเจริญเติบโตทางเศรษฐกิจ ในช่วงเวลาที่ผ่านมา ประเทศต่างๆ ในโลกมีอัตราการเจริญเติบโตที่แตกต่างกันมาก  บางประเทศที่เคยเจริญรุ่งเรืองมากในอดีต  เมื่อเวลาผ่านไป อาจกลายเป็นประเทศที่ล้าหลังกว่าเมื่อเทียบกับประเทศอื่นๆ  ในขณะที่ประเทศที่เคยล้าหลังกว่าประเทศอื่น กลับกลายเป็นประเทศที่มีความมั่งคั่งมากกว่า  เหตุที่เป็นเช่นนี้เพราะอัตราการเจริญเติบโตและความสำเร็จในการพัฒนาเศรษฐกิจมีความแตกต่างกัน แม้นักเศรษฐศาสตร์ได้พยายามแสวงหาปัจจัยที่มีส่วนสำคัญต่อการพัฒนาเศรษฐกิจ  และมีทฤษฎีที่อธิบายความแตกต่างของความสำเร็จในการสร้างความเจริญเติบโตเป็นจำนวนมาก  แต่ก็มีจุดเน้นที่แตกต่างกัน เช่น มีการเชื่อมโยงอัตราการเจริญเติบโตทางเศรษฐกิจกับการสะสมทุน การพัฒนาเทคโนโลยี การส่งเสริมการส่งออก และการพัฒนาทรัพยากรมนุษย์ เป็นต้น  นอกจากนี้ยังมีข้อถกเถียงที่หลากหลายเกี่ยวกับบทบาทของรัฐบาลในการพัฒนาเศรษฐกิจด้วย</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ช่วงหลังสงครามโลกครั้งที่สอง ในทวีปเอเชีย มีหลายประเทศที่ประสบความสำเร็จในการพัฒนาเศรษฐกิจจนมีรายได้สูงขึ้นมาก เริ่มจากประเทศญี่ปุ่น ซึ่งมีอัตราการเจริญเติบโตทางเศรษฐกิจอัตราสูงอย่างต่อเนื่องตั้งแต่ทศวรรษที่ </w:t>
      </w:r>
      <w:r>
        <w:rPr>
          <w:rFonts w:cs="Angsana New" w:ascii="Angsana New" w:hAnsi="Angsana New"/>
          <w:sz w:val="32"/>
          <w:szCs w:val="32"/>
        </w:rPr>
        <w:t xml:space="preserve">1950 </w:t>
      </w:r>
      <w:r>
        <w:rPr>
          <w:rFonts w:ascii="Angsana New" w:hAnsi="Angsana New"/>
          <w:sz w:val="32"/>
          <w:sz w:val="32"/>
          <w:szCs w:val="32"/>
        </w:rPr>
        <w:t xml:space="preserve">จนสามารถก้าวขึ้นมาเป็นเศรษฐกิจที่มีขนาดใหญ่ที่สุดในเอเชีย และมีเศรษฐกิจใหญ่เป็นอันดับสองของโลก ต่อมากลุ่มเศรษฐกิจอุตสาหกรรมใหม่ </w:t>
      </w:r>
      <w:r>
        <w:rPr>
          <w:rFonts w:cs="Angsana New" w:ascii="Angsana New" w:hAnsi="Angsana New"/>
          <w:sz w:val="32"/>
          <w:szCs w:val="32"/>
        </w:rPr>
        <w:t xml:space="preserve">(newly industrialized economies) </w:t>
      </w:r>
      <w:r>
        <w:rPr>
          <w:rFonts w:ascii="Angsana New" w:hAnsi="Angsana New"/>
          <w:sz w:val="32"/>
          <w:sz w:val="32"/>
          <w:szCs w:val="32"/>
        </w:rPr>
        <w:t xml:space="preserve">คือ ไต้หวัน เกาหลีใต้ ฮ่องกง และสิงคโปร์  ซึ่งใช้นโยบายการพัฒนาอุตสาหกรรมและส่งเสริมการส่งออก ก็มีอัตราการเจริญเติบโตสูงเป็นระยะเวลาที่ยาวนาน จนนักเศรษฐศาสตร์หลายสำนักมีความเห็นตรงกันว่า การส่งเสริมการพัฒนาอุตสาหกรรมและการส่งออก คือปัจจัยที่สำคัญที่สุดของการเจริญเติบโตทางเศรษฐกิจ  ในปี </w:t>
      </w:r>
      <w:r>
        <w:rPr>
          <w:rFonts w:cs="Angsana New" w:ascii="Angsana New" w:hAnsi="Angsana New"/>
          <w:sz w:val="32"/>
          <w:szCs w:val="32"/>
        </w:rPr>
        <w:t xml:space="preserve">1993 </w:t>
      </w:r>
      <w:r>
        <w:rPr>
          <w:rFonts w:ascii="Angsana New" w:hAnsi="Angsana New"/>
          <w:sz w:val="32"/>
          <w:sz w:val="32"/>
          <w:szCs w:val="32"/>
        </w:rPr>
        <w:t xml:space="preserve">ธนาคารโลกได้ตีพิมพ์หนังสือ “มหัศจรรย์เอเชียตะวันออก” </w:t>
      </w:r>
      <w:r>
        <w:rPr>
          <w:rFonts w:cs="Angsana New" w:ascii="Angsana New" w:hAnsi="Angsana New"/>
          <w:sz w:val="32"/>
          <w:szCs w:val="32"/>
        </w:rPr>
        <w:t xml:space="preserve">(East Asian Miracle) </w:t>
      </w:r>
      <w:r>
        <w:rPr>
          <w:rFonts w:ascii="Angsana New" w:hAnsi="Angsana New"/>
          <w:sz w:val="32"/>
          <w:sz w:val="32"/>
          <w:szCs w:val="32"/>
        </w:rPr>
        <w:t xml:space="preserve">สาธยายถึงความสำเร็จในการพัฒนาเศรษฐกิจของประเทศและเขตเศรษฐกิจต่างๆ ในเอเชียตะวันออก คือ ญี่ปุ่น เกาหลีใต้ ไต้หวัน ฮ่องกง สิงคโปร์ อินโดนีเซีย ฟิลิปปินส์ และ ไทย </w:t>
      </w:r>
      <w:r>
        <w:rPr>
          <w:rFonts w:cs="Angsana New" w:ascii="Angsana New" w:hAnsi="Angsana New"/>
          <w:sz w:val="32"/>
          <w:szCs w:val="32"/>
        </w:rPr>
        <w:t xml:space="preserve">(World Bank, 1993)  </w:t>
      </w:r>
      <w:r>
        <w:rPr>
          <w:rFonts w:ascii="Angsana New" w:hAnsi="Angsana New"/>
          <w:sz w:val="32"/>
          <w:sz w:val="32"/>
          <w:szCs w:val="32"/>
        </w:rPr>
        <w:t xml:space="preserve">แต่ในอีกไม่กี่ปีต่อมา ประเทศที่ถูกยกย่องว่ามีผลการพัฒนาเศรษฐกิจที่ดีบางประเทศในรายการมหัศจรรย์นี้ ต้องประสบกับปัญหาวิกฤตการทางการเงิน จนถึงกับต้องขอความช่วยเหลือจากกองทุนการเงินระหว่างประเทศ </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 xml:space="preserve">ตั้งแต่ปี </w:t>
      </w:r>
      <w:r>
        <w:rPr>
          <w:rFonts w:cs="Angsana New" w:ascii="Angsana New" w:hAnsi="Angsana New"/>
          <w:sz w:val="32"/>
          <w:szCs w:val="32"/>
        </w:rPr>
        <w:t xml:space="preserve">1980 </w:t>
      </w:r>
      <w:r>
        <w:rPr>
          <w:rFonts w:ascii="Angsana New" w:hAnsi="Angsana New"/>
          <w:sz w:val="32"/>
          <w:sz w:val="32"/>
          <w:szCs w:val="32"/>
        </w:rPr>
        <w:t>เป็นต้นมา ประเทศจีนซึ่งเดิมมีฐานะทางเศรษฐกิจที่ยากจนและล้าหลัง ได้มีการเจริญเติบโตในอัตราที่สูงมากอย่างต่อเนื่องเป็นเวลานานหลายทศวรรษ จนก้าวขึ้นเป็นมหาอำนาจทางเศรษฐกิจของโลก จีนมีอัตราการเจริญเติบโตทางเศรษฐกิจโดยเฉลี่ยราวร้อยละสิบต่อปีติดต่อกันเป็นเวลานานกว่าสามทศวรรษและสามารถแซงหน้าประเทศอื่นๆ ที่มีขนาดเศรษฐกิจใหญ่หลายประเทศในเวลาเพียงสิบกว่าปี จนเป็นประเทศที่มีขนาดเศรษฐกิจใหญ่เป็นอันดับสองของโลก</w:t>
      </w:r>
      <w:r>
        <w:rPr>
          <w:rStyle w:val="FootnoteCharacters"/>
          <w:rStyle w:val="FootnoteAnchor"/>
          <w:rFonts w:ascii="Angsana New" w:hAnsi="Angsana New"/>
        </w:rPr>
        <w:footnoteReference w:customMarkFollows="1" w:id="3"/>
        <w:t>1</w:t>
      </w:r>
      <w:r>
        <w:rPr>
          <w:rFonts w:ascii="Angsana New" w:hAnsi="Angsana New"/>
          <w:sz w:val="32"/>
          <w:sz w:val="32"/>
          <w:szCs w:val="32"/>
        </w:rPr>
        <w:t xml:space="preserve">  และคาดกันว่าด้วยอัตราการเจริญเติบโตที่สูงกว่า จีนจะมีขนาดเศรษฐกิจวัดโดยผลิตภัณฑ์มวลรวมในประเทศ ใหญ่ที่สุดในโลก โดยแซงหน้าสหรัฐอเมริกาก่อนปี </w:t>
      </w:r>
      <w:r>
        <w:rPr>
          <w:rFonts w:cs="Angsana New" w:ascii="Angsana New" w:hAnsi="Angsana New"/>
          <w:sz w:val="32"/>
          <w:szCs w:val="32"/>
        </w:rPr>
        <w:t>2030</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เจริญเติบโตทางเศรษฐกิจของจีนตั้งแต่ปี </w:t>
      </w:r>
      <w:r>
        <w:rPr>
          <w:rFonts w:cs="Angsana New" w:ascii="Angsana New" w:hAnsi="Angsana New"/>
          <w:sz w:val="32"/>
          <w:szCs w:val="32"/>
        </w:rPr>
        <w:t xml:space="preserve">1980 </w:t>
      </w:r>
      <w:r>
        <w:rPr>
          <w:rFonts w:ascii="Angsana New" w:hAnsi="Angsana New"/>
          <w:sz w:val="32"/>
          <w:sz w:val="32"/>
          <w:szCs w:val="32"/>
        </w:rPr>
        <w:t xml:space="preserve">เป็นต้นมา ถือได้ว่าเป็นมหัศจรรย์ทางเศรษฐกิจของโลกและทวีปเอเชีย  ภายในระยะเวลาเพียงสามสิบปี สัดส่วนผลิตภัณฑ์มวลรวมของจีนเพิ่มขึ้นจากระดับที่ต่ำกว่าร้อยละสองของโลกในปี </w:t>
      </w:r>
      <w:r>
        <w:rPr>
          <w:rFonts w:cs="Angsana New" w:ascii="Angsana New" w:hAnsi="Angsana New"/>
          <w:sz w:val="32"/>
          <w:szCs w:val="32"/>
        </w:rPr>
        <w:t xml:space="preserve">1980 </w:t>
      </w:r>
      <w:r>
        <w:rPr>
          <w:rFonts w:ascii="Angsana New" w:hAnsi="Angsana New"/>
          <w:sz w:val="32"/>
          <w:sz w:val="32"/>
          <w:szCs w:val="32"/>
        </w:rPr>
        <w:t xml:space="preserve">มาเป็นเกือบร้อยละสิบของโลกในปี </w:t>
      </w:r>
      <w:r>
        <w:rPr>
          <w:rFonts w:cs="Angsana New" w:ascii="Angsana New" w:hAnsi="Angsana New"/>
          <w:sz w:val="32"/>
          <w:szCs w:val="32"/>
        </w:rPr>
        <w:t xml:space="preserve">2010  </w:t>
      </w:r>
      <w:r>
        <w:rPr>
          <w:rFonts w:ascii="Angsana New" w:hAnsi="Angsana New"/>
          <w:sz w:val="32"/>
          <w:sz w:val="32"/>
          <w:szCs w:val="32"/>
        </w:rPr>
        <w:t xml:space="preserve">ทั้งที่สัดส่วนของประชากรจีนได้ลดลงจากร้อยละยี่สิบห้าของโลกมาเป็นร้อยละยี่สิบในช่วงเวลาเดียวกัน </w:t>
      </w:r>
      <w:r>
        <w:rPr>
          <w:rFonts w:cs="Angsana New" w:ascii="Angsana New" w:hAnsi="Angsana New"/>
          <w:sz w:val="32"/>
          <w:szCs w:val="32"/>
        </w:rPr>
        <w:t xml:space="preserve">(Nasha, Pornpinun and Chotima, 2011)  </w:t>
      </w:r>
      <w:r>
        <w:rPr>
          <w:rFonts w:ascii="Angsana New" w:hAnsi="Angsana New"/>
          <w:sz w:val="32"/>
          <w:sz w:val="32"/>
          <w:szCs w:val="32"/>
        </w:rPr>
        <w:t>ในช่วงเวลาที่ผ่านมา เศรษฐกิจจีนมีการเปลี่ยนแปลงไปมาก ชีวิตความเป็นอยู่ของประชาชนปรับปรุงสูงขึ้นมาก ขนาดการค้าต่างประเทศเพิ่มขึ้นหลายสิบเท่าตัว จนปัจจุบัน จีนเป็นประเทศที่มีมูลค่าการส่งออกสินค้ามากที่สุด และมีขนาดการนำเข้าใหญ่เป็นอันดับสองของโลก  สินค้าจากประเทศจีน สามารส่งออกไปตีตลาดในภูมิภาคต่างๆทั่วโลก ด้วยการขยายตัวของการส่งออก และการไหลเข้าของเงินทุนในอัตราสูง จีนสามารถสะสมทุนสำรองเงินตราต่างประเทศในปริมาณมหาศาล คิดเป็นเงินกว่าสามล้านล้านเหรียญสหรัฐในปัจจุบัน นอกจากการขยายตัวที่รวดเร็ว เศรษฐกิจจีนยังมีโครงสร้างที่เปลี่ยนแปลงไปมาก โดยมีการผลิตและบริโภคสินค้าและบริการจำนวนมากและหลากหลาย</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ม้ในปัจจุบันประเทศจีนต้องเผชิญกับปัญหาทางเศรษฐกิจหลายประการ เช่น แรงกดดันเงินเฟ้อและค่าจ้างที่สูงขึ้น มลภาวะ และความเหลื่อมล้ำทางรายได้ของประชาชนซึ่งนับวันจะทวีความรุนแรงมากขึ้นและมีอัตราการเจริญเติบโตทางเศรษฐกิจลดลง แต่ความสำเร็จของจีนในการพัฒนาเศรษฐกิจในช่วงกว่าสามสิบปีที่ผ่านมาก็เป็นปรากฏการณ์ที่น่าสนใจมาก ในช่วงเวลาที่ผ่านมา มีหนังสือและบทความทางวิชาการจำนวนมาก ที่พยายามอธิบายถึงความสำเร็จในการปฏิรูปทางเศรษฐกิจของจีน และเห็นว่าประสบการณ์ของจีนสามารถใช้เป็นบทเรียนต่อประเทศอื่นๆที่ต้องการพัฒนาเศรษฐกิจของตน เพื่อให้มีการเจริญเติบโตในอัตราสูง และทำให้ประชาชนมีความเป็นอยู่ดีขึ้น</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บทความนี้ กล่าวถึงประสบการณ์การปฏิรูปทางเศรษฐกิจในช่วงกว่าสามสิบปีที่ผ่านมา และสรุปสาเหตุหรือปัจจัยที่มีส่วนเอื้อต่อความสำเร็จในการปฏิรูปทางเศรษฐกิจของจีน โดยจะกล่าวถึงการเปลี่ยนแปลงในภาคเศรษฐกิจต่างๆ  ของจีนในช่วงกว่าสามทศวรรษที่ผ่านมา และชี้ให้เห็นถึงบทเรียนที่ได้รับจากการศึกษาประสบการณ์ของจีนที่อาจเป็นประโยชน์ต่อการกำหนดนโยบายทางเศรษฐกิจในประเทศอื่นๆ  ตอนที่สองของบทความ เล่า</w:t>
      </w:r>
      <w:r>
        <w:rPr>
          <w:rFonts w:ascii="Angsana New" w:hAnsi="Angsana New"/>
          <w:sz w:val="32"/>
          <w:sz w:val="32"/>
          <w:szCs w:val="32"/>
        </w:rPr>
        <w:t>ประสบการณ์</w:t>
      </w:r>
      <w:r>
        <w:rPr>
          <w:rFonts w:ascii="Angsana New" w:hAnsi="Angsana New"/>
          <w:sz w:val="32"/>
          <w:sz w:val="32"/>
          <w:szCs w:val="32"/>
        </w:rPr>
        <w:t>ถึงการปฏิรูปทางเศรษฐกิจของจีน ตอนที่สามกล่าวถึงลักษณะเด่นของการปฏิรูปเศรษฐกิจของจีน และสรุปปัจจัยสำคัญที่มีส่วนเอื้อต่อการเจริญเติบโต ตลอดจนแนวคิดที่อยู่เบื้องหลังการเปลี่ยนแปลงนโยบายเศรษฐกิจของจีน ตอนที่สี่ สรุปลักษณะการเปลี่ยนแปลงที่สำคัญและปัญหาทางเศรษฐกิจที่ยังต้องได้รับการแก้ไขต่อไป ตอนที่ห้า ชี้ให้เห็นถึงบทเรียนที่ได้รับจากการศึกษาประสบการณ์การปฏิรูปเศรษฐกิจของจีนที่อาจเป็นประโยชน์ต่อประเทศกำลังพัฒนาอื่นๆ  ตอนที่หกเป็นบทสรุป</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120"/>
        <w:jc w:val="both"/>
        <w:rPr>
          <w:rFonts w:ascii="Angsana New" w:hAnsi="Angsana New" w:cs="Angsana New"/>
          <w:b/>
          <w:b/>
          <w:bCs/>
          <w:sz w:val="36"/>
          <w:szCs w:val="36"/>
        </w:rPr>
      </w:pPr>
      <w:r>
        <w:rPr>
          <w:rFonts w:cs="Angsana New" w:ascii="Angsana New" w:hAnsi="Angsana New"/>
          <w:b/>
          <w:bCs/>
          <w:sz w:val="36"/>
          <w:szCs w:val="36"/>
        </w:rPr>
        <w:t xml:space="preserve">2. </w:t>
      </w:r>
      <w:r>
        <w:rPr>
          <w:rFonts w:ascii="Angsana New" w:hAnsi="Angsana New"/>
          <w:b/>
          <w:b/>
          <w:bCs/>
          <w:sz w:val="36"/>
          <w:sz w:val="36"/>
          <w:szCs w:val="36"/>
        </w:rPr>
        <w:t>ประสบการณ์การปฏิรูปเศรษฐกิจจี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2.1  </w:t>
      </w:r>
      <w:r>
        <w:rPr>
          <w:rFonts w:ascii="Angsana New" w:hAnsi="Angsana New"/>
          <w:sz w:val="32"/>
          <w:sz w:val="32"/>
          <w:szCs w:val="32"/>
        </w:rPr>
        <w:t>ภาพรวมการเปลี่ยนแปลงทางเศรษฐกิจจีนก่อนการปฏิรูป</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ลังจากที่มีการสถาปนาสาธารณรัฐประชาชนจีนในปี </w:t>
      </w:r>
      <w:r>
        <w:rPr>
          <w:rFonts w:cs="Angsana New" w:ascii="Angsana New" w:hAnsi="Angsana New"/>
          <w:sz w:val="32"/>
          <w:szCs w:val="32"/>
        </w:rPr>
        <w:t xml:space="preserve">1949 </w:t>
      </w:r>
      <w:r>
        <w:rPr>
          <w:rFonts w:ascii="Angsana New" w:hAnsi="Angsana New"/>
          <w:sz w:val="32"/>
          <w:sz w:val="32"/>
          <w:szCs w:val="32"/>
        </w:rPr>
        <w:t>ในช่วงสองสามปีแรก รัฐบาลจีนภายใต้การนำของพรรคคอมมิวนิสต์จีน ต้องพยายามรวมประเทศให้เป็นปึกแผ่น ปราบปรามกลุ่มนายทุน เจ้าของที่ดิน และพวกที่เป็นปฏิปักษ์ต่อการปกครองของพรรคคอมมิวนิสต์ รัฐบาลใช้นโยบายต่างๆ เพื่อฟื้นฟูเศรษฐกิจ รักษาเสถียรภาพราคาสินค้าพร้อมกับทำการปฏิรูปที่ดินเพื่อให้ชาวนามีที่ดินทำกินของตัวเอง</w:t>
      </w:r>
      <w:r>
        <w:rPr>
          <w:rFonts w:ascii="Angsana New" w:hAnsi="Angsana New"/>
          <w:sz w:val="32"/>
          <w:sz w:val="32"/>
          <w:szCs w:val="32"/>
        </w:rPr>
        <w:t xml:space="preserve"> </w:t>
      </w:r>
      <w:r>
        <w:rPr>
          <w:rFonts w:ascii="Angsana New" w:hAnsi="Angsana New"/>
          <w:sz w:val="32"/>
          <w:sz w:val="32"/>
          <w:szCs w:val="32"/>
        </w:rPr>
        <w:t>เศรษฐกิจจีนสามารถกลับคืนสู่สภาวะปกติอย่างรวดเร็ว การปฏิรูปที่ดินทำให้ชาวนามีที่ดินทำกินของตนเองและทำให้ผลผลิตอาหารเพิ่มขึ้นมาก</w:t>
      </w:r>
      <w:r>
        <w:rPr>
          <w:rStyle w:val="FootnoteCharacters"/>
          <w:rStyle w:val="FootnoteAnchor"/>
          <w:rFonts w:ascii="Angsana New" w:hAnsi="Angsana New"/>
        </w:rPr>
        <w:footnoteReference w:customMarkFollows="1" w:id="4"/>
        <w:t>2</w:t>
      </w:r>
      <w:r>
        <w:rPr>
          <w:rFonts w:ascii="Angsana New" w:hAnsi="Angsana New"/>
          <w:sz w:val="32"/>
          <w:sz w:val="32"/>
          <w:szCs w:val="32"/>
        </w:rPr>
        <w:t xml:space="preserve"> แต่ต่อมาเมื่อมีการรวมกลุ่มกันเป็นคอมมูนประชาชน </w:t>
      </w:r>
      <w:r>
        <w:rPr>
          <w:rFonts w:cs="Angsana New" w:ascii="Angsana New" w:hAnsi="Angsana New"/>
          <w:sz w:val="32"/>
          <w:szCs w:val="32"/>
        </w:rPr>
        <w:t xml:space="preserve">(people’s commune) </w:t>
      </w:r>
      <w:r>
        <w:rPr>
          <w:rFonts w:ascii="Angsana New" w:hAnsi="Angsana New"/>
          <w:sz w:val="32"/>
          <w:sz w:val="32"/>
          <w:szCs w:val="32"/>
        </w:rPr>
        <w:t>ผลผลิตทางการเกษตรกลับมีอัตราการ</w:t>
      </w:r>
      <w:r>
        <w:rPr>
          <w:rFonts w:ascii="Angsana New" w:hAnsi="Angsana New"/>
          <w:sz w:val="32"/>
          <w:sz w:val="32"/>
          <w:szCs w:val="32"/>
        </w:rPr>
        <w:t>เจริญเติบโตที่</w:t>
      </w:r>
      <w:r>
        <w:rPr>
          <w:rFonts w:ascii="Angsana New" w:hAnsi="Angsana New"/>
          <w:sz w:val="32"/>
          <w:sz w:val="32"/>
          <w:szCs w:val="32"/>
        </w:rPr>
        <w:t xml:space="preserve">ลดลงไปมาก ในช่วงปี </w:t>
      </w:r>
      <w:r>
        <w:rPr>
          <w:rFonts w:cs="Angsana New" w:ascii="Angsana New" w:hAnsi="Angsana New"/>
          <w:sz w:val="32"/>
          <w:szCs w:val="32"/>
        </w:rPr>
        <w:t xml:space="preserve">1959-1961 </w:t>
      </w:r>
      <w:r>
        <w:rPr>
          <w:rFonts w:ascii="Angsana New" w:hAnsi="Angsana New"/>
          <w:sz w:val="32"/>
          <w:sz w:val="32"/>
          <w:szCs w:val="32"/>
        </w:rPr>
        <w:t xml:space="preserve">หลังการใช้นโยบาย “ก้าวกระโดดไปข้างหน้าที่ยิ่งใหญ่” </w:t>
      </w:r>
      <w:r>
        <w:rPr>
          <w:rFonts w:cs="Angsana New" w:ascii="Angsana New" w:hAnsi="Angsana New"/>
          <w:sz w:val="32"/>
          <w:szCs w:val="32"/>
        </w:rPr>
        <w:t xml:space="preserve">(great leap forward) </w:t>
      </w:r>
      <w:r>
        <w:rPr>
          <w:rFonts w:cs="Angsana New" w:ascii="Angsana New" w:hAnsi="Angsana New"/>
          <w:sz w:val="32"/>
          <w:szCs w:val="32"/>
        </w:rPr>
        <w:t xml:space="preserve"> </w:t>
      </w:r>
      <w:r>
        <w:rPr>
          <w:rFonts w:ascii="Angsana New" w:hAnsi="Angsana New"/>
          <w:sz w:val="32"/>
          <w:sz w:val="32"/>
          <w:szCs w:val="32"/>
        </w:rPr>
        <w:t>ถึงกับเกิดภาวะขาดแคลนอาหาร</w:t>
      </w:r>
      <w:r>
        <w:rPr>
          <w:rFonts w:ascii="Angsana New" w:hAnsi="Angsana New"/>
          <w:sz w:val="32"/>
          <w:sz w:val="32"/>
          <w:szCs w:val="32"/>
        </w:rPr>
        <w:t xml:space="preserve"> </w:t>
      </w:r>
      <w:r>
        <w:rPr>
          <w:rFonts w:ascii="Angsana New" w:hAnsi="Angsana New"/>
          <w:sz w:val="32"/>
          <w:sz w:val="32"/>
          <w:szCs w:val="32"/>
        </w:rPr>
        <w:t>ทำให้ประชาชนกว่าสามสิบล้านคนต้องล้มหายตายจากไป</w:t>
      </w:r>
      <w:r>
        <w:rPr>
          <w:rFonts w:ascii="Angsana New" w:hAnsi="Angsana New"/>
          <w:sz w:val="32"/>
          <w:sz w:val="32"/>
          <w:szCs w:val="32"/>
        </w:rPr>
        <w:t xml:space="preserve"> </w:t>
      </w:r>
      <w:r>
        <w:rPr>
          <w:rFonts w:ascii="Angsana New" w:hAnsi="Angsana New"/>
          <w:sz w:val="32"/>
          <w:sz w:val="32"/>
          <w:szCs w:val="32"/>
        </w:rPr>
        <w:t xml:space="preserve">จากภาวะขาดแคลนอาหาร </w:t>
      </w:r>
      <w:r>
        <w:rPr>
          <w:rStyle w:val="FootnoteCharacters"/>
          <w:rStyle w:val="FootnoteAnchor"/>
          <w:rFonts w:ascii="Angsana New" w:hAnsi="Angsana New"/>
        </w:rPr>
        <w:footnoteReference w:customMarkFollows="1" w:id="5"/>
        <w:t>3</w:t>
      </w:r>
      <w:r>
        <w:rPr>
          <w:rFonts w:ascii="Angsana New" w:hAnsi="Angsana New"/>
          <w:sz w:val="32"/>
          <w:sz w:val="32"/>
          <w:szCs w:val="32"/>
        </w:rPr>
        <w:t xml:space="preserve">  หลังจากนั้นแม้ภาคการเกษตรของจีนจะมีการฟื้นตัว แต่ก็มีการขยายตัวในอัตราที่ต่ำ โดยเฉพาะในช่วงปฏิวัติวัฒนธรรม </w:t>
      </w:r>
      <w:r>
        <w:rPr>
          <w:rFonts w:cs="Angsana New" w:ascii="Angsana New" w:hAnsi="Angsana New"/>
          <w:sz w:val="32"/>
          <w:szCs w:val="32"/>
        </w:rPr>
        <w:t xml:space="preserve">(1966-1976) </w:t>
      </w:r>
      <w:r>
        <w:rPr>
          <w:rFonts w:ascii="Angsana New" w:hAnsi="Angsana New"/>
          <w:sz w:val="32"/>
          <w:sz w:val="32"/>
          <w:szCs w:val="32"/>
        </w:rPr>
        <w:t xml:space="preserve">ซึ่งเศรษฐกิจจีนในทุกภาคส่วนได้หยุดชะงักลง จนกระทั่งหลังการปฏิรูปเศรษฐกิจในปี </w:t>
      </w:r>
      <w:r>
        <w:rPr>
          <w:rFonts w:cs="Angsana New" w:ascii="Angsana New" w:hAnsi="Angsana New"/>
          <w:sz w:val="32"/>
          <w:szCs w:val="32"/>
        </w:rPr>
        <w:t xml:space="preserve">1978 </w:t>
      </w:r>
      <w:r>
        <w:rPr>
          <w:rFonts w:ascii="Angsana New" w:hAnsi="Angsana New"/>
          <w:sz w:val="32"/>
          <w:sz w:val="32"/>
          <w:szCs w:val="32"/>
        </w:rPr>
        <w:t>ผลผลิตทางการเกษตรจึงได้กระเตื้องขึ้นมา</w:t>
      </w:r>
      <w:r>
        <w:rPr>
          <w:rStyle w:val="FootnoteCharacters"/>
          <w:rStyle w:val="FootnoteAnchor"/>
          <w:rFonts w:ascii="Angsana New" w:hAnsi="Angsana New"/>
        </w:rPr>
        <w:footnoteReference w:customMarkFollows="1" w:id="6"/>
        <w:t>4</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commentRangeStart w:id="0"/>
      <w:r>
        <w:rPr>
          <w:rFonts w:ascii="Angsana New" w:hAnsi="Angsana New"/>
          <w:sz w:val="32"/>
          <w:sz w:val="32"/>
          <w:szCs w:val="32"/>
        </w:rPr>
        <w:t xml:space="preserve">ประเทศจีนเริ่มมีการวางแผนพัฒนาเศรษฐกิจและสังคม หรือแผนพัฒนาห้าปีตั้งแต่ปี </w:t>
      </w:r>
      <w:r>
        <w:rPr>
          <w:rFonts w:cs="Angsana New" w:ascii="Angsana New" w:hAnsi="Angsana New"/>
          <w:sz w:val="32"/>
          <w:szCs w:val="32"/>
        </w:rPr>
        <w:t xml:space="preserve">1953 </w:t>
      </w:r>
      <w:r>
        <w:rPr>
          <w:rFonts w:ascii="Angsana New" w:hAnsi="Angsana New"/>
          <w:sz w:val="32"/>
          <w:sz w:val="32"/>
          <w:szCs w:val="32"/>
        </w:rPr>
        <w:t>เป็นต้นมา</w:t>
      </w:r>
      <w:r>
        <w:rPr>
          <w:rStyle w:val="FootnoteCharacters"/>
          <w:rStyle w:val="FootnoteAnchor"/>
          <w:rFonts w:ascii="Angsana New" w:hAnsi="Angsana New"/>
        </w:rPr>
        <w:footnoteReference w:customMarkFollows="1" w:id="7"/>
        <w:t>5</w:t>
      </w:r>
      <w:r>
        <w:rPr>
          <w:rFonts w:ascii="Angsana New" w:hAnsi="Angsana New"/>
          <w:sz w:val="32"/>
          <w:sz w:val="32"/>
          <w:szCs w:val="32"/>
        </w:rPr>
        <w:t xml:space="preserve"> ใน</w:t>
      </w:r>
      <w:r>
        <w:rPr>
          <w:rStyle w:val="CommentReference"/>
          <w:rFonts w:ascii="Angsana New" w:hAnsi="Angsana New"/>
          <w:vanish w:val="false"/>
          <w:sz w:val="32"/>
          <w:sz w:val="32"/>
          <w:szCs w:val="32"/>
        </w:rPr>
      </w:r>
      <w:commentRangeEnd w:id="0"/>
      <w:r>
        <w:commentReference w:id="0"/>
      </w:r>
      <w:r>
        <w:rPr>
          <w:rFonts w:ascii="Angsana New" w:hAnsi="Angsana New"/>
          <w:sz w:val="32"/>
          <w:sz w:val="32"/>
          <w:szCs w:val="32"/>
        </w:rPr>
        <w:t xml:space="preserve">แผนพัฒนาฉบับที่หนึ่ง </w:t>
      </w:r>
      <w:r>
        <w:rPr>
          <w:rFonts w:cs="Angsana New" w:ascii="Angsana New" w:hAnsi="Angsana New"/>
          <w:sz w:val="32"/>
          <w:szCs w:val="32"/>
        </w:rPr>
        <w:t xml:space="preserve">(1953-1957) </w:t>
      </w:r>
      <w:r>
        <w:rPr>
          <w:rFonts w:ascii="Angsana New" w:hAnsi="Angsana New"/>
          <w:sz w:val="32"/>
          <w:sz w:val="32"/>
          <w:szCs w:val="32"/>
        </w:rPr>
        <w:t xml:space="preserve">จุดเน้นทางนโยบายที่สำคัญคือการพัฒนาอุตสาหกรรมหนัก เช่น อุตสาหกรรมเหล็ก ถ่านหิน ปิโตรเคมีและเครื่องจักรกล ซึ่งเป็นการเจริญรอยตามแบบอย่างของสหภาพโซเวียต เช่นเดียวกับประเทศด้อยพัฒนาอื่นๆ จีนมีความปรารถนาที่จะพัฒนาอุตสาหกรรมทันสมัยที่มีเทคโนโลยีระดับสูง โดยมุ่งหวังที่จะก้าวทันประเทศอุตสาหกรรมที่ก้าวหน้าของโลกในระยะเวลาอันสั้น ยุทธศาสตร์ที่ใช้คือการพัฒนาอุตสาหกรรมหนัก และอุตสาหกรรมที่เกี่ยวข้องกับการป้องกันประเทศ แต่การพัฒนาอุตสาหกรรมหนักต้องมีเงินลงทุนสูง ทั้งยังต้องใช้เงินตราต่างประเทศจำนวนมากในการนำเข้าเครื่องจักร และเทคโนโลยีที่ทันสมัย ในช่วงต้นทศวรรษ </w:t>
      </w:r>
      <w:r>
        <w:rPr>
          <w:rFonts w:cs="Angsana New" w:ascii="Angsana New" w:hAnsi="Angsana New"/>
          <w:sz w:val="32"/>
          <w:szCs w:val="32"/>
        </w:rPr>
        <w:t xml:space="preserve">1950 </w:t>
      </w:r>
      <w:r>
        <w:rPr>
          <w:rFonts w:ascii="Angsana New" w:hAnsi="Angsana New"/>
          <w:sz w:val="32"/>
          <w:sz w:val="32"/>
          <w:szCs w:val="32"/>
        </w:rPr>
        <w:t>จีนยังเป็นประเทศที่ยากจน ขาดแคลนทั้งเงินทุน และเงินตราต่างประเทศ แต่ด้วยความปรารถนาที่แรงกล้า รัฐบาลจีนยอมทุ่มเงินทุนและทรัพยากรจำน</w:t>
      </w:r>
      <w:commentRangeStart w:id="1"/>
      <w:r>
        <w:rPr>
          <w:rFonts w:ascii="Angsana New" w:hAnsi="Angsana New"/>
          <w:sz w:val="32"/>
          <w:sz w:val="32"/>
          <w:szCs w:val="32"/>
        </w:rPr>
        <w:t>วนมาก</w:t>
      </w:r>
      <w:r>
        <w:rPr>
          <w:rStyle w:val="CommentReference"/>
          <w:rFonts w:ascii="Angsana New" w:hAnsi="Angsana New"/>
          <w:vanish w:val="false"/>
          <w:sz w:val="32"/>
          <w:sz w:val="32"/>
          <w:szCs w:val="32"/>
        </w:rPr>
      </w:r>
      <w:commentRangeEnd w:id="1"/>
      <w:r>
        <w:commentReference w:id="1"/>
      </w:r>
      <w:r>
        <w:rPr>
          <w:rFonts w:ascii="Angsana New" w:hAnsi="Angsana New"/>
          <w:sz w:val="32"/>
          <w:sz w:val="32"/>
          <w:szCs w:val="32"/>
        </w:rPr>
        <w:t>ในการพัฒนาอุตสาหกรรมหนั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จการอุตสาหกรรมขนาดใหญ่ในเวลานั้นล้วนเป็นรัฐวิสาหกิจ เพื่อการส่งเสริมอุตสาหกรรมหนัก รัฐบาลจำเป็นต้องใช้นโยบายที่ไม่สอดคล้องกับสภาพเศรษฐกิจของประเทศ นโยบายที่นำมาใช้ในเวลานั้นคือ การกำหนดอัตราดอกเบี้ยและอัตราแลกเปลี่ยนเงินตราต่างประเทศในระดับต่ำ เพื่อให้มีต้นทุนสินค้าอุตสาหกรรมต่ำ นอกจากนั้นสินค้าที่จำเป็นต่อการครองชีพ เช่น อาหาร เครื่องนุ่งห่ม และของใช้ตามครัวเรือนจะถูกกำหนดราคาในระดับที่ต่ำมาก  โดยรัฐเป็นผู้รับซื้อและจัดสรรผลผลิต</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ใช้นโยบายที่เน้นอุตสาหกรรมหนัก มีส่วนทำให้ประชาชนมีชีวิตความเป็นอยู่ที่แร้นแค้น เพราะผลผลิตที่ได้มาต้องขายให้รัฐบาลในราคาต่ำ สินค้าอุปโภคบริโภคขาดแคลน รัฐวิสาหกิจที่ผลิตสินค้าอุตสาหกรรมก็มีประสิทธิภาพต่ำ อยู่ได้โดยอาศัยการอุดหนุนจากภาครัฐ  คนทำงานในภาคเศรษฐกิจต่างๆก็ขาดความกระตือรือร้นในการทำงานเพราะขาดแรงจูงใจทางด้านวัตถุ  โดยนิตินัยแล้ว คนในวัยทำงานทุกคนมีงานทำ ไม่มีการว่างงาน  แต่ในความเป็นจริง ในเขตชนบทมีการว่างงานแฝงอยู่มาก  หลังการสถาปนาสาธารณรัฐ มีการใช้ระบบสำมะโนครัวที่เข้มงวดมาก ต่อเนื่องกันเป็นเวลาหลายสิบปี ประชาชนไม่สามารถย้ายถิ่นฐานจากบ้านเกิดของตนเองได้ ชาวชนบทไม่ว่ายากจนเพียงใดก็ไม่สามารถอพยพเข้าเมืองได้ อีกทั้งในเขตเมืองก็ไม่มีงานรองรับประชาชนที่ย้ายเข้ามา  ผู้ที่ทำงานในรัฐวิสาหกิจถือเป็นพนักงานของรัฐ โดยผู้บริหารเป็นเจ้าหน้าที่รัฐ รัฐบาลเป็นผู้ควบคุมการบริหารรัฐวิสาหกิจ เป็นผู้วางแผนการผลิต แบ่งปันปัจจัยการผลิต ผลผลิต และกำหนดราคาสินค้าที่ผลิตได้ </w:t>
      </w:r>
      <w:r>
        <w:rPr>
          <w:rFonts w:cs="Angsana New" w:ascii="Angsana New" w:hAnsi="Angsana New"/>
          <w:sz w:val="32"/>
          <w:szCs w:val="32"/>
        </w:rPr>
        <w:t>(Lin 2008)</w:t>
      </w:r>
    </w:p>
    <w:p>
      <w:pPr>
        <w:pStyle w:val="Normal"/>
        <w:spacing w:lineRule="auto" w:line="240" w:before="0" w:after="0"/>
        <w:jc w:val="both"/>
        <w:rPr>
          <w:rFonts w:ascii="Angsana New" w:hAnsi="Angsana New" w:cs="Angsana New"/>
          <w:sz w:val="32"/>
          <w:szCs w:val="32"/>
          <w:vertAlign w:val="superscript"/>
        </w:rPr>
      </w:pPr>
      <w:r>
        <w:rPr>
          <w:rFonts w:cs="Angsana New" w:ascii="Angsana New" w:hAnsi="Angsana New"/>
          <w:sz w:val="32"/>
          <w:szCs w:val="32"/>
        </w:rPr>
        <w:tab/>
      </w:r>
      <w:r>
        <w:rPr>
          <w:rFonts w:ascii="Angsana New" w:hAnsi="Angsana New"/>
          <w:sz w:val="32"/>
          <w:sz w:val="32"/>
          <w:szCs w:val="32"/>
        </w:rPr>
        <w:t xml:space="preserve">ในช่วงแผนห้าปีฉบับที่สอง </w:t>
      </w:r>
      <w:r>
        <w:rPr>
          <w:rFonts w:cs="Angsana New" w:ascii="Angsana New" w:hAnsi="Angsana New"/>
          <w:sz w:val="32"/>
          <w:szCs w:val="32"/>
        </w:rPr>
        <w:t xml:space="preserve">(1958-1962) </w:t>
      </w:r>
      <w:r>
        <w:rPr>
          <w:rFonts w:ascii="Angsana New" w:hAnsi="Angsana New"/>
          <w:sz w:val="32"/>
          <w:sz w:val="32"/>
          <w:szCs w:val="32"/>
        </w:rPr>
        <w:t xml:space="preserve">เป็นช่วงที่รัฐบาลจีนดำเนินนโยบายเศรษฐกิจภายใต้แนวคิด “การก้าวกระโดดไปข้างหน้าที่ยิ่งใหญ่” </w:t>
      </w:r>
      <w:r>
        <w:rPr>
          <w:rFonts w:cs="Angsana New" w:ascii="Angsana New" w:hAnsi="Angsana New"/>
          <w:sz w:val="32"/>
          <w:szCs w:val="32"/>
        </w:rPr>
        <w:t xml:space="preserve">(great leap forward) </w:t>
      </w:r>
      <w:r>
        <w:rPr>
          <w:rFonts w:ascii="Angsana New" w:hAnsi="Angsana New"/>
          <w:sz w:val="32"/>
          <w:sz w:val="32"/>
          <w:szCs w:val="32"/>
        </w:rPr>
        <w:t xml:space="preserve">โดนมุ่งเน้นที่จะเพิ่มผลผลิต และเพื่อให้ประเทศก้าวเข้าสู่ระบบเศรษฐกิจแบบสังคมนิยมอย่างรวดเร็ว การผลิตทางการเกษตรมีการเปลี่ยนแปลงสู่การรวมกลุ่มกันมากขึ้นตามลำดับ เริ่มจากการจัดตั้งกลุ่มช่วยเหลือต่อกัน </w:t>
      </w:r>
      <w:r>
        <w:rPr>
          <w:rFonts w:cs="Angsana New" w:ascii="Angsana New" w:hAnsi="Angsana New"/>
          <w:sz w:val="32"/>
          <w:szCs w:val="32"/>
        </w:rPr>
        <w:t xml:space="preserve">(mutual aid team) </w:t>
      </w:r>
      <w:r>
        <w:rPr>
          <w:rFonts w:ascii="Angsana New" w:hAnsi="Angsana New"/>
          <w:sz w:val="32"/>
          <w:sz w:val="32"/>
          <w:szCs w:val="32"/>
        </w:rPr>
        <w:t xml:space="preserve">ในระหว่างครัวเรือนสามถึงห้าครอบครัว ต่อมาได้รวมเป็นสหกรณ์เบื้องต้น </w:t>
      </w:r>
      <w:r>
        <w:rPr>
          <w:rFonts w:cs="Angsana New" w:ascii="Angsana New" w:hAnsi="Angsana New"/>
          <w:sz w:val="32"/>
          <w:szCs w:val="32"/>
        </w:rPr>
        <w:t xml:space="preserve">(20-30 </w:t>
      </w:r>
      <w:r>
        <w:rPr>
          <w:rFonts w:ascii="Angsana New" w:hAnsi="Angsana New"/>
          <w:sz w:val="32"/>
          <w:sz w:val="32"/>
          <w:szCs w:val="32"/>
        </w:rPr>
        <w:t>ครอบครัว</w:t>
      </w:r>
      <w:r>
        <w:rPr>
          <w:rFonts w:cs="Angsana New" w:ascii="Angsana New" w:hAnsi="Angsana New"/>
          <w:sz w:val="32"/>
          <w:szCs w:val="32"/>
        </w:rPr>
        <w:t xml:space="preserve">) </w:t>
      </w:r>
      <w:r>
        <w:rPr>
          <w:rFonts w:ascii="Angsana New" w:hAnsi="Angsana New"/>
          <w:sz w:val="32"/>
          <w:sz w:val="32"/>
          <w:szCs w:val="32"/>
        </w:rPr>
        <w:t xml:space="preserve">และพัฒนาเป็นสหกรณ์ขั้นสูง </w:t>
      </w:r>
      <w:r>
        <w:rPr>
          <w:rFonts w:cs="Angsana New" w:ascii="Angsana New" w:hAnsi="Angsana New"/>
          <w:sz w:val="32"/>
          <w:szCs w:val="32"/>
        </w:rPr>
        <w:t xml:space="preserve">(150-200 </w:t>
      </w:r>
      <w:r>
        <w:rPr>
          <w:rFonts w:ascii="Angsana New" w:hAnsi="Angsana New"/>
          <w:sz w:val="32"/>
          <w:sz w:val="32"/>
          <w:szCs w:val="32"/>
        </w:rPr>
        <w:t>ครอบครัว</w:t>
      </w:r>
      <w:r>
        <w:rPr>
          <w:rFonts w:cs="Angsana New" w:ascii="Angsana New" w:hAnsi="Angsana New"/>
          <w:sz w:val="32"/>
          <w:szCs w:val="32"/>
        </w:rPr>
        <w:t xml:space="preserve">) </w:t>
      </w:r>
      <w:r>
        <w:rPr>
          <w:rFonts w:ascii="Angsana New" w:hAnsi="Angsana New"/>
          <w:sz w:val="32"/>
          <w:sz w:val="32"/>
          <w:szCs w:val="32"/>
        </w:rPr>
        <w:t xml:space="preserve">และในที่สุดยกระดับการรวมตัวกันเป็นคอมมูนประชาชน </w:t>
      </w:r>
      <w:r>
        <w:rPr>
          <w:rFonts w:cs="Angsana New" w:ascii="Angsana New" w:hAnsi="Angsana New"/>
          <w:sz w:val="32"/>
          <w:szCs w:val="32"/>
        </w:rPr>
        <w:t xml:space="preserve">(people’s commune) </w:t>
      </w:r>
      <w:r>
        <w:rPr>
          <w:rFonts w:ascii="Angsana New" w:hAnsi="Angsana New"/>
          <w:sz w:val="32"/>
          <w:sz w:val="32"/>
          <w:szCs w:val="32"/>
        </w:rPr>
        <w:t>โดยเริ่มจากระดับพื้นฐานและรวมกันเป็นกลุ่มการผลิตที่ใหญ่ขึ้น จนเป็นคอมมูนประชาชนประชาชนที่มีขนาดหลายพันถึงหลายหมื่นครัวเรือน</w:t>
      </w:r>
      <w:r>
        <w:rPr>
          <w:rStyle w:val="FootnoteCharacters"/>
          <w:rStyle w:val="FootnoteAnchor"/>
          <w:rFonts w:ascii="Angsana New" w:hAnsi="Angsana New"/>
        </w:rPr>
        <w:footnoteReference w:customMarkFollows="1" w:id="8"/>
        <w:t>6</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ระบบคอมมูนมีการรวมที่ดินมาเป็นของส่วนกลาง เครื่องมือเครื่องใช้ก็เป็นสินทรัพย์ของส่วนกลาง สมาชิกของคอมมูนจะทำงานร่วมกัน ชีวิตประจำวันตั้งแต่การอุปโภค บริโภค การเดินทาง และการรักษาพยาบาลจะได้รับการดูแลจากคอมมูน ผลผลิตที่ได้มานอกจากแบ่งปันให้สมาชิกใช้บริโภคแล้ว จะต้องส่งมอบให้รัฐบาล โดยรัฐจะรับซื้อในราคาถูก นอกจากการรวมตัวเป็นคอมมูนประชาชนแล้ว ภายใต้นโยบายการก้าวกระโดดที่ยิ่งใหญ่ รัฐบาลยังรณรงค์ให้ประชาชนถลุงเหล็กกันขนานใหญ่ มีการตั้งเตาหลอมเพื่อถลุงเหล็กในครัวเรือนชนบท และตัดไม้ทำลายป่าเพื่อเอาไม้มาทำเป็นเชื้อเพลิงในการถลุงเหล็ก แต่เหล็กที่ได้มามีคุณภาพต่ำ ทำให้เป็นการสิ้นเปลืองทรัพยากรไปมา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ลังช่วงการก้าวกระโดดไปข้างหน้าและการอดอยากครั้งใหญ่ ภาคการเกษตรของจีนมีการฟื้นตัวขึ้น ในระหว่างปี </w:t>
      </w:r>
      <w:r>
        <w:rPr>
          <w:rFonts w:cs="Angsana New" w:ascii="Angsana New" w:hAnsi="Angsana New"/>
          <w:sz w:val="32"/>
          <w:szCs w:val="32"/>
        </w:rPr>
        <w:t xml:space="preserve">1962-1965 </w:t>
      </w:r>
      <w:r>
        <w:rPr>
          <w:rFonts w:ascii="Angsana New" w:hAnsi="Angsana New"/>
          <w:sz w:val="32"/>
          <w:sz w:val="32"/>
          <w:szCs w:val="32"/>
        </w:rPr>
        <w:t xml:space="preserve">รัฐบาลจีนพยายามปรับปรุงการบริหารคอมมูน  โดยให้ทีมการผลิตซึ่งเป็นหน่วยย่อยของคอมมูนเป็นผู้ควบคุมการผลิต ยกเลิกระบบการกินข้าวในโรงอาหารรวม และให้ความสนใจต่อการเพิ่มผลผลิตทางการเกษตรโดยใช้ปุ๋ย ยาฆ่าแมลงและเครื่องจักรกลมากขึ้น แต่ในเวลาอีกไม่นานก็เกิดการปฏิวัติวัฒนธรรม </w:t>
      </w:r>
      <w:r>
        <w:rPr>
          <w:rFonts w:cs="Angsana New" w:ascii="Angsana New" w:hAnsi="Angsana New"/>
          <w:sz w:val="32"/>
          <w:szCs w:val="32"/>
        </w:rPr>
        <w:t xml:space="preserve">(cultural revolution) </w:t>
      </w:r>
      <w:r>
        <w:rPr>
          <w:rFonts w:ascii="Angsana New" w:hAnsi="Angsana New"/>
          <w:sz w:val="32"/>
          <w:sz w:val="32"/>
          <w:szCs w:val="32"/>
        </w:rPr>
        <w:t xml:space="preserve">เศรษฐกิจจีนต้องตกอยู่ภายใต้ภาวะชะงักงันหรือถดถอยเป็นเวลานานถึงสิบปี </w:t>
      </w:r>
      <w:r>
        <w:rPr>
          <w:rFonts w:cs="Angsana New" w:ascii="Angsana New" w:hAnsi="Angsana New"/>
          <w:sz w:val="32"/>
          <w:szCs w:val="32"/>
        </w:rPr>
        <w:t xml:space="preserve">(1966-1976) </w:t>
      </w:r>
      <w:r>
        <w:rPr>
          <w:rFonts w:ascii="Angsana New" w:hAnsi="Angsana New"/>
          <w:sz w:val="32"/>
          <w:sz w:val="32"/>
          <w:szCs w:val="32"/>
        </w:rPr>
        <w:t>บ้านเมืองอยู่มนสภาพยุ่งเหยิง เศรษฐกิจแขนงต่างๆ ถูกทำลาย</w:t>
      </w:r>
      <w:r>
        <w:rPr>
          <w:rStyle w:val="FootnoteCharacters"/>
          <w:rStyle w:val="FootnoteAnchor"/>
          <w:rFonts w:ascii="Angsana New" w:hAnsi="Angsana New"/>
        </w:rPr>
        <w:footnoteReference w:customMarkFollows="1" w:id="9"/>
        <w:t>7</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ช่วงเวลาสองปีตั้งแต่ปลายปี </w:t>
      </w:r>
      <w:r>
        <w:rPr>
          <w:rFonts w:cs="Angsana New" w:ascii="Angsana New" w:hAnsi="Angsana New"/>
          <w:sz w:val="32"/>
          <w:szCs w:val="32"/>
        </w:rPr>
        <w:t xml:space="preserve">1976 </w:t>
      </w:r>
      <w:r>
        <w:rPr>
          <w:rFonts w:ascii="Angsana New" w:hAnsi="Angsana New"/>
          <w:sz w:val="32"/>
          <w:sz w:val="32"/>
          <w:szCs w:val="32"/>
        </w:rPr>
        <w:t xml:space="preserve">ถึงปลายปี </w:t>
      </w:r>
      <w:r>
        <w:rPr>
          <w:rFonts w:cs="Angsana New" w:ascii="Angsana New" w:hAnsi="Angsana New"/>
          <w:sz w:val="32"/>
          <w:szCs w:val="32"/>
        </w:rPr>
        <w:t xml:space="preserve">1978 </w:t>
      </w:r>
      <w:r>
        <w:rPr>
          <w:rFonts w:ascii="Angsana New" w:hAnsi="Angsana New"/>
          <w:sz w:val="32"/>
          <w:sz w:val="32"/>
          <w:szCs w:val="32"/>
        </w:rPr>
        <w:t xml:space="preserve">เป็นช่วงของการเปลี่ยนผ่านจากระบบการวางแผนจากส่วนกลางสู่ระบบที่อาศัยกลไกตลาดมากขึ้น มีการถกเถียงกันในแนวความคิดทางด้านนโยบายการบริหารประเทศ โดยเฉพาะนโยบายทางเศรษฐกิจในระหว่างผู้นำในรัฐบาลจีน แม้หลายภาคส่วนของเศรษฐกิจจีนเริ่มมีการเปลี่ยนแปลงไปบ้าง แต่การปฏิรูปทางเศรษฐกิจอย่างเป็นทางการนั้นถือกันว่าเกิดขึ้นตั้งแต่ปลายปี </w:t>
      </w:r>
      <w:r>
        <w:rPr>
          <w:rFonts w:cs="Angsana New" w:ascii="Angsana New" w:hAnsi="Angsana New"/>
          <w:sz w:val="32"/>
          <w:szCs w:val="32"/>
        </w:rPr>
        <w:t xml:space="preserve">1978 </w:t>
      </w:r>
      <w:r>
        <w:rPr>
          <w:rFonts w:ascii="Angsana New" w:hAnsi="Angsana New"/>
          <w:sz w:val="32"/>
          <w:sz w:val="32"/>
          <w:szCs w:val="32"/>
        </w:rPr>
        <w:t xml:space="preserve">หลังการประชุมใหญ่ของพรรคคอมมิวนิสต์จีน </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 xml:space="preserve">การประชุมของคณะกรรมการกลางเต็มคณะครั้งที่สามในสมัยสมัชชาที่สิบเอ็ดของพรรคคอมมิวนิสต์จีนในเดือนธันวาคม </w:t>
      </w:r>
      <w:r>
        <w:rPr>
          <w:rFonts w:cs="Angsana New" w:ascii="Angsana New" w:hAnsi="Angsana New"/>
          <w:sz w:val="32"/>
          <w:szCs w:val="32"/>
        </w:rPr>
        <w:t xml:space="preserve">1978 </w:t>
      </w:r>
      <w:r>
        <w:rPr>
          <w:rFonts w:ascii="Angsana New" w:hAnsi="Angsana New"/>
          <w:sz w:val="32"/>
          <w:sz w:val="32"/>
          <w:szCs w:val="32"/>
        </w:rPr>
        <w:t xml:space="preserve">ถือเป็นจุดหักเหที่สำคัญที่นำไปสู่การปฏิรูปและการเปิดประเทศในทางเศรษฐกิจของจีน เพราะแนวคิดและนโยบายการปฏิรูปได้รับการอนุมัติอย่างเป็นทางการจากรัฐบาลจีน ปี </w:t>
      </w:r>
      <w:r>
        <w:rPr>
          <w:rFonts w:cs="Angsana New" w:ascii="Angsana New" w:hAnsi="Angsana New"/>
          <w:sz w:val="32"/>
          <w:szCs w:val="32"/>
        </w:rPr>
        <w:t xml:space="preserve">1978 </w:t>
      </w:r>
      <w:r>
        <w:rPr>
          <w:rFonts w:ascii="Angsana New" w:hAnsi="Angsana New"/>
          <w:sz w:val="32"/>
          <w:sz w:val="32"/>
          <w:szCs w:val="32"/>
        </w:rPr>
        <w:t>จึงถือกันว่าเป็นจุดเริ่มต้นของยุคปฏิรูปและการเจริญเติบโตในระดับสูงของจีน อย่างไรก็ตาม ในช่วงเวลากว่าสามสิบปีที่ผ่านมา รัฐบาลจีนมีการเปลี่ยนแปลงและปรับปรุงนโยบายและมาตรการปฏิรูป ในภาคเศรษฐกิจต่างๆ ในลักษณะที่เคลื่อนเข้าสู่ระบบตลาดที่มีความสมบูรณ์มากขึ้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2.2  </w:t>
      </w:r>
      <w:r>
        <w:rPr>
          <w:rFonts w:ascii="Angsana New" w:hAnsi="Angsana New"/>
          <w:sz w:val="32"/>
          <w:sz w:val="32"/>
          <w:szCs w:val="32"/>
        </w:rPr>
        <w:t>การปฏิรูปในภาคการเกษตร</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ความล้มเหลวของระบบคอมมูนเกิดจากการแบ่งปันจัดสรรผลผลิตที่เท่าเทียมกันโดยไม่คำนึงถึงการมีส่วนร่วมในการผลิต</w:t>
      </w:r>
      <w:r>
        <w:rPr>
          <w:rStyle w:val="FootnoteCharacters"/>
          <w:rStyle w:val="FootnoteAnchor"/>
          <w:rFonts w:ascii="Angsana New" w:hAnsi="Angsana New"/>
        </w:rPr>
        <w:footnoteReference w:customMarkFollows="1" w:id="10"/>
        <w:t>8</w:t>
      </w:r>
      <w:r>
        <w:rPr>
          <w:rFonts w:ascii="Angsana New" w:hAnsi="Angsana New"/>
          <w:sz w:val="32"/>
          <w:sz w:val="32"/>
          <w:szCs w:val="32"/>
          <w:vertAlign w:val="superscript"/>
        </w:rPr>
        <w:t xml:space="preserve"> </w:t>
      </w:r>
      <w:r>
        <w:rPr>
          <w:rFonts w:ascii="Angsana New" w:hAnsi="Angsana New"/>
          <w:sz w:val="32"/>
          <w:sz w:val="32"/>
          <w:szCs w:val="32"/>
        </w:rPr>
        <w:t xml:space="preserve"> แต่การร่วมกันทำงานของคนจำนวนมากก็ยากที่จะตรวจสอบว่าผู้ใดทำงานหนัก และผู้ใดอู้งาน หลังการรวมเป็นสหกรณ์และคอมมูนแล้ว ที่ดิน ตลอดจนเครื่องมือการเกษตร รถแทรกเตอร์ ปศุสัตว์ ฯลฯ ล้วนเป็นทรัพย์สินของส่วนรวม การทำการเกษตรบนที่ดินผืนใหญ่ และการใช้เครื่องมือร่วมกันมีส่วนทำให้เกิดการประหยัดขนาด </w:t>
      </w:r>
      <w:r>
        <w:rPr>
          <w:rFonts w:cs="Angsana New" w:ascii="Angsana New" w:hAnsi="Angsana New"/>
          <w:sz w:val="32"/>
          <w:szCs w:val="32"/>
        </w:rPr>
        <w:t xml:space="preserve">(economies of scale) </w:t>
      </w:r>
      <w:r>
        <w:rPr>
          <w:rFonts w:ascii="Angsana New" w:hAnsi="Angsana New"/>
          <w:sz w:val="32"/>
          <w:sz w:val="32"/>
          <w:szCs w:val="32"/>
        </w:rPr>
        <w:t xml:space="preserve">แต่การขาดแรงจูงใจในการทำงานทำให้การผลิตในภาคการเกษตรขาดประสิทธิภาพ ในช่วงแรกๆ ของการรวมกลุ่มผลิต รัฐบาลจีนยังอนุญาตให้ชาวนามีเสรีภาพในการเลือกว่าจะเข้าเป็นสมาชิกสหกรณ์หรือไม่ และผู้ที่เข้ามาแล้ว หากเปลี่ยนใจในภายหลังก็สามารถถอนตัวออกไปได้ แต่มาถึงการใช้ระบบคอมมูนในปี </w:t>
      </w:r>
      <w:r>
        <w:rPr>
          <w:rFonts w:cs="Angsana New" w:ascii="Angsana New" w:hAnsi="Angsana New"/>
          <w:sz w:val="32"/>
          <w:szCs w:val="32"/>
        </w:rPr>
        <w:t xml:space="preserve">1958 </w:t>
      </w:r>
      <w:r>
        <w:rPr>
          <w:rFonts w:ascii="Angsana New" w:hAnsi="Angsana New"/>
          <w:sz w:val="32"/>
          <w:sz w:val="32"/>
          <w:szCs w:val="32"/>
        </w:rPr>
        <w:t xml:space="preserve">ชาวนาทุกครัวเรือนต้องเป็นส่วนหนึ่งของคอมมูน และไม่มีสิทธิถอนตัวออกไป การรวมกลุ่มชาวนาจำนวนมาก การแบ่งปันผลผลิตตามจำนวนแรงงานและการบังคับให้ทุกคนต้องเป็นสมาชิกของคอมมูนนั้นเป็นสาเหตุสำคัญของการขาดแรงจูงใจที่จะทำงานหนัก และเป็นปัจจัยสำคัญของการขาดประสิทธิภาพการผลิตในภาคการเกษตร แม้การใช้เครื่องมือทางการเกษตรร่วมกัน ทำกินบนที่ดินผืนใหญ่อาจมีผลต่อการเพิ่มประสิทธิภาพบ้าง </w:t>
      </w:r>
      <w:r>
        <w:rPr>
          <w:rFonts w:cs="Angsana New" w:ascii="Angsana New" w:hAnsi="Angsana New"/>
          <w:sz w:val="32"/>
          <w:szCs w:val="32"/>
        </w:rPr>
        <w:t xml:space="preserve">(Lin 2008, Ch. 4, Han 2010, Ch. 3)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ปฏิรูปทางเศรษฐกิจของจีนในปลายทศวรรษ </w:t>
      </w:r>
      <w:r>
        <w:rPr>
          <w:rFonts w:cs="Angsana New" w:ascii="Angsana New" w:hAnsi="Angsana New"/>
          <w:sz w:val="32"/>
          <w:szCs w:val="32"/>
        </w:rPr>
        <w:t xml:space="preserve">1970 </w:t>
      </w:r>
      <w:r>
        <w:rPr>
          <w:rFonts w:ascii="Angsana New" w:hAnsi="Angsana New"/>
          <w:sz w:val="32"/>
          <w:sz w:val="32"/>
          <w:szCs w:val="32"/>
        </w:rPr>
        <w:t xml:space="preserve">เริ่มจากการปฏิรูปในภาคการเกษตร ในการประชุมพรรคคอมมิวนิสต์ในปลายปี </w:t>
      </w:r>
      <w:r>
        <w:rPr>
          <w:rFonts w:cs="Angsana New" w:ascii="Angsana New" w:hAnsi="Angsana New"/>
          <w:sz w:val="32"/>
          <w:szCs w:val="32"/>
        </w:rPr>
        <w:t xml:space="preserve">1978 </w:t>
      </w:r>
      <w:r>
        <w:rPr>
          <w:rFonts w:ascii="Angsana New" w:hAnsi="Angsana New"/>
          <w:sz w:val="32"/>
          <w:sz w:val="32"/>
          <w:szCs w:val="32"/>
        </w:rPr>
        <w:t>รัฐบาลจีนได้ตระหนักถึงปัญหาการขาดแรงจูงใจของชาวนา จึงมีมติให้เพิ่มราคาการรับซื้อผลิตภัณฑ์การเกษตร อนุญาตให้มีการรื้อฟื้นตลาดผลิตผลการเกษตรในชนบท และปรับปรุงวิธีการแบ่งปันผลผลิตในทีมการผลิตในลักษณะยืดหยุ่นมากขึ้น แต่ยังคงยึดถือการผลิตในลักษณะรวมกลุ่มอยู่</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commentRangeStart w:id="2"/>
      <w:r>
        <w:rPr>
          <w:rFonts w:ascii="Angsana New" w:hAnsi="Angsana New"/>
          <w:sz w:val="32"/>
          <w:sz w:val="32"/>
          <w:szCs w:val="32"/>
        </w:rPr>
        <w:t xml:space="preserve">จุดหักเหการปฏิรูปในภาคการเกษตรของจีน คือการนำเอาวิธีการแบ่งปันผลผลิตโดยระบบการรับผิดชอบในครัวเรือน </w:t>
      </w:r>
      <w:r>
        <w:rPr>
          <w:rFonts w:cs="Angsana New" w:ascii="Angsana New" w:hAnsi="Angsana New"/>
          <w:sz w:val="32"/>
          <w:szCs w:val="32"/>
        </w:rPr>
        <w:t xml:space="preserve">(household responsibility system) </w:t>
      </w:r>
      <w:r>
        <w:rPr>
          <w:rFonts w:ascii="Angsana New" w:hAnsi="Angsana New"/>
          <w:sz w:val="32"/>
          <w:sz w:val="32"/>
          <w:szCs w:val="32"/>
        </w:rPr>
        <w:t>มาใช้ หลักการของระบบการรับผิดชอบโดยครัวเรือน คือ การทำข้อตกลงระหว่างรัฐและประชาชน โดยครัวเรือนหนึ่งๆ  จะได้รับการจัดสรรที่ดินทำกินผืนหนึ่ง ในแต่ละฤดูการผลิต ครัวเรือนชาวนาต้องส่งมอบผลผลิตส่วนหนึ่งให้รัฐตามสัญญา ส่วนที่เหลือก็ตกเป็นของครอบครัวชาวนา ผลผลิตนี้นอกจากใช้ในการบริโภคแล้ว ถ้ามีเหลือก็สามารถนำไปขายได้ การเปลี่ยนแปลงสู่การใช้ระบบการรับผิดชอบโดยครัวเรือนนี้ในช่วงแรกเกิดจากการริเริ่มของชาวนาเอง โดยชาวนากลุ่มหนึ่งมีการทำข้อตกลงแบ่งปันผลผลิตในกลุ่มของตนเอง ซึ่งไม่สอดคล้องกับหลักเกณฑ์ของคอมมูนในขณะนั้น</w:t>
      </w:r>
      <w:r>
        <w:rPr>
          <w:rStyle w:val="FootnoteCharacters"/>
          <w:rStyle w:val="FootnoteAnchor"/>
          <w:rFonts w:ascii="Angsana New" w:hAnsi="Angsana New"/>
        </w:rPr>
        <w:footnoteReference w:customMarkFollows="1" w:id="11"/>
        <w:t>9</w:t>
      </w:r>
      <w:r>
        <w:rPr>
          <w:rFonts w:ascii="Angsana New" w:hAnsi="Angsana New"/>
          <w:sz w:val="32"/>
          <w:sz w:val="32"/>
          <w:szCs w:val="32"/>
          <w:vertAlign w:val="superscript"/>
        </w:rPr>
        <w:t xml:space="preserve"> </w:t>
      </w:r>
      <w:r>
        <w:rPr>
          <w:rFonts w:ascii="Angsana New" w:hAnsi="Angsana New"/>
          <w:sz w:val="32"/>
          <w:sz w:val="32"/>
          <w:szCs w:val="32"/>
        </w:rPr>
        <w:t xml:space="preserve">แต่ต่อมารัฐบาลเมื่อได้เห็นความสำเร็จของระบบครัวเรือนนี้แล้วจึงอนุญาตให้เกษตรกรในพื้นที่อื่นของประเทศทำข้อตกลงในลักษณะที่คล้ายคลึงกัน ในที่สุดระบบการรับผิดชอบโดยครัวเรือนก็ได้ใช้กันอย่างแพร่หลายในมณฑลต่างๆ จนถึงปี </w:t>
      </w:r>
      <w:r>
        <w:rPr>
          <w:rFonts w:cs="Angsana New" w:ascii="Angsana New" w:hAnsi="Angsana New"/>
          <w:sz w:val="32"/>
          <w:szCs w:val="32"/>
        </w:rPr>
        <w:t xml:space="preserve">1984 </w:t>
      </w:r>
      <w:r>
        <w:rPr>
          <w:rFonts w:ascii="Angsana New" w:hAnsi="Angsana New"/>
          <w:sz w:val="32"/>
          <w:sz w:val="32"/>
          <w:szCs w:val="32"/>
        </w:rPr>
        <w:t>ระบบการรับผิดชอบในครัวเรือนนี้มีการนำมาใช้ในทุกพื้นที่ทั่วประเทศ ระบบคอมมูนจึงถูกยกเลิกไปโดยปริยาย</w:t>
      </w:r>
      <w:r>
        <w:rPr>
          <w:rStyle w:val="CommentReference"/>
          <w:rFonts w:ascii="Angsana New" w:hAnsi="Angsana New"/>
          <w:vanish w:val="false"/>
          <w:sz w:val="32"/>
          <w:sz w:val="32"/>
          <w:szCs w:val="32"/>
        </w:rPr>
      </w:r>
      <w:commentRangeEnd w:id="2"/>
      <w:r>
        <w:commentReference w:id="2"/>
      </w:r>
      <w:r>
        <w:rPr>
          <w:rFonts w:ascii="Angsana New" w:hAnsi="Angsana New"/>
          <w:sz w:val="32"/>
          <w:sz w:val="32"/>
          <w:szCs w:val="32"/>
        </w:rPr>
        <w:t xml:space="preserve">   </w:t>
      </w:r>
      <w:r>
        <w:rPr>
          <w:rFonts w:cs="Angsana New" w:ascii="Angsana New" w:hAnsi="Angsana New"/>
          <w:sz w:val="32"/>
          <w:szCs w:val="32"/>
        </w:rPr>
        <w:t>(Lin 2008, Han 2010)</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ปลี่ยนแปลงในระบบการแบ่งปันผลผลิตในภาคการเกษตรนี้ ถือได้ว่าเป็นก้าวสำคัญของการปฏิรูปเศรษฐกิจสู่ระบบตลาด ก่อนหน้านี้การผลิตและการแบ่งปันผลผลิตในคอมมูน ถูกควบคุมโดยผู้บริหารคอมมูน ซึ่งถือเป็นเจ้าหน้าที่ของรัฐ สมาชิกคอมมูนไม่มีสิทธิมีเสียงแต่ประการใด ผลผลิตที่เหลือจากการบริโภคก็ไม่สามารถเก็บไว้หรือนำไปขายในตลาดเสรีได้ หลังจากการหันมาใช้ระบบการรับผิดชอบครัวเรือนแล้ว ปรากฎว่าผลผลิตทางการเกษตรเพิ่มขึ้นเป็นอย่างมาก นอกจากนี้ โครงสร้างการผลิตและการใช้แรงงานในภาคการเกษตรได้เปลี่ยนแปลงไปด้วย  เช่น มีการผลิตสินค้าที่มีความหลากหลายมากขึ้น นอกจากพืชพันธุ์ธัญญาหารแล้ว โครงสร้างการผลิตได้เปลี่ยนไปสู่การผลิตผัก ผลไม้ การเลี้ยงปศุสัตว์และการทำอาชีพเสริมอื่นๆ  มากขึ้น ตลาดเสรีที่ซื้อขายผลผลิตทางการเกษตร ก็ถูกรื้อฟื้นขึ้นมาอย่างรวดเร็ว ผลผลิตโดยรวมทางการเกษตรมีปริมาณและมูลค่าเพิ่มขึ้นอย่างต่อเนื่อง เนื่องจากเกษตรกรสามารถนำผลผลิตไปขายในตลาดเสรีโดยผลที่ได้จะตกเป็นของตนเอง เกษตรกรจึงทำงานหนักขึ้น ทั้งยังมีการลงทุนและปรับปรุงเปลี่ยนแปลงผลผลิตให้สอดคล้องกับความต้องการของตลาดด้วย แต่ในเศรษฐกิจจีนโดยรวม ผลผลิตและแรงงานในภาคการเกษตรมีสัดส่วนลดลงจากการเจริญเติบโตอย่างรวดเร็วของเศรษฐกิจ อุตสาหกรรม และบริการ</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2.3  </w:t>
      </w:r>
      <w:r>
        <w:rPr>
          <w:rFonts w:ascii="Angsana New" w:hAnsi="Angsana New"/>
          <w:sz w:val="32"/>
          <w:sz w:val="32"/>
          <w:szCs w:val="32"/>
        </w:rPr>
        <w:t>การปฏิรูปภาคอุตสาหกรรมและบริการ</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ปฏิรูปการเกษตรสู่ระบบตลาดส่งผลสำคัญต่อการปฏิรูปในภาคอุตสาหกรรมและบริการ ความสำเร็จของการเปลี่ยนแปลงในภาคการเกษตร ทำให้เกษตรกรส่วนใหญ่ของประเทศมีความเป็นอยู่ที่ดีขึ้น เมื่อเกษตรกรมีรายได้สูงขึ้น ก็มีความต้องการในสินค้าและบริการมากขึ้น ในอีกด้านหนึ่ง การยกเลิกคอมมูนประชาชน ทำให้มีการปลดปล่อยเกษตรกรที่เดิมทำงานไม่เต็มที่ ออกมาประกอบกิจการต่างๆนอกจากภาคการเกษตร และด้วยรายได้และเงินออมที่เพิ่มขึ้น จึงมีการลงทุนในกิจการค้าขาย บริการ และหัตถกรรมในเขตชนบท ทำให้มีกิจการในหมู่บ้านและเขตชุมชนในชนบท </w:t>
      </w:r>
      <w:r>
        <w:rPr>
          <w:rFonts w:cs="Angsana New" w:ascii="Angsana New" w:hAnsi="Angsana New"/>
          <w:sz w:val="32"/>
          <w:szCs w:val="32"/>
        </w:rPr>
        <w:t xml:space="preserve">(village and township enterprises: TVEs) </w:t>
      </w:r>
      <w:r>
        <w:rPr>
          <w:rFonts w:ascii="Angsana New" w:hAnsi="Angsana New"/>
          <w:sz w:val="32"/>
          <w:sz w:val="32"/>
          <w:szCs w:val="32"/>
        </w:rPr>
        <w:t xml:space="preserve">เกิดขึ้นมาเป็นจำนวนมาก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ขยายตัวอย่างรวดเร็วของกิจการชนบทนี้ มีส่วนสำคัญต่อการเจริญเติบโตของเศรษฐกิจจีนมาก โดยเฉพาะในช่วงแรกๆของการปฏิรูป ก่อนหน้านี้ ในชนบทก็มีกิจการอุตสาหกรรมและบริการขนาดเล็กของคอมมูนอยู่บ้าง แต่มีจำนวนที่จำกัด ในช่วงแรกของการปฏิรูปในต้นทศวรรษ </w:t>
      </w:r>
      <w:r>
        <w:rPr>
          <w:rFonts w:cs="Angsana New" w:ascii="Angsana New" w:hAnsi="Angsana New"/>
          <w:sz w:val="32"/>
          <w:szCs w:val="32"/>
        </w:rPr>
        <w:t xml:space="preserve">1980 </w:t>
      </w:r>
      <w:r>
        <w:rPr>
          <w:rFonts w:ascii="Angsana New" w:hAnsi="Angsana New"/>
          <w:sz w:val="32"/>
          <w:sz w:val="32"/>
          <w:szCs w:val="32"/>
        </w:rPr>
        <w:t>ระบบสำมะโนครัวในจีน ยังมีความเข้มงวดอยู่ ดังนั้นกิจกรรมทางเศรษฐกิจนอกภาคการเกษตรจึงเกิดขึ้นในเขตชนบทเป็นส่วนใหญ่ เกษตรกรส่วนหนึ่งปลดตัวเองออกจากการเกษตร หันมาประกอบอาชีพอื่นในเขตชนบท โดยการก่อตั้งเขตกิจการชนบท ในลักษณะที่หลากหลาย ซึ่งมีทั้งกิจการซึ่งเป็นการร่วมลงทุนระหว่างชาวชนบทด้วยกัน กิจการของรัฐบาลท้องถิ่น และกิจการที่มีผู้ประกอบการเพียงคนเดียว ในระยะแรก กิจการนอกภาคการเกษตรในชนบทจำนวนมาก เกิดจากการดัดแปลงจากกิจการที่เดิมเป็นของคอมมูนประชาชนมาเป็นกิจการของรัฐบาลท้องถิ่น หลังจากที่ระบบคอมมูนถูกยกเลิกไปแล้ว ต่อมาเมื่อมีการผ่อนคลายความเข้มงวดในการอพยพย้ายถิ่นฐาน ประกอบกับการขยายตัวอย่างรวดเร็วของโรงงานอุตสาหกรรมและร้านค้าในเขตเมือง ชาวชนบทจำนวนมากจึงอพยพเข้าเมืองเพื่อแสวงหาอาชีพที่มีรายได้สูงกว่าในเขตเมือง</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อนการปฏิรูปภาคอุตสาหกรรมของจีนถูกครอบงำโดยรัฐวิสาหกิจ รัฐบาลเป็นเจ้าของโรงงานอุตสาหกรรมขนาดใหญ่ทั้งหมด</w:t>
      </w:r>
      <w:r>
        <w:rPr>
          <w:rStyle w:val="FootnoteCharacters"/>
          <w:rStyle w:val="FootnoteAnchor"/>
          <w:rFonts w:ascii="Angsana New" w:hAnsi="Angsana New"/>
        </w:rPr>
        <w:footnoteReference w:customMarkFollows="1" w:id="12"/>
        <w:t>1</w:t>
      </w:r>
      <w:r>
        <w:rPr>
          <w:rStyle w:val="FootnoteCharacters"/>
          <w:rFonts w:cs="Angsana New" w:ascii="Angsana New" w:hAnsi="Angsana New"/>
        </w:rPr>
        <w:t>0</w:t>
      </w:r>
      <w:r>
        <w:rPr>
          <w:rFonts w:cs="Angsana New" w:ascii="Angsana New" w:hAnsi="Angsana New"/>
          <w:sz w:val="32"/>
          <w:szCs w:val="32"/>
        </w:rPr>
        <w:t xml:space="preserve"> </w:t>
      </w:r>
      <w:r>
        <w:rPr>
          <w:rFonts w:ascii="Angsana New" w:hAnsi="Angsana New"/>
          <w:sz w:val="32"/>
          <w:sz w:val="32"/>
          <w:szCs w:val="32"/>
        </w:rPr>
        <w:t xml:space="preserve">จนถึงปี </w:t>
      </w:r>
      <w:r>
        <w:rPr>
          <w:rFonts w:cs="Angsana New" w:ascii="Angsana New" w:hAnsi="Angsana New"/>
          <w:sz w:val="32"/>
          <w:szCs w:val="32"/>
        </w:rPr>
        <w:t xml:space="preserve">2000 </w:t>
      </w:r>
      <w:r>
        <w:rPr>
          <w:rFonts w:ascii="Angsana New" w:hAnsi="Angsana New"/>
          <w:sz w:val="32"/>
          <w:sz w:val="32"/>
          <w:szCs w:val="32"/>
        </w:rPr>
        <w:t>ภาคอุตสาหกรรมที่เคยถูกครอบงำโดยรัฐวิสาหกิจเกือบทั้งหมด ได้เปลี่ยนไปเป็นภาคเศรษฐกิจที่มีผู้ลงทุนภาคเอกชนเป็นผู้ประกอบการที่สำคัญ ในภาคบริการ แม้ธุรกิจขนาดใหญ่บางอย่าง เช่น ธุรกิจธนาคาร น้ำมัน การขนส่งและโทรคมนาคม ยังคงถูกครอบงำโดยรัฐวิสาหกิจ แต่ก็มีกิจการบริการเอกชนเกิดขึ้นมาอย่างมากมายและหลากหลาย</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ปฏิรูปสู่ระบบตลาดในภาคอุตสาหกรรมและบริการ แม้เกิดจากการเปลี่ยนแปลงในนโยบายของรัฐ  แต่ความคิดริเริ่มของประชาชนก็มีส่วนสำคัญไม่น้อย  การเกิดขึ้นของกิจการในเขตชนบทนั้นในช่วงแรกเกิดจากความร่วมมือของประชาชนชาวชนบทและรัฐบาลท้องถิ่น ส่วนกิจการอุตสาหกรรมและบริการในเขตเมืองทั่วประเทศ ส่วนหนึ่งก็เป็นผลของแรงกระตุ้นจากการต่อสู้ดิ้นรนของประชาชนในการช่วยตนเอง  หลังการสิ้นสุดลงของยุคปฏิวัติวัฒนธรรม ผู้ที่ถูกส่งไป “ศึกษา” ชีวิตชาวชนบทและชาวเขาในช่วงการปฏิวัติวันธรรม ซึ่งส่วนใหญ่เป็นผู้มีความรู้ระดับหนึ่ง แทนที่จะอาศัยอยู่ในชนบทต่อไป ต้องกลับเข้าเมืองเพราะหมดความจำเป็นที่จะ “ศึกษา” ชีวิตชาวชนบทแล้ว แต่การกลับเข้าเมืองของคนหลายสิบล้านคนทั่วประเทศ ได้สร้างแรงกดดันทางการจ้างงานในเขตเมืองเป็นอย่างมาก คนที่กลับมา เมื่อกลับมาแล้วก็ต้องดิ้นรนหาทางทำมาหากินเลี้ยงชีพ ช่วงปลายทศวรรษ </w:t>
      </w:r>
      <w:r>
        <w:rPr>
          <w:rFonts w:cs="Angsana New" w:ascii="Angsana New" w:hAnsi="Angsana New"/>
          <w:sz w:val="32"/>
          <w:szCs w:val="32"/>
        </w:rPr>
        <w:t xml:space="preserve">1970 </w:t>
      </w:r>
      <w:r>
        <w:rPr>
          <w:rFonts w:ascii="Angsana New" w:hAnsi="Angsana New"/>
          <w:sz w:val="32"/>
          <w:sz w:val="32"/>
          <w:szCs w:val="32"/>
        </w:rPr>
        <w:t xml:space="preserve">จึงเกิดปรากฎการณ์ที่น่าสนใจในเขตเมืองต่างๆ ทั่วทั้งประเทศจีน คือมีผู้ตั้งร้านหรือแผงขายสินค้าและประกอบกิจการบริการต่างๆ เช่น ซ่อมจักรยานและเครื่องใช้ไฟฟ้า  บริการขนส่งสินค้า ฯลฯ ขึ้นเป็นจำนวนมาก   “ธุรกิจส่วนตัว” </w:t>
      </w:r>
      <w:r>
        <w:rPr>
          <w:rFonts w:cs="Angsana New" w:ascii="Angsana New" w:hAnsi="Angsana New"/>
          <w:sz w:val="32"/>
          <w:szCs w:val="32"/>
        </w:rPr>
        <w:t xml:space="preserve">(individual proprietary enterprise) </w:t>
      </w:r>
      <w:r>
        <w:rPr>
          <w:rFonts w:ascii="Angsana New" w:hAnsi="Angsana New"/>
          <w:sz w:val="32"/>
          <w:sz w:val="32"/>
          <w:szCs w:val="32"/>
        </w:rPr>
        <w:t>เหล่านี้แม้บางส่วนต้องเลิกกิจการไปในเวลาต่อมา แต่ก็มีจำนวนมากที่สามารถอยู่รอดและเจริญเติบโตขึ้นมาเป็นธุรกิจที่มีขนาดใหญ่ได้ ในระยะแรก แม้รัฐบาลจีนจะอนุญาตให้มีกิจการส่วนบุคคลได้ แต่ก็มีข้อจำกัดคือห้ามมิให้จ้างคนงานเกินเจ็ดคน เพราะตามตำราของลัทธิคอมมิวนิสต์แล้ว กิจการที่มีการจ้างงานเกินเจ็ดคนถือเป็นกิจการของนายทุน ธุรกิจเอกชนจึงมีขนาดเกินแปดคน</w:t>
      </w:r>
      <w:r>
        <w:rPr>
          <w:rFonts w:cs="Angsana New" w:ascii="Angsana New" w:hAnsi="Angsana New"/>
          <w:sz w:val="32"/>
          <w:szCs w:val="32"/>
        </w:rPr>
        <w:t>(</w:t>
      </w:r>
      <w:r>
        <w:rPr>
          <w:rFonts w:ascii="Angsana New" w:hAnsi="Angsana New"/>
          <w:sz w:val="32"/>
          <w:sz w:val="32"/>
          <w:szCs w:val="32"/>
        </w:rPr>
        <w:t>ทั้งเจ้าของและคนงาน</w:t>
      </w:r>
      <w:r>
        <w:rPr>
          <w:rFonts w:cs="Angsana New" w:ascii="Angsana New" w:hAnsi="Angsana New"/>
          <w:sz w:val="32"/>
          <w:szCs w:val="32"/>
        </w:rPr>
        <w:t>)</w:t>
      </w:r>
      <w:r>
        <w:rPr>
          <w:rFonts w:ascii="Angsana New" w:hAnsi="Angsana New"/>
          <w:sz w:val="32"/>
          <w:sz w:val="32"/>
          <w:szCs w:val="32"/>
        </w:rPr>
        <w:t xml:space="preserve">ไม่ได้ ต่อมารัฐบาลจีนจึงค่อยๆผ่อนปรนกฎระเบียบทางด้านขนาดกิจการและอนุญาตให้มีธุรกิจเอกขน </w:t>
      </w:r>
      <w:r>
        <w:rPr>
          <w:rFonts w:cs="Angsana New" w:ascii="Angsana New" w:hAnsi="Angsana New"/>
          <w:sz w:val="32"/>
          <w:szCs w:val="32"/>
        </w:rPr>
        <w:t>(privately-owned enterprise)</w:t>
      </w:r>
      <w:r>
        <w:rPr>
          <w:rFonts w:ascii="Angsana New" w:hAnsi="Angsana New"/>
          <w:sz w:val="32"/>
          <w:sz w:val="32"/>
          <w:szCs w:val="32"/>
        </w:rPr>
        <w:t>ให้มีขนาดใหญ่ขึ้นได้ และในที่สุดก็ยกเลิกข้อจำกัดทางด้านการลงทุนและการจ้างแรงงาน จนในปัจจุบันมีธุรกิจเอกชนที่มีลูกจ้างเรือนร้อยและเรือนพันเป็นจำนวนมา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ปฏิรูปเศรษฐกิจในภาคอุตสาหกรรมและบริการที่สำคัญอีกอย่างหนึ่งคือ การปฏิรูปรัฐวิสาหกิจ เดิมรัฐวิสาหกิจต่างๆ ถูกควบคุมอย่างใกล้ชิดโดยรัฐบาล ภาครัฐนอกจากเป็นเจ้าของกิจการแล้ว ยังเป็นผู้กำหนดนโยบายการบริหารในด้านต่างๆ  ทั้งการใช้ปัจจัยการผลิต ปริมาณผลผลิต ลักษณะการจำหน่ายและราคาผลผลิต  ต่อมาเมื่อมีการปฏิรูปจึงได้ผ่อนคลายการควบคุมโดยรัฐบาลลง โดยใช้ระบบการทำสัญญาระหว่างรัฐบาลกับผู้บริหารรัฐวิสาหกิจในลักษณะที่คล้ายคลึงกับการทำสัญญาในภาคการเกษตร และมีทิศทางของนโยบายให้มีการบริหารที่เป็นอิสระจากการควบคุมของรัฐ โดยอนุญาตให้รัฐวิสาหกิจเก็บรักษาเงินกำไรที่ได้ส่วนหนึ่ง  เพื่อการลงทุนขยายกิจการและจ่ายเป็นผลตอบแทนให้พนักงานภายใต้ระบบการรับผิดชอบ </w:t>
      </w:r>
      <w:r>
        <w:rPr>
          <w:rFonts w:cs="Angsana New" w:ascii="Angsana New" w:hAnsi="Angsana New"/>
          <w:sz w:val="32"/>
          <w:szCs w:val="32"/>
        </w:rPr>
        <w:t xml:space="preserve">(responsibility system) </w:t>
      </w:r>
      <w:r>
        <w:rPr>
          <w:rFonts w:ascii="Angsana New" w:hAnsi="Angsana New"/>
          <w:sz w:val="32"/>
          <w:sz w:val="32"/>
          <w:szCs w:val="32"/>
        </w:rPr>
        <w:t xml:space="preserve">กล่าวคือรัฐวิสาหกิจทุกแห่งจะทำสัญญากับรัฐบาลที่จะส่งมอบผลกำไรให้รัฐบาลตามที่ตกลงกันไว้ เงินส่วนที่เหลือสามารถนำไปใช้ในกิจการด้านอื่นๆ ได้ การปฏิรูปรัฐวิสาหกิจนี้มีการทำกันเป็นขั้นตอน เริ่มจากการลดปริมาณผลผลิตที่ถูกกำหนดโดยรัฐ อนุญาตให้ปรับขึ้นเงินเดือนและจ่ายโบนัสแก่พนักงานและให้องค์การบริหารส่วนท้องถิ่นมีอำนาจจัดสรรทรัพยากรและวัตถุดิบให้แก่รัฐวิสาหกิจที่ตั้งอยู่ในท้องถิ่นนั้น จนถึงการลดสัดส่วนกำไรที่ต้องส่งมอบให้รัฐ และอนุญาตให้ผู้จัดการรัฐวิสาหกิจมีอำนาจตัดสินใจในเรื่องต่างๆ  ที่เกี่ยวกับกิจการในรัฐวิสาหกิจ   </w:t>
      </w:r>
      <w:r>
        <w:rPr>
          <w:rFonts w:cs="Angsana New" w:ascii="Angsana New" w:hAnsi="Angsana New"/>
          <w:sz w:val="32"/>
          <w:szCs w:val="32"/>
        </w:rPr>
        <w:tab/>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ปฏิรูปรัฐวิสาหกิจมีผลทำให้ประสิทธิภาพของรัฐวิสาหกิจสูงขึ้น แต่ทั้งนี้ส่วนหนึ่งเป็นผลจากการปรับปรุงการบริหารของรัฐวิสาหกิจเพื่อเผชิญหน้ากับแข่งขันของวิสาหกิจเอกชนซึ่งนับวันจะทวีความสำคัญมากขึ้น อย่างไรก็ตาม การปฏิรูปรัฐวิสาหกิจของจีนยังประสบกับปัญหาหลายประการที่จำเป็นต้องแก้ไขต่อไป </w:t>
      </w:r>
      <w:r>
        <w:rPr>
          <w:rFonts w:cs="Angsana New" w:ascii="Angsana New" w:hAnsi="Angsana New"/>
          <w:sz w:val="32"/>
          <w:szCs w:val="32"/>
        </w:rPr>
        <w:t xml:space="preserve">(Han 2010, Ch. 4, Cai, Lin and Cao 2009, Ch. 6) </w:t>
      </w:r>
      <w:r>
        <w:rPr>
          <w:rFonts w:ascii="Angsana New" w:hAnsi="Angsana New"/>
          <w:sz w:val="32"/>
          <w:sz w:val="32"/>
          <w:szCs w:val="32"/>
        </w:rPr>
        <w:t xml:space="preserve">เช่น ปัญหาการมีข้อมูลที่ไม่เท่าเทียมกัน </w:t>
      </w:r>
      <w:r>
        <w:rPr>
          <w:rFonts w:cs="Angsana New" w:ascii="Angsana New" w:hAnsi="Angsana New"/>
          <w:sz w:val="32"/>
          <w:szCs w:val="32"/>
        </w:rPr>
        <w:t xml:space="preserve">(asymmetric information) </w:t>
      </w:r>
      <w:r>
        <w:rPr>
          <w:rFonts w:ascii="Angsana New" w:hAnsi="Angsana New"/>
          <w:sz w:val="32"/>
          <w:sz w:val="32"/>
          <w:szCs w:val="32"/>
        </w:rPr>
        <w:t xml:space="preserve">ในระหว่างรัฐบาลและผู้บริหารรัฐวิสาหกิจ ซึ่งนำไปสู่การทำข้อตกลงและการแบ่งปันผลประโยชน์ที่เอนเอียงไปในทางการแสวงหาผลประโยชน์ให้ตนเองและพวกพ้องของผู้บริหารรัฐวิสาหกิจ นอกจากนี้ รัฐวิสาหกิจยังต้องแบกรับภาระในการชดเชยพนักงานที่เกษียณอายุ หรือที่ต้องออกจากงานด้วยสาเหตุอื่น  เพื่อให้รัฐวิสาหกิจดำเนินงานต่อไปได้ รัฐบาลจึงยังต้องชดเชยสนับสนุนโดยการให้การอุดหนุนและสั่งการให้ธนาคารของรัฐให้เงินกู้แก่รัฐวิสาหกิจโดยคิดอัตราดอกเบี้ยต่ำกว่าราคาตลาด ตั้งแต่ช่วงทศวรรษที่ </w:t>
      </w:r>
      <w:r>
        <w:rPr>
          <w:rFonts w:cs="Angsana New" w:ascii="Angsana New" w:hAnsi="Angsana New"/>
          <w:sz w:val="32"/>
          <w:szCs w:val="32"/>
        </w:rPr>
        <w:t xml:space="preserve">1990 </w:t>
      </w:r>
      <w:r>
        <w:rPr>
          <w:rFonts w:ascii="Angsana New" w:hAnsi="Angsana New"/>
          <w:sz w:val="32"/>
          <w:sz w:val="32"/>
          <w:szCs w:val="32"/>
        </w:rPr>
        <w:t xml:space="preserve">เป็นต้นมา รัฐบาลจีนมีนโยบายที่อนุญาตให้รัฐวิสาหกิจที่มีผลประกอบการไม่ดี สามารถขายกิจการบางส่วนหรือทั้งหมดแก่ผู้ประกอบการภาคเอกชน หรือปิดตัวลงได้ แต่รัฐวิสาหกิจที่รัฐยอมให้ทำเช่นนี้ ส่วนใหญ่เป็นรัฐวิสาหกิจขนาดกลางและเล็ก  เพราะรัฐบาลยังคงต้องการให้มีรัฐวิสาหกิจขนาดใหญ่ไว้ตอบสนองนโยบายรัฐบาลในบางด้าน แต่ก็มีการผลักดันให้ใช้ระบบการถือหุ้น </w:t>
      </w:r>
      <w:r>
        <w:rPr>
          <w:rFonts w:cs="Angsana New" w:ascii="Angsana New" w:hAnsi="Angsana New"/>
          <w:sz w:val="32"/>
          <w:szCs w:val="32"/>
        </w:rPr>
        <w:t xml:space="preserve">(shareholding system) </w:t>
      </w:r>
      <w:r>
        <w:rPr>
          <w:rFonts w:ascii="Angsana New" w:hAnsi="Angsana New"/>
          <w:sz w:val="32"/>
          <w:sz w:val="32"/>
          <w:szCs w:val="32"/>
        </w:rPr>
        <w:t xml:space="preserve">โดยขายหุ้นในตลาดหลักทรัพย์ และสนับสนุนให้มีการนำระบบการบริหารธุรกิจที่ทันสมัย </w:t>
      </w:r>
      <w:r>
        <w:rPr>
          <w:rFonts w:cs="Angsana New" w:ascii="Angsana New" w:hAnsi="Angsana New"/>
          <w:sz w:val="32"/>
          <w:szCs w:val="32"/>
        </w:rPr>
        <w:t xml:space="preserve">(modern enterprise system) </w:t>
      </w:r>
      <w:r>
        <w:rPr>
          <w:rFonts w:ascii="Angsana New" w:hAnsi="Angsana New"/>
          <w:sz w:val="32"/>
          <w:sz w:val="32"/>
          <w:szCs w:val="32"/>
        </w:rPr>
        <w:t>มาใช้</w:t>
      </w:r>
      <w:r>
        <w:rPr>
          <w:rStyle w:val="FootnoteCharacters"/>
          <w:rStyle w:val="FootnoteAnchor"/>
          <w:rFonts w:ascii="Angsana New" w:hAnsi="Angsana New"/>
        </w:rPr>
        <w:footnoteReference w:customMarkFollows="1" w:id="13"/>
        <w:t>1</w:t>
      </w:r>
      <w:r>
        <w:rPr>
          <w:rStyle w:val="FootnoteCharacters"/>
          <w:rFonts w:cs="Angsana New" w:ascii="Angsana New" w:hAnsi="Angsana New"/>
        </w:rPr>
        <w:t>1</w:t>
      </w:r>
      <w:r>
        <w:rPr>
          <w:rFonts w:ascii="Angsana New" w:hAnsi="Angsana New"/>
          <w:sz w:val="32"/>
          <w:sz w:val="32"/>
          <w:szCs w:val="32"/>
        </w:rPr>
        <w:t xml:space="preserve">นอกจากนี้รัฐบาลจีนยังมีการปฏิรูปในระบบสวัสดิการสังคม </w:t>
      </w:r>
      <w:r>
        <w:rPr>
          <w:rFonts w:cs="Angsana New" w:ascii="Angsana New" w:hAnsi="Angsana New"/>
          <w:sz w:val="32"/>
          <w:szCs w:val="32"/>
        </w:rPr>
        <w:t xml:space="preserve">(social welfare system) </w:t>
      </w:r>
      <w:r>
        <w:rPr>
          <w:rFonts w:ascii="Angsana New" w:hAnsi="Angsana New"/>
          <w:sz w:val="32"/>
          <w:sz w:val="32"/>
          <w:szCs w:val="32"/>
        </w:rPr>
        <w:t>เพื่อลดภาระของรัฐวิสาหกิจในการจ่ายชดเชยพนักงานที่ต้องออกจากงานไป อย่างไรก็ตาม ภาครัฐวิสาหกิจของจีนยังเป็นภาคเศรษฐกิจที่ต้องปฏิรูปเพื่อให้มีประสิทธิภาพที่สูงขึ้นต่อไป</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ปฏิรูปในภาคบริการมีการดำเนินการควบคู่ไปกับการปฏิรูปในภาคเศรษฐกิจอื่นๆ และมีความคืบหน้ามาก ในปัจจุบัน ในประเทศจีนมีกิจการภาคบริการอยู่มากและหลากหลาย หากพิจารณาจากจำนวนกิจการแล้ว ธุรกิจในภาคบริการส่วนใหญ่ในปัจจุบันเป็นของเอกชน แต่ก็มีธุรกิจบางประเภท เช่น การเงิน กรสื่อสาร การคมนาคม ที่ยังคงถูกครอบงำโดยรัฐวิสาหกิจขนาดใหญ่</w:t>
      </w:r>
    </w:p>
    <w:p>
      <w:pPr>
        <w:pStyle w:val="Normal"/>
        <w:spacing w:lineRule="auto" w:line="240" w:before="0" w:after="0"/>
        <w:jc w:val="left"/>
        <w:rPr>
          <w:rFonts w:ascii="Angsana New" w:hAnsi="Angsana New" w:cs="Angsana New"/>
          <w:sz w:val="32"/>
          <w:szCs w:val="32"/>
          <w:vertAlign w:val="superscript"/>
        </w:rPr>
      </w:pPr>
      <w:r>
        <w:rPr>
          <w:rFonts w:cs="Angsana New" w:ascii="Angsana New" w:hAnsi="Angsana New"/>
          <w:sz w:val="32"/>
          <w:szCs w:val="32"/>
        </w:rPr>
        <w:tab/>
      </w:r>
      <w:r>
        <w:rPr>
          <w:rFonts w:ascii="Angsana New" w:hAnsi="Angsana New"/>
          <w:sz w:val="32"/>
          <w:sz w:val="32"/>
          <w:szCs w:val="32"/>
        </w:rPr>
        <w:t xml:space="preserve">การปฏิรูปในภาคการเงินเกิดขึ้นตั้งแต่ทศวรรษ </w:t>
      </w:r>
      <w:r>
        <w:rPr>
          <w:rFonts w:cs="Angsana New" w:ascii="Angsana New" w:hAnsi="Angsana New"/>
          <w:sz w:val="32"/>
          <w:szCs w:val="32"/>
        </w:rPr>
        <w:t xml:space="preserve">1980 </w:t>
      </w:r>
      <w:r>
        <w:rPr>
          <w:rFonts w:ascii="Angsana New" w:hAnsi="Angsana New"/>
          <w:sz w:val="32"/>
          <w:sz w:val="32"/>
          <w:szCs w:val="32"/>
        </w:rPr>
        <w:t xml:space="preserve">และทำกันอย่างต่อเนื่องตลอดสามทศวรรษที่ผ่านมา ก่อนการปฏิรูป รูปแบบของธนาคารธนาคารกลางหรือธนาคารแห่งชาติของจีน คือ ธนาคารประชาชนจีน </w:t>
      </w:r>
      <w:r>
        <w:rPr>
          <w:rFonts w:cs="Angsana New" w:ascii="Angsana New" w:hAnsi="Angsana New"/>
          <w:sz w:val="32"/>
          <w:szCs w:val="32"/>
        </w:rPr>
        <w:t xml:space="preserve">(People’s Bank of China) </w:t>
      </w:r>
      <w:r>
        <w:rPr>
          <w:rFonts w:ascii="Angsana New" w:hAnsi="Angsana New"/>
          <w:sz w:val="32"/>
          <w:sz w:val="32"/>
          <w:szCs w:val="32"/>
        </w:rPr>
        <w:t xml:space="preserve">ซึ่งเป็นธนาคารของรัฐบาลที่ควบคุมสินทรัพย์ส่วนใหญ่ในระบบธนาคาร ซึ่งเดิมมีการทำหน้าที่หลากหลาย ทั้งการรับฝากเงิน  การให้กู้ยืมและการจัดสรรสินเชื่อ  หลังปี  </w:t>
      </w:r>
      <w:r>
        <w:rPr>
          <w:rFonts w:cs="Angsana New" w:ascii="Angsana New" w:hAnsi="Angsana New"/>
          <w:sz w:val="32"/>
          <w:szCs w:val="32"/>
        </w:rPr>
        <w:t xml:space="preserve">1984       </w:t>
      </w:r>
      <w:r>
        <w:rPr>
          <w:rFonts w:ascii="Angsana New" w:hAnsi="Angsana New"/>
          <w:sz w:val="32"/>
          <w:sz w:val="32"/>
          <w:szCs w:val="32"/>
        </w:rPr>
        <w:t>ธนาคารประชาชนจีนเปลี่ยนมาทำหน้าที่ของธนาคารกลาง และมีบทบาทในการดำเนินนโยบายทางการเงินที่ชัดเจนขึ้น โดยยกเลิกธุรกิจการรับฝากเงินจากประชาชนโดยตรง มีอำนาจในการกำหนดนโยบายและมาตรการการเงิน และตรวจสอบควบคุมสถาบันการเงินต่างๆ เพื่อให้มีความสอดคล้องกับนโยบายของรัฐบาลกลาง นอกจากนั้น มีการตั้งธนาคารเฉพาะกิจขนาดใหญ่ที่เป็นรัฐวิสาหกิจเพื่อส่งเสริมการพัฒนาประเทศในด้านต่างๆ</w:t>
      </w:r>
      <w:r>
        <w:rPr>
          <w:rStyle w:val="FootnoteCharacters"/>
          <w:rStyle w:val="FootnoteAnchor"/>
          <w:rFonts w:ascii="Angsana New" w:hAnsi="Angsana New"/>
        </w:rPr>
        <w:footnoteReference w:customMarkFollows="1" w:id="14"/>
        <w:t>1</w:t>
      </w:r>
      <w:r>
        <w:rPr>
          <w:rStyle w:val="FootnoteCharacters"/>
          <w:rFonts w:cs="Angsana New" w:ascii="Angsana New" w:hAnsi="Angsana New"/>
        </w:rPr>
        <w:t>2</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ช่วงกว่าสามสิบปีที่ผ่านมา ประเทศจีนมีธนาคารพาณิชย์เอกชนตลอดจนสถาบันการเงินขนาดเล็กที่ให้บริการเงินกู้เกิดขึ้นเป็นจำนวนมาก สถาบันการเงินที่ทำกิจกรรมนอกจากการรับเงินฝากและให้เงินกู้ เช่น บริษัทประกันภัยและประกันชีวิต การซื้อขายหลักทรัพย์ การเช่าซื้อ และการแลกเปลี่ยนเงินตราต่างประเทศ ฯลฯ ก็เกิดขึ้นเป็นจำนวนมาก ปี </w:t>
      </w:r>
      <w:r>
        <w:rPr>
          <w:rFonts w:cs="Angsana New" w:ascii="Angsana New" w:hAnsi="Angsana New"/>
          <w:sz w:val="32"/>
          <w:szCs w:val="32"/>
        </w:rPr>
        <w:t xml:space="preserve">1990 </w:t>
      </w:r>
      <w:r>
        <w:rPr>
          <w:rFonts w:ascii="Angsana New" w:hAnsi="Angsana New"/>
          <w:sz w:val="32"/>
          <w:sz w:val="32"/>
          <w:szCs w:val="32"/>
        </w:rPr>
        <w:t xml:space="preserve">มีการจัดตั้งตลาดหลักทรัพย์ขึ้นที่มหานครเซี่ยงไฮ้ และเมืองเซินเจิ้น กฎระเบียบการซื้อขายในตลาดหลักทรัพย์ก็มีการปรับปรุงเปลี่ยนแปลงไปตามกาลเวลา เช่น อนุญาตให้ซื้อขายหลักทรัพย์ที่คิดราคาและมูลค่าเป็นเงินฮ่องกงและเงินตราต่างประเทศ และอนุญาตให้วิสาหกิจของจีนไปวางขายหุ้นของตนในตลาดหลักทรัพย์ที่สำคัญในต่างประเทศ  ในปัจจุบันธนาคารพาณิชย์ต่างประเทศขนาดใหญ่จำนวนมากมีการประกอบการในจีน อาจกล่าวได้ว่าภาคการเงินของจีนมีลักษณะที่ไม่แตกต่างกันมากนักกับภาคการเงินในประเทศที่พัฒนาแล้ว   อย่างไรก็ตาม ธนาคารพาณิชย์ขนาดใหญ่ของจีนทั้งหมดยังเป็นรัฐวิสาหกิจ ซึ่งรัฐเป็นผู้ถือหุ้นอยู่ </w:t>
      </w:r>
      <w:commentRangeStart w:id="3"/>
      <w:r>
        <w:rPr>
          <w:rFonts w:ascii="Angsana New" w:hAnsi="Angsana New"/>
          <w:sz w:val="32"/>
          <w:sz w:val="32"/>
          <w:szCs w:val="32"/>
        </w:rPr>
        <w:t xml:space="preserve">การดำเนินงานของสถาบันการเงินที่รัฐเป็นเจ้าของ ยังขาดความเป็นอิสระเสรีดังเช่นสถาบันการเงินเอกชนในบางลักษณะ เช่นการอนุมัติวงเงินกู้ และการคิดอัตราดอกเบี้ยในการให้สินเชื่อแก่รัฐวิสาหกิจ เป็นต้น </w:t>
      </w:r>
      <w:commentRangeEnd w:id="3"/>
      <w:r>
        <w:commentReference w:id="3"/>
      </w:r>
      <w:r>
        <w:rPr>
          <w:rStyle w:val="CommentReference"/>
          <w:rFonts w:ascii="Angsana New" w:hAnsi="Angsana New"/>
          <w:vanish w:val="false"/>
          <w:sz w:val="32"/>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อย่างไรก็ตาม การปฏิรูปในภาคการเงินของจีนยังคงมีปัญหาที่ต้องแก้ไขอีกมาก </w:t>
      </w:r>
      <w:r>
        <w:rPr>
          <w:rFonts w:cs="Angsana New" w:ascii="Angsana New" w:hAnsi="Angsana New"/>
          <w:sz w:val="32"/>
          <w:szCs w:val="32"/>
        </w:rPr>
        <w:t xml:space="preserve">(Huang and Wang, 2010) </w:t>
      </w:r>
      <w:r>
        <w:rPr>
          <w:rFonts w:ascii="Angsana New" w:hAnsi="Angsana New"/>
          <w:sz w:val="32"/>
          <w:sz w:val="32"/>
          <w:szCs w:val="32"/>
        </w:rPr>
        <w:t>ธนาคารพาณิชย์ขนาดใหญ่ส่วนมากยังเป็นของรัฐ ที่ต้องดำเนินการตามนโยบายของรัฐบาล เช่น ต้องปล่อยกู้ให้รัฐวิสาหกิจโดยให้วงเงินสูง คิดดอกเบี้ยต่ำ กิจการขนาดเล็กจำนวนมากมีความยากลำบากในการขอเงินกู้จากธนาคาร การซื้อขายหุ้นในตลาดหลักทรัพย์ยังคงถูกครอบงำโดยผู้เล่นรายใหญ่ ฯลฯ  การปฏิรูปในภาคการเงินจึงยังต้องดำเนินการต่อไป</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2.4  </w:t>
      </w:r>
      <w:r>
        <w:rPr>
          <w:rFonts w:ascii="Angsana New" w:hAnsi="Angsana New"/>
          <w:sz w:val="32"/>
          <w:sz w:val="32"/>
          <w:szCs w:val="32"/>
        </w:rPr>
        <w:t>การค้าและการลงทุนระหว่างประเทศ</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ปิดประเทศทางเศรษฐกิจ ถือได้ว่าเป็นส่วนประกอบที่สำคัญของการปฏิรูปทางเศรษฐกิจของจีน ก่อนการปฏิรูป</w:t>
      </w:r>
      <w:r>
        <w:rPr>
          <w:rFonts w:ascii="Angsana New" w:hAnsi="Angsana New"/>
          <w:sz w:val="32"/>
          <w:sz w:val="32"/>
          <w:szCs w:val="32"/>
          <w:vertAlign w:val="superscript"/>
        </w:rPr>
        <w:t xml:space="preserve"> </w:t>
      </w:r>
      <w:r>
        <w:rPr>
          <w:rFonts w:ascii="Angsana New" w:hAnsi="Angsana New"/>
          <w:sz w:val="32"/>
          <w:sz w:val="32"/>
          <w:szCs w:val="32"/>
        </w:rPr>
        <w:t>ประเทศจีนทำการติดต่อค้าขายกับต่างประเทศน้อย การค้าต่างประเทศมีขนาดเล็ก การค้าขายระหว่างประเทศของจีนส่วนใหญ่เป็นการค้าขายกับประเทศในกลุ่มสังคมนิยม โดยเฉพาะกับสหภาพโซเวียต ภายในช่วงเวลาสามสิบกว่าปีหลังการปฏิรูป มูลค่าการค้าขายต่างประเทศของจีนมีการเจริญเติบโดในลักษณะก้าวกระโดด จนประเทศจีนกลายมาเป็นประเทศที่มีการส่งสินค้าออกมากที่สุด และมีมูลค่าการนำเข้าเป็นอันดับสองของโลกในปัจจุบัน การลงทุนต่างประเทศก็มีลักษณะคล้ายคลึงกัน คือมีการเจริญเติบโตสูงมาก โดยจีนกลายเป็นประเทศที่รับการลงทุนต่างประเทศมากที่สุดในหมู่ประเทศกำลังพัฒนา และที่มีการออกไปลงทุนในภูมิภาคต่างๆ  ทั่วโลกในระดับต้นๆ  ของโล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าระสำคัญของการเปิดประเทศทางเศรษฐกิจ ประกอบด้วย การเปิดให้มีการค้าขายกับต่างประเทศมากขึ้น เปิดให้มีการลงทุนจากต่างประเทศในอุตสาหกรรมต่างๆ ในรูปแบบที่หลากหลาย และเปิดเขตเศรษฐกิจพิเศษขึ้นเพื่ออำนวยความสะดวกต่อการส่งเสริมการค้า และการลงทุนระหว่างประเทศ</w:t>
      </w:r>
    </w:p>
    <w:p>
      <w:pPr>
        <w:pStyle w:val="Normal"/>
        <w:spacing w:lineRule="auto" w:line="240" w:before="0" w:after="0"/>
        <w:jc w:val="both"/>
        <w:rPr/>
      </w:pPr>
      <w:r>
        <w:rPr>
          <w:rFonts w:cs="Angsana New" w:ascii="Angsana New" w:hAnsi="Angsana New"/>
          <w:sz w:val="32"/>
          <w:szCs w:val="32"/>
        </w:rPr>
        <w:tab/>
      </w:r>
      <w:commentRangeStart w:id="4"/>
      <w:r>
        <w:rPr>
          <w:rFonts w:ascii="Angsana New" w:hAnsi="Angsana New"/>
          <w:sz w:val="32"/>
          <w:sz w:val="32"/>
          <w:szCs w:val="32"/>
        </w:rPr>
        <w:t xml:space="preserve">การเปิดประเทศทางเศรษฐกิจของจีนหลังการปฏิรูปเริ่มจากการเปิดเศรษฐกิจพิเศษในมณฑลกวางตุ้ง    </w:t>
      </w:r>
      <w:r>
        <w:rPr>
          <w:rFonts w:cs="Angsana New" w:ascii="Angsana New" w:hAnsi="Angsana New"/>
          <w:sz w:val="32"/>
          <w:szCs w:val="32"/>
        </w:rPr>
        <w:t>(</w:t>
      </w:r>
      <w:r>
        <w:rPr>
          <w:rFonts w:ascii="Angsana New" w:hAnsi="Angsana New"/>
          <w:sz w:val="32"/>
          <w:sz w:val="32"/>
          <w:szCs w:val="32"/>
        </w:rPr>
        <w:t>ก่วงตง</w:t>
      </w:r>
      <w:r>
        <w:rPr>
          <w:rFonts w:cs="Angsana New" w:ascii="Angsana New" w:hAnsi="Angsana New"/>
          <w:sz w:val="32"/>
          <w:szCs w:val="32"/>
        </w:rPr>
        <w:t xml:space="preserve">) </w:t>
      </w:r>
      <w:r>
        <w:rPr>
          <w:rFonts w:ascii="Angsana New" w:hAnsi="Angsana New"/>
          <w:sz w:val="32"/>
          <w:sz w:val="32"/>
          <w:szCs w:val="32"/>
        </w:rPr>
        <w:t xml:space="preserve">และฮกเกี้ยน </w:t>
      </w:r>
      <w:r>
        <w:rPr>
          <w:rFonts w:cs="Angsana New" w:ascii="Angsana New" w:hAnsi="Angsana New"/>
          <w:sz w:val="32"/>
          <w:szCs w:val="32"/>
        </w:rPr>
        <w:t>(</w:t>
      </w:r>
      <w:r>
        <w:rPr>
          <w:rFonts w:ascii="Angsana New" w:hAnsi="Angsana New"/>
          <w:sz w:val="32"/>
          <w:sz w:val="32"/>
          <w:szCs w:val="32"/>
        </w:rPr>
        <w:t>ฝูเจี้ยน</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สี่แห่งในปี </w:t>
      </w:r>
      <w:r>
        <w:rPr>
          <w:rFonts w:cs="Angsana New" w:ascii="Angsana New" w:hAnsi="Angsana New"/>
          <w:sz w:val="32"/>
          <w:szCs w:val="32"/>
        </w:rPr>
        <w:t xml:space="preserve">1980 </w:t>
      </w:r>
      <w:r>
        <w:rPr>
          <w:rFonts w:ascii="Angsana New" w:hAnsi="Angsana New"/>
          <w:sz w:val="32"/>
          <w:sz w:val="32"/>
          <w:szCs w:val="32"/>
        </w:rPr>
        <w:t xml:space="preserve">คือ เซินเจิ้น จูไห่ ซั่นโถว และเซี่ยเหมิน ต่อด้วยการสถาปนาสิบสี่เมืองในแถบชายฝั่งทะเลตะวันออกให้เป็นประตูติดต่อซื้อขายและการลงทุนกับต่างประเทศ การเปิดให้มณฑลไห่หนัน หรือไหหลำเป็นเขตเศรษฐกิจพิเศษ ต่อมาการเปิดประเทศทางเศรษฐกิจก็ได้ขยายวงกว้างจนครอบคลุมไปทุกมณฑลทั่วประเทศ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ปี </w:t>
      </w:r>
      <w:r>
        <w:rPr>
          <w:rFonts w:cs="Angsana New" w:ascii="Angsana New" w:hAnsi="Angsana New"/>
          <w:sz w:val="32"/>
          <w:szCs w:val="32"/>
        </w:rPr>
        <w:t xml:space="preserve">1988 </w:t>
      </w:r>
      <w:r>
        <w:rPr>
          <w:rFonts w:ascii="Angsana New" w:hAnsi="Angsana New"/>
          <w:sz w:val="32"/>
          <w:sz w:val="32"/>
          <w:szCs w:val="32"/>
        </w:rPr>
        <w:t xml:space="preserve">นอกจากเปิดให้ไหหลำเป็นเขตเศรษฐกิจพิเศษแล้ว รัฐบาลจีนยังมียุทธศาสตร์การพัฒนาประเทศที่เรียกว่า “สามเหลี่ยมเศรษฐกิจ” โดยระบุให้มณฑลต่างๆ แถบแม่น้ำแยงซีทางตอนกลางของประเทศ แม่น้ำจูเจียงทางตอนใต้ เขตแหลมเหลียวตงและเขตแหลมเจียงโจวในภาคตะวันออกเฉียงเหนือ พื้นที่ในมณฑลเหอเป่ย และก่วงซีที่ตั้งอยู่ใกล้กับทะเล เป็นเขตการพัฒนาที่มีการติดต่อเชื่อมโยงกับต่างประเทศเพื่อส่งเสริมการค้าและการลงทุนระหว่างประเทศ ในข่วงต้นทศวรรษที่ </w:t>
      </w:r>
      <w:r>
        <w:rPr>
          <w:rFonts w:cs="Angsana New" w:ascii="Angsana New" w:hAnsi="Angsana New"/>
          <w:sz w:val="32"/>
          <w:szCs w:val="32"/>
        </w:rPr>
        <w:t xml:space="preserve">1990 </w:t>
      </w:r>
      <w:r>
        <w:rPr>
          <w:rFonts w:ascii="Angsana New" w:hAnsi="Angsana New"/>
          <w:sz w:val="32"/>
          <w:sz w:val="32"/>
          <w:szCs w:val="32"/>
        </w:rPr>
        <w:t xml:space="preserve">หลังเหตุการณ์เทียนอันเหมินในปี </w:t>
      </w:r>
      <w:r>
        <w:rPr>
          <w:rFonts w:cs="Angsana New" w:ascii="Angsana New" w:hAnsi="Angsana New"/>
          <w:sz w:val="32"/>
          <w:szCs w:val="32"/>
        </w:rPr>
        <w:t xml:space="preserve">1989 </w:t>
      </w:r>
      <w:r>
        <w:rPr>
          <w:rFonts w:ascii="Angsana New" w:hAnsi="Angsana New"/>
          <w:sz w:val="32"/>
          <w:sz w:val="32"/>
          <w:szCs w:val="32"/>
        </w:rPr>
        <w:t xml:space="preserve">มีเสียงวิพากษ์วิจารณ์ยุทธศาสตร์การปฏิรูปและการเปิดประเทศทางเศรษฐกิจว่า ทำให้เกิดผลเสียมากต่อเศรษฐกิจและสังคมต่อจีน เติ้งเสี่ยวผิงซึ่งเป็นผู้นำคนสำคัญที่ริเริ่มนโยบายการปฏิรูปทางเศรษฐกิจ ซึ่งในเวลานั้นไม่มีตำแหน่งในรัฐบาล แต่ยังมีบารมีอยู่มากได้ใช้เวลาแรมเดือนในการเดินทางไปเยี่ยมเยียนมณฑลในทางตะวันออกเฉียงใต้ของประเทศ โดยเฉพาะในเขตเศรษฐกิจพิเศษต่างๆ และยืนยันว่านโยบายการปฏิรูปและการเปิดประเทศทางเศรษฐกิจส่งผลดีต่อเศรษฐกิจและสังคมของจีนมาก แม้จะยังมีข้อบกพร่องบางประการที่ต้องแก้ไข การเยือนทางใต้ของเติ้งเสี่ยวผิงเป็นสาเหตุสำคัญให้รัฐบาลจีนให้ความสำคัญของการปฏิรูปและการเปิดประเทศอีกระลอกหนึ่ง โดยมีการพัฒนาเขตการส่งออกที่ปลอดภาษีนำเข้าที่เซี่ยงไฮ้ และในเขตเศรษฐกิจพิเศษอื่นๆ และแก้ไขกฎระเบียบต่างๆ ที่เป็นอุปสรรคต่อการค้าและการลงทุนระหว่างประเทศ พร้อมทั้งการเร่งเจรจาการเข้าเป็นสมาชิกขององค์การณ์การค้าโลก </w:t>
      </w:r>
      <w:r>
        <w:rPr>
          <w:rFonts w:cs="Angsana New" w:ascii="Angsana New" w:hAnsi="Angsana New"/>
          <w:sz w:val="32"/>
          <w:szCs w:val="32"/>
        </w:rPr>
        <w:t>(WTO)</w:t>
      </w:r>
      <w:r>
        <w:rPr>
          <w:rStyle w:val="CommentReference"/>
          <w:rFonts w:cs="Angsana New" w:ascii="Angsana New" w:hAnsi="Angsana New"/>
          <w:vanish w:val="false"/>
          <w:sz w:val="32"/>
          <w:szCs w:val="32"/>
        </w:rPr>
      </w:r>
      <w:commentRangeEnd w:id="4"/>
      <w:r>
        <w:commentReference w:id="4"/>
      </w:r>
      <w:r>
        <w:rPr>
          <w:rFonts w:cs="Angsana New" w:ascii="Angsana New" w:hAnsi="Angsana New"/>
          <w:sz w:val="32"/>
          <w:szCs w:val="32"/>
        </w:rPr>
        <w:t xml:space="preserve">  (Cai and Lin 2003 ch.9, Dang 2009, ch.5)</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ประเทศจีนเริ่มการเจรจาเป็นการเข้าเป็นสมาชิกขององค์การณ์การค้าโลกตั้งแต่ปี </w:t>
      </w:r>
      <w:r>
        <w:rPr>
          <w:rFonts w:cs="Angsana New" w:ascii="Angsana New" w:hAnsi="Angsana New"/>
          <w:sz w:val="32"/>
          <w:szCs w:val="32"/>
        </w:rPr>
        <w:t xml:space="preserve">1986 </w:t>
      </w:r>
      <w:r>
        <w:rPr>
          <w:rFonts w:ascii="Angsana New" w:hAnsi="Angsana New"/>
          <w:sz w:val="32"/>
          <w:sz w:val="32"/>
          <w:szCs w:val="32"/>
        </w:rPr>
        <w:t xml:space="preserve">การเจรจานี้แม้หยุดชะงักไปเป็นระยะๆ โดยใช้เวลาเจรจารวมทั้งสิ้นสิบห้าปี แต่ในที่สุดในปี </w:t>
      </w:r>
      <w:r>
        <w:rPr>
          <w:rFonts w:cs="Angsana New" w:ascii="Angsana New" w:hAnsi="Angsana New"/>
          <w:sz w:val="32"/>
          <w:szCs w:val="32"/>
        </w:rPr>
        <w:t xml:space="preserve">2001 </w:t>
      </w:r>
      <w:r>
        <w:rPr>
          <w:rFonts w:ascii="Angsana New" w:hAnsi="Angsana New"/>
          <w:sz w:val="32"/>
          <w:sz w:val="32"/>
          <w:szCs w:val="32"/>
        </w:rPr>
        <w:t xml:space="preserve">จีนก็ได้เข้าเป็นสมาชิกองค์การการค้าโลกตามที่ปรารถนา การสมัครเป็นสมาชิกองค์การณ์การค้าโลกของจีน นอกจากต้องมีข้อผูกมัดในการลดภาษีศุลกากร และปรับปรุงกฎระเบียบทางการค้าและการลงทุนให้สอดคล้องกับกติกาและหลักปฏิบัติสากลแล้วยังต้องเผชิญกับเสียงคัดค้านจากทั้งผู้บริหารบางส่วนในรัฐบาล นักวิชาการและประชาชนทั่วไป บุคคลเหล่านี้มีความกังวลว่า เมื่อจีนเข้าเป็นสมาชิกขององค์การณ์การค้าโลกแล้ว จะต้องนำเข้าสินค้าที่มีราคาถูกกว่า คุณภาพดีกว่าจากประเทศต่างๆ  ทั่วโลก ทั้งยังต้องให้สิทธิประโยชน์กับผู้มาลงทุนจากต่างประเทศ โดยไม่สามารถคุ้มครองกิจการในประเทศที่ต้องเผชิญกับการแข่งขันกับนักลงทุนต่างประเทศ ซึ่งอาจส่งผลให้มีการปิดกิจการ และเกิดการว่างงานอย่างมหาศาล </w:t>
      </w:r>
      <w:r>
        <w:rPr>
          <w:rFonts w:cs="Angsana New" w:ascii="Angsana New" w:hAnsi="Angsana New"/>
          <w:sz w:val="32"/>
          <w:szCs w:val="32"/>
        </w:rPr>
        <w:t xml:space="preserve">(Ma, 2008, Ch.3) </w:t>
      </w:r>
      <w:r>
        <w:rPr>
          <w:rFonts w:ascii="Angsana New" w:hAnsi="Angsana New"/>
          <w:sz w:val="32"/>
          <w:sz w:val="32"/>
          <w:szCs w:val="32"/>
        </w:rPr>
        <w:t xml:space="preserve">อย่างไรก็ดีเมื่อจีนเข้าเป็นสมาชิกองค์การณ์การค้าโลกแล้ว เศรษฐกิจจีนก็มิได้พังพินาศลงอย่างที่หลายฝ่ายเกรงกลัว แต่กลับทำให้การค้าและการลงทุนต่างประเทศของจีนมีอัตราการเจริญเติบโตที่เพิ่มขึ้นมาก บริษัทต่างชาติขนาดใหญ่ในภาคอุตสาหกรรมและการบริการต่างพากันเข้ามาลงทุนในประเทศจีน เพื่อแสวงหาประโยชน์จากจีนซึ่งมีตลาดภายในประเทศที่มีขนาดใหญ่ และมีการเจริญเติบโตมาก ทั้งยังมีค่าแรงในระดับต่ำ ซึ่งสามารถผลิตสินค้าที่อาศัยแรงงานมากและส่งออกขายในตลาดโลกได้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อนการปฏิรูป การค้าและการลงทุนระหว่างประเทศของจีนต้องถูกควบคุมโดยรัฐบาลอย่างเข้มงวด นโยบายการค้าต่างประเทศทั้งการส่งออกและนำเข้ามีการบริหารโดยกระทรวงการค้าต่างประเทศ การไหลเข้าออกของเงินทุนและการกำหนดอัตราแลกเปลี่ยนเงินตราต่างประเทศถูกควบคุมโดยทั้งกระทรวงการค้าต่างประเทศ กระทรวงการคลัง และธนาคารกลาง การนำเข้าและส่งออกสินค้าทุกชนิดต้องได้รับอนุญาต การแลกเปลี่ยนเงินตราต่างประเทศก็ถูกควบคุมโดยรัฐบาล ภาษีศุลกากรโดยเฉพาะภาษีในสินค้าเข้ามีอัตราสูง การปฏิรูปการค้าระหว่างประเทศประกอบด้วยการผ่อนคลายกฎระเบียบการค้าต่างประเทศ อนุญาตให้องค์การณ์การปกครองในระดับท้องถิ่น คือมณฑลและเมือง มีสิทธิในการนำเข้าและส่งออก และการทำข้อตกลงโดยได้รับอนุญาตจากรัฐบาลกลาง ระบบการค้าระหว่างประเทศได้ค่อยๆ ผ่อนคลายลง มีการลดรายการสินค้าต่างประเทศที่ต้องถูกควบคุมโดยรัฐบาล องค์การการปกครองส่วนท้องถิ่นต่างๆ ก็มีสิทธิในการกำหนดมูลค่าและปริมาณการค้ามากขึ้น เพียงแต่ต้องรายงานให้รัฐบาลทราบเท่านั้น เงินตราต่างประเทศที่ได้มาจากการส่งออกสินค้าก็สามารถเก็บรักษาไว้ในท้องถิ่นส่วนหนึ่งและสัดส่วนดังกล่าวก็เพิ่มมากขึ้นตามลำดับ ต่อมาเมื่อมีธุรกิจเอกชนและมีการลงทุนจากต่างประเทศมากขึ้น ประกอบกับความคืบหน้าในการปฏิรูประบบการเงิน ธุรกิจเอกชนต่างๆ ก็มีสิทธิเสรีภาพในการประกอบการค้าต่างประเทศและแลกเปลี่ยนเงินตราต่างประเทศโดยไม่ต้องขออนุญาตจากรัฐบาล โดยองค์การส่วนท้องถิ่น รัฐวิสาหกิจ และกิจกรรมเอก</w:t>
      </w:r>
      <w:r>
        <w:rPr>
          <w:rFonts w:ascii="Angsana New" w:hAnsi="Angsana New"/>
          <w:sz w:val="32"/>
          <w:sz w:val="32"/>
          <w:szCs w:val="32"/>
        </w:rPr>
        <w:t>ช</w:t>
      </w:r>
      <w:r>
        <w:rPr>
          <w:rFonts w:ascii="Angsana New" w:hAnsi="Angsana New"/>
          <w:sz w:val="32"/>
          <w:sz w:val="32"/>
          <w:szCs w:val="32"/>
        </w:rPr>
        <w:t xml:space="preserve">นต่างรับผิดชอบต่อผลกำไรและขาดทุนจากกิจกรรมทางการค้าต่างประเทศของตน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งแต่กลางทศวรรษ </w:t>
      </w:r>
      <w:r>
        <w:rPr>
          <w:rFonts w:cs="Angsana New" w:ascii="Angsana New" w:hAnsi="Angsana New"/>
          <w:sz w:val="32"/>
          <w:szCs w:val="32"/>
        </w:rPr>
        <w:t xml:space="preserve">1980 </w:t>
      </w:r>
      <w:r>
        <w:rPr>
          <w:rFonts w:ascii="Angsana New" w:hAnsi="Angsana New"/>
          <w:sz w:val="32"/>
          <w:sz w:val="32"/>
          <w:szCs w:val="32"/>
        </w:rPr>
        <w:t>เป็นต้นมา การกำหนดปริมาณและมูลค่าการส่งออกและนำเข้าสินค้าโดยส่วนกลางได้ถูกยกเลิกไป แต่มีสินค้าบางชนิดที่มีความสำคัญต่อความมั่นคงของประเทศ เช่น ธัญญาหาร ผลิตภัณฑ์ปิโตรเลียม อาวุธยุทโธปกรณ์ เครื่องจักรอุปกรณ์ขนาดใหญ่ที่นำเข้ามาทั้งชุด การนำเข้าและการส่งออกเทคโนโลยี ฯลฯ ยังต้องถูกควบคุมโดยรัฐบาล</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commentRangeStart w:id="5"/>
      <w:r>
        <w:rPr>
          <w:rFonts w:ascii="Angsana New" w:hAnsi="Angsana New"/>
          <w:sz w:val="32"/>
          <w:sz w:val="32"/>
          <w:szCs w:val="32"/>
        </w:rPr>
        <w:t xml:space="preserve">หลังการปฏิรูป มีเงินทุนจากต่างประเทศไหลเข้าสู่ประเทศจีนจำนวนมาก แหล่งที่มาของเงินทุนเหล่านี้ส่วนใหญ่มาจากการลงทุนโดยตรง คือการมาตั้งกิจการโดยนักลงทุนต่างประเทศ ทั้งจากฮ่องกง มาเก๊า ไต้หวัน และประเทศต่างๆทั่วโลก นอกจากนี้ยังมีการกู้ยืม การลงทุนในตลาดหลักทรัพย์และการไหลเข้าของเงินทุนในรูปแบบอื่นๆ ประเทศจีนสามารถดึงดูดเงินลงทุนจากต่างประเทศได้มาก </w:t>
      </w:r>
      <w:r>
        <w:rPr>
          <w:rStyle w:val="CommentReference"/>
          <w:rFonts w:ascii="Angsana New" w:hAnsi="Angsana New"/>
          <w:vanish w:val="false"/>
          <w:sz w:val="32"/>
          <w:sz w:val="32"/>
          <w:szCs w:val="32"/>
        </w:rPr>
      </w:r>
      <w:commentRangeEnd w:id="5"/>
      <w:r>
        <w:commentReference w:id="5"/>
      </w:r>
      <w:r>
        <w:rPr>
          <w:rFonts w:cs="Angsana New" w:ascii="Angsana New" w:hAnsi="Angsana New"/>
          <w:sz w:val="32"/>
          <w:szCs w:val="32"/>
        </w:rPr>
        <w:t xml:space="preserve">(Cai and Lin, 2003, ch.9) </w:t>
      </w:r>
      <w:r>
        <w:rPr>
          <w:rFonts w:ascii="Angsana New" w:hAnsi="Angsana New"/>
          <w:sz w:val="32"/>
          <w:sz w:val="32"/>
          <w:szCs w:val="32"/>
        </w:rPr>
        <w:t>เนื่องจากมีปัจจัยเอื้อหลายประการคือ มีตลาดที่ใหญ่มาก มีประชากรกว่าพันล้านที่มีรายได้เพิ่มขึ้นอย่างรวดเร็ว มีค่าแรงที่ถูก มีเสถียรภาพทางการเมืองและเศรษฐกิจที่มั่นคง และรัฐบาลจีนก็มีนโยบายและมาตรการส่งเสริมการลงทุนต่างประเทศที่ชัดเจน ในระยะเริ่มแรกหลังการปฏิรูป การลงทุนโดยตรงส่วนใหญ่มาจากฮ่องกงและมาเก๊า ต่อมาเมื่อความตรึงเครียดกับไต้หวันผ่อนคลายลง ก็มีการลงทุนจากไต้หวันมากขึ้น หลังจากนั้นประเทศอื่นๆทั่วทุกภูมิภาคของโลกต่างก็ให้ความสนใจมาลงทุนในจีนมากขึ้น หลังจากที่เข้าเป็นสมาชิกองค์การณ์การค้าโลกแล้ว ด้วยความเชื่อมั่นว่าจีนจะปฏิบัติตามกติกาการค้าการลงทุนของโลก ประกอบกับปัจจัยอื่นๆ จีนจึงสามารถดึงดูดการลงทุนจากต่างประเทศได้เป็นปริมาณมาก ในปัจจุบันบริษัทนานาชาติขนาดใหญ่ของโลกจำนวนมากมีการลงทุนในประเทศจี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รูปแบบการลงทุนโดยตรงของต่างประเทศในจีน มีทั้งการร่วมทุนระหว่างนักธุรกิจต่างประเทศ กับนักธุรกิจจีน และการลงทุนโดยมีนักธุรกิจต่างประเทศถือหุ้นทั้งหมด การลงทุนจากต่างประเทศส่วนใหญ่เป็นการลงทุนในธุรกิจอุตสาหกรรม ในช่วงสอง ทศวรรษแรกของการเปิดประเทศ การลงทุนจากต่างประเทศกระจุกตัวในมณฑลต่างๆตามชายฝั่งทะเลตะวันออกและในเขตเศรษฐกิจพิเศษ  ในช่วงทศวรรษที่ผ่านมา ด้วยค่าจ้างแรงงานที่สูงขึ้นอย่างรวดเร็วในแถบชายฝั่งทะเลตะวันออก ประกอบกับการพัฒนาสิ่งสาธารณูปโภค โดยเฉพาะการเชื่อมโยงในการขนส่งคมนาคมที่สะดวกขึ้นในภูมิภาคอื่นๆ ของประเทศ การลงทุนจากต่างประเทศจึงได้ย้ายไปสู่มณฑลทางภาคกลาง และภาคตะวันตกมากขึ้นตามลำดับ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commentRangeStart w:id="6"/>
      <w:r>
        <w:rPr>
          <w:rFonts w:ascii="Angsana New" w:hAnsi="Angsana New"/>
          <w:sz w:val="32"/>
          <w:sz w:val="32"/>
          <w:szCs w:val="32"/>
        </w:rPr>
        <w:t xml:space="preserve">นอกจากเป็นประเทศที่สามารถดึงดูดการลงทุนจากต่างประเทศได้เป็นจำนวนมากแล้ว ตั้งแต่ประมาณปี </w:t>
      </w:r>
      <w:r>
        <w:rPr>
          <w:rFonts w:cs="Angsana New" w:ascii="Angsana New" w:hAnsi="Angsana New"/>
          <w:sz w:val="32"/>
          <w:szCs w:val="32"/>
        </w:rPr>
        <w:t xml:space="preserve">2000 </w:t>
      </w:r>
      <w:r>
        <w:rPr>
          <w:rFonts w:ascii="Angsana New" w:hAnsi="Angsana New"/>
          <w:sz w:val="32"/>
          <w:sz w:val="32"/>
          <w:szCs w:val="32"/>
        </w:rPr>
        <w:t xml:space="preserve">เป็นต้นมา บริษัทจีนเริ่มมีการออกไปลงทุนต่างประเทศเพื่อแสวงหาวัตถุดิบและเทคโนโลยี เนื่องจากจีนมีการสะสมทุนสำรองระหว่างประเทศในปริมาณมหาศาล และการพัฒนาเศรษฐกิจอุตสาหกรรมในประเทศมีความต้องการใช้วัตถุดิบกับพลังงานในปริมาณมาก รัฐบาลจีนจึงเริ่มมีนโยบาย “เดินออกไปข้างนอก” ตั้งแต่ช่วงเวลาแผนพัฒนาห้าปีฉบับที่สิบเอ็ด </w:t>
      </w:r>
      <w:r>
        <w:rPr>
          <w:rFonts w:cs="Angsana New" w:ascii="Angsana New" w:hAnsi="Angsana New"/>
          <w:sz w:val="32"/>
          <w:szCs w:val="32"/>
        </w:rPr>
        <w:t xml:space="preserve">(2006-2010) </w:t>
      </w:r>
      <w:r>
        <w:rPr>
          <w:rFonts w:ascii="Angsana New" w:hAnsi="Angsana New"/>
          <w:sz w:val="32"/>
          <w:sz w:val="32"/>
          <w:szCs w:val="32"/>
        </w:rPr>
        <w:t>เป็นต้นมา      โดยบริษัทจีนจำนวนมากมีการลงทุนในประเทศต่างๆทั่วภูมิภาคของโลก จนจีนกลายเป็นประเทศที่มีการลงทุนชั้นนำของโลก</w:t>
      </w:r>
      <w:r>
        <w:rPr>
          <w:rStyle w:val="CommentReference"/>
          <w:rFonts w:ascii="Angsana New" w:hAnsi="Angsana New"/>
          <w:vanish w:val="false"/>
          <w:sz w:val="32"/>
          <w:sz w:val="32"/>
          <w:szCs w:val="32"/>
        </w:rPr>
      </w:r>
      <w:commentRangeEnd w:id="6"/>
      <w:r>
        <w:commentReference w:id="6"/>
      </w:r>
      <w:r>
        <w:rPr>
          <w:rFonts w:ascii="Angsana New" w:hAnsi="Angsana New"/>
          <w:sz w:val="32"/>
          <w:sz w:val="32"/>
          <w:szCs w:val="32"/>
        </w:rPr>
        <w:t xml:space="preserve"> </w:t>
      </w:r>
      <w:r>
        <w:rPr>
          <w:rFonts w:cs="Angsana New" w:ascii="Angsana New" w:hAnsi="Angsana New"/>
          <w:sz w:val="32"/>
          <w:szCs w:val="32"/>
        </w:rPr>
        <w:t>(UNCTAD 2013)</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อกจากการลงทุนโดยตรงแล้ว จีนยังเป็นประเทศที่มีการส่งออกเงินทุนในรูปแบบต่างๆ  ในช่วงทศวรรษที่ผ่านมา จีนได้ส่งออกเงินทุนในรูปแบบการซื้อพันธบัตรและหลักทรัพย์อื่นๆ จำนวนมาก จนกลายเป็นประเทศที่ถือพันธบัตรสหรัฐมากที่สุดในปริมาณกว่าล้านๆเหรียญสหรัฐในปัจจุบั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บคู่กับการเปิดประเทศทางเศรษฐกิจของจีน คือการเปลี่ยนแปลงในระบบการแลกเปลี่ยนเงินตราต่างประเทศ เช่น อนุญาตให้ถือวิสาหกิจและใช้เงินตราต่างประเทศที่ได้มา ให้ระบบธนาคารรับฝากเงินตราต่างประเทศ ซื้อขายหลักทรัพย์โดยคิดมูลค่าเป็นเงินเงินฮ่องกงและเงินตราต่างประเทศ ตลอดจนผ่อนคลายความเข้มงวดในการแลกเปลี่ยนเงินตราต่างประเทศ  การเปลี่ยนแปลงกฎระเบียบนี้ มีการทำกันเป็นขั้นตอนในลักษณะเปิดเสรีมากขึ้น แม้ในปัจจุบันจีนยังไม่มีการใช้ระบบอัตราแลกเปลี่ยนที่ลอยตัวเต็มที่ และมีการควบคุมในอัตราแลกเปลี่ยนอยู่ แต่ก็มีการปล่อยให้ค่าเงินหยวนจีนทยอยปรับค่าสูงขึ้น นอกจากนี้ รัฐบาลจีนได้ทำข้อตกลงการชำระเงินด้วยเงินหยวนจากการซื้อสินค้าจากจีนกับประเทศต่างๆ หลายประเทศทั่วโลก เมื่อเศรษฐกิจจีนมีความแข็งแกร่งขึ้นและมีปริมาณการติดต่อซื้อขายลงทุนกับประเทศต่างๆ ทั่วโลกมากขึ้น จึงมีการกล่าวขวัญกันอย่างหนาหูว่าเงินหยวนของจีนจะกลายเป็นเงินสกุลหลัก </w:t>
      </w:r>
      <w:r>
        <w:rPr>
          <w:rFonts w:cs="Angsana New" w:ascii="Angsana New" w:hAnsi="Angsana New"/>
          <w:sz w:val="32"/>
          <w:szCs w:val="32"/>
        </w:rPr>
        <w:t xml:space="preserve">(key currency) </w:t>
      </w:r>
      <w:r>
        <w:rPr>
          <w:rFonts w:ascii="Angsana New" w:hAnsi="Angsana New"/>
          <w:sz w:val="32"/>
          <w:sz w:val="32"/>
          <w:szCs w:val="32"/>
        </w:rPr>
        <w:t>ของโลกในการค้าและการลงทุนระหว่างประเทศในช่วงหลายปีที่ผ่านมา</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160"/>
        <w:jc w:val="both"/>
        <w:rPr>
          <w:rFonts w:ascii="Angsana New" w:hAnsi="Angsana New" w:cs="Angsana New"/>
          <w:b/>
          <w:b/>
          <w:bCs/>
          <w:sz w:val="36"/>
          <w:szCs w:val="36"/>
        </w:rPr>
      </w:pPr>
      <w:r>
        <w:rPr>
          <w:rFonts w:cs="Angsana New" w:ascii="Angsana New" w:hAnsi="Angsana New"/>
          <w:b/>
          <w:bCs/>
          <w:sz w:val="36"/>
          <w:szCs w:val="36"/>
        </w:rPr>
        <w:t xml:space="preserve">3. </w:t>
      </w:r>
      <w:r>
        <w:rPr>
          <w:rFonts w:ascii="Angsana New" w:hAnsi="Angsana New"/>
          <w:b/>
          <w:b/>
          <w:bCs/>
          <w:sz w:val="36"/>
          <w:sz w:val="36"/>
          <w:szCs w:val="36"/>
        </w:rPr>
        <w:t>ปัจจัยสำคัญที่เอื้อต่อการเจริญเติบโตอย่างสูงของจีนหลังการปฏิรูปเศรษฐกิจ</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เจริญเติบโตในระดับสูงอย่างต่อเนื่องหลายสิบปีของจีนเป็นปรากฏการณ์ที่น่าสนใจ  ในช่วงเวลาที่ผ่านมา มีหนังสือและบทความจำนวนมากที่มุ่งอธิบายถึงสาเหตุของการเจริญเติบโตอย่างรวดเร็วนี้ แต่ก็มีข้อสรุปที่แตกต่างกัน การวิเคราะห์แหล่งที่มาหรือส่วนประกอบของการเจริญเติบโต พบว่าในช่วงสามทศวรรษที่ผ่านมา แหล่งที่มาของการเจริญเติบโตทางเศรษฐกิจที่สำคัญของจีน คือการสะสมทุนหรือการเพิ่มขึ้นของการลงทุน และการเพิ่มขึ้นของประสิทธิภาพการผลิตที่วัดได้จากการเจริญเติบโตของของผลิตภาพรวม </w:t>
      </w:r>
      <w:r>
        <w:rPr>
          <w:rFonts w:cs="Angsana New" w:ascii="Angsana New" w:hAnsi="Angsana New"/>
          <w:sz w:val="32"/>
          <w:szCs w:val="32"/>
        </w:rPr>
        <w:t>(total factor productivity growth: TFPG )</w:t>
      </w:r>
      <w:r>
        <w:rPr>
          <w:rStyle w:val="FootnoteCharacters"/>
          <w:rStyle w:val="FootnoteAnchor"/>
          <w:rFonts w:cs="Angsana New" w:ascii="Angsana New" w:hAnsi="Angsana New"/>
        </w:rPr>
        <w:footnoteReference w:customMarkFollows="1" w:id="15"/>
        <w:t>1</w:t>
      </w:r>
      <w:r>
        <w:rPr>
          <w:rStyle w:val="FootnoteCharacters"/>
          <w:rFonts w:cs="Angsana New" w:ascii="Angsana New" w:hAnsi="Angsana New"/>
        </w:rPr>
        <w:t>3</w:t>
      </w:r>
      <w:r>
        <w:rPr>
          <w:rFonts w:cs="Angsana New" w:ascii="Angsana New" w:hAnsi="Angsana New"/>
          <w:sz w:val="32"/>
          <w:szCs w:val="32"/>
        </w:rPr>
        <w:t xml:space="preserve"> (Hu and Khan 1977, Kuijs 2009, OECD 2010)  </w:t>
      </w:r>
      <w:r>
        <w:rPr>
          <w:rFonts w:ascii="Angsana New" w:hAnsi="Angsana New"/>
          <w:sz w:val="32"/>
          <w:sz w:val="32"/>
          <w:szCs w:val="32"/>
        </w:rPr>
        <w:t xml:space="preserve">โดย </w:t>
      </w:r>
      <w:r>
        <w:rPr>
          <w:rFonts w:cs="Angsana New" w:ascii="Angsana New" w:hAnsi="Angsana New"/>
          <w:sz w:val="32"/>
          <w:szCs w:val="32"/>
        </w:rPr>
        <w:t xml:space="preserve">Hu and Khan (1997) </w:t>
      </w:r>
      <w:r>
        <w:rPr>
          <w:rFonts w:ascii="Angsana New" w:hAnsi="Angsana New"/>
          <w:sz w:val="32"/>
          <w:sz w:val="32"/>
          <w:szCs w:val="32"/>
        </w:rPr>
        <w:t xml:space="preserve">พบว่าแม้การสะสมทุนมีมาก แต่การเพิ่มขึ้นของประสิทธิภาพการผลิตนั้นมีส่วนสำคัญต่อการเจริญเติบโตในจีน ในระหว่างปี </w:t>
      </w:r>
      <w:r>
        <w:rPr>
          <w:rFonts w:cs="Angsana New" w:ascii="Angsana New" w:hAnsi="Angsana New"/>
          <w:sz w:val="32"/>
          <w:szCs w:val="32"/>
        </w:rPr>
        <w:t xml:space="preserve">1979 </w:t>
      </w:r>
      <w:r>
        <w:rPr>
          <w:rFonts w:ascii="Angsana New" w:hAnsi="Angsana New"/>
          <w:sz w:val="32"/>
          <w:sz w:val="32"/>
          <w:szCs w:val="32"/>
        </w:rPr>
        <w:t xml:space="preserve">ถึง </w:t>
      </w:r>
      <w:r>
        <w:rPr>
          <w:rFonts w:cs="Angsana New" w:ascii="Angsana New" w:hAnsi="Angsana New"/>
          <w:sz w:val="32"/>
          <w:szCs w:val="32"/>
        </w:rPr>
        <w:t xml:space="preserve">1994 </w:t>
      </w:r>
      <w:r>
        <w:rPr>
          <w:rFonts w:ascii="Angsana New" w:hAnsi="Angsana New"/>
          <w:sz w:val="32"/>
          <w:sz w:val="32"/>
          <w:szCs w:val="32"/>
        </w:rPr>
        <w:t xml:space="preserve">แม้การสะสมทุนเพิ่มขึ้นโดยเฉลี่ยร้อยละเจ็ดต่อปี  แต่สัดส่วนการใช้ทุนต่อหน่วยการผลิต </w:t>
      </w:r>
      <w:r>
        <w:rPr>
          <w:rFonts w:cs="Angsana New" w:ascii="Angsana New" w:hAnsi="Angsana New"/>
          <w:sz w:val="32"/>
          <w:szCs w:val="32"/>
        </w:rPr>
        <w:t xml:space="preserve">(capital-output ratio) </w:t>
      </w:r>
      <w:r>
        <w:rPr>
          <w:rFonts w:ascii="Angsana New" w:hAnsi="Angsana New"/>
          <w:sz w:val="32"/>
          <w:sz w:val="32"/>
          <w:szCs w:val="32"/>
        </w:rPr>
        <w:t xml:space="preserve">มีการเปลี่ยนแปลงน้อยมาก แสดงว่าโดยเฉลี่ยแล้ว การผลิตสินค้าแต่ละหน่วยไม่ได้ใช้ปัจจัยเงินทุนเพิ่มขึ้นมากนัก และเมื่อคิดเป็นสัดส่วนแล้ว ปัจจัยแรงงานก็มีส่วนต่อการขยายตัวของผลผลิตน้อยมาก แม้ปริมาณการใช้แรงงานเพิ่มขึ้นมามาก  ผลิตภาพรวมของจีนเพิ่มขึ้นในอัตรา สามจุดเก้าต่อปี ในช่วง </w:t>
      </w:r>
      <w:r>
        <w:rPr>
          <w:rFonts w:cs="Angsana New" w:ascii="Angsana New" w:hAnsi="Angsana New"/>
          <w:sz w:val="32"/>
          <w:szCs w:val="32"/>
        </w:rPr>
        <w:t xml:space="preserve">1979 </w:t>
      </w:r>
      <w:r>
        <w:rPr>
          <w:rFonts w:ascii="Angsana New" w:hAnsi="Angsana New"/>
          <w:sz w:val="32"/>
          <w:sz w:val="32"/>
          <w:szCs w:val="32"/>
        </w:rPr>
        <w:t xml:space="preserve">ถึง </w:t>
      </w:r>
      <w:r>
        <w:rPr>
          <w:rFonts w:cs="Angsana New" w:ascii="Angsana New" w:hAnsi="Angsana New"/>
          <w:sz w:val="32"/>
          <w:szCs w:val="32"/>
        </w:rPr>
        <w:t xml:space="preserve">1994 </w:t>
      </w:r>
      <w:r>
        <w:rPr>
          <w:rFonts w:ascii="Angsana New" w:hAnsi="Angsana New"/>
          <w:sz w:val="32"/>
          <w:sz w:val="32"/>
          <w:szCs w:val="32"/>
        </w:rPr>
        <w:t xml:space="preserve">เทียบกับการเพิ่มขึ้นประมาณร้อยละหนึ่งต่อปี ในระหว่างปี </w:t>
      </w:r>
      <w:r>
        <w:rPr>
          <w:rFonts w:cs="Angsana New" w:ascii="Angsana New" w:hAnsi="Angsana New"/>
          <w:sz w:val="32"/>
          <w:szCs w:val="32"/>
        </w:rPr>
        <w:t xml:space="preserve">1973 </w:t>
      </w:r>
      <w:r>
        <w:rPr>
          <w:rFonts w:ascii="Angsana New" w:hAnsi="Angsana New"/>
          <w:sz w:val="32"/>
          <w:sz w:val="32"/>
          <w:szCs w:val="32"/>
        </w:rPr>
        <w:t xml:space="preserve">ถึง </w:t>
      </w:r>
      <w:r>
        <w:rPr>
          <w:rFonts w:cs="Angsana New" w:ascii="Angsana New" w:hAnsi="Angsana New"/>
          <w:sz w:val="32"/>
          <w:szCs w:val="32"/>
        </w:rPr>
        <w:t xml:space="preserve">1978 </w:t>
      </w:r>
      <w:r>
        <w:rPr>
          <w:rFonts w:ascii="Angsana New" w:hAnsi="Angsana New"/>
          <w:sz w:val="32"/>
          <w:sz w:val="32"/>
          <w:szCs w:val="32"/>
        </w:rPr>
        <w:t xml:space="preserve">การศึกษาของธนาคารโลก </w:t>
      </w:r>
      <w:r>
        <w:rPr>
          <w:rFonts w:cs="Angsana New" w:ascii="Angsana New" w:hAnsi="Angsana New"/>
          <w:sz w:val="32"/>
          <w:szCs w:val="32"/>
        </w:rPr>
        <w:t xml:space="preserve">(Kuijs, 2009) </w:t>
      </w:r>
      <w:r>
        <w:rPr>
          <w:rFonts w:ascii="Angsana New" w:hAnsi="Angsana New"/>
          <w:sz w:val="32"/>
          <w:sz w:val="32"/>
          <w:szCs w:val="32"/>
        </w:rPr>
        <w:t xml:space="preserve">และ </w:t>
      </w:r>
      <w:r>
        <w:rPr>
          <w:rFonts w:cs="Angsana New" w:ascii="Angsana New" w:hAnsi="Angsana New"/>
          <w:sz w:val="32"/>
          <w:szCs w:val="32"/>
        </w:rPr>
        <w:t xml:space="preserve">OECD (2010) </w:t>
      </w:r>
      <w:r>
        <w:rPr>
          <w:rFonts w:ascii="Angsana New" w:hAnsi="Angsana New"/>
          <w:sz w:val="32"/>
          <w:sz w:val="32"/>
          <w:szCs w:val="32"/>
        </w:rPr>
        <w:t xml:space="preserve">ก็ยืนยันถึงความสำคัญของการสะสมทุนและการขยายตัวของประสิทธิภาพการผลิตต่อการเจริญเติบโตของเศรษฐกิจจีน   </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 xml:space="preserve">การอธิบายสาเหตุการเจริญเติบโตระดับสูงของจีนในเวลาที่ผ่านมา มีแนวคิดและจุดเน้นที่แตกต่างกัน </w:t>
      </w:r>
      <w:r>
        <w:rPr>
          <w:rFonts w:cs="Angsana New" w:ascii="Angsana New" w:hAnsi="Angsana New"/>
          <w:sz w:val="32"/>
          <w:szCs w:val="32"/>
        </w:rPr>
        <w:t>(</w:t>
      </w:r>
      <w:r>
        <w:rPr>
          <w:rFonts w:ascii="Angsana New" w:hAnsi="Angsana New"/>
          <w:sz w:val="32"/>
          <w:sz w:val="32"/>
          <w:szCs w:val="32"/>
        </w:rPr>
        <w:t xml:space="preserve">เช่น </w:t>
      </w:r>
      <w:r>
        <w:rPr>
          <w:rFonts w:cs="Angsana New" w:ascii="Angsana New" w:hAnsi="Angsana New"/>
          <w:sz w:val="32"/>
          <w:szCs w:val="32"/>
        </w:rPr>
        <w:t xml:space="preserve">Noland 1993, Overhalt 1993, Lin, Cai and Lee 1999, Woo 1999, Huang, 2008, Wang and Wei 2010, Nasha, Pornpinun and Chotima, 2011, Wa and Ma, 2012, Lin, 2012, Coase and Wang, 2012)  </w:t>
      </w:r>
      <w:r>
        <w:rPr>
          <w:rFonts w:ascii="Angsana New" w:hAnsi="Angsana New"/>
          <w:sz w:val="32"/>
          <w:sz w:val="32"/>
          <w:szCs w:val="32"/>
        </w:rPr>
        <w:t xml:space="preserve">บ้างก็เห็นว่าปัจจัยสำคัญที่มีส่วนต่อการเจริญเติบโตในระดับสูงของจีน คือการขยายตัวของการลงทุนและการส่งออกที่สูงมาก </w:t>
      </w:r>
      <w:r>
        <w:rPr>
          <w:rFonts w:cs="Angsana New" w:ascii="Angsana New" w:hAnsi="Angsana New"/>
          <w:sz w:val="32"/>
          <w:szCs w:val="32"/>
        </w:rPr>
        <w:t xml:space="preserve">(Nasha, Pornpinun and Chotima, 2011) </w:t>
      </w:r>
      <w:r>
        <w:rPr>
          <w:rFonts w:ascii="Angsana New" w:hAnsi="Angsana New"/>
          <w:sz w:val="32"/>
          <w:sz w:val="32"/>
          <w:szCs w:val="32"/>
        </w:rPr>
        <w:t xml:space="preserve">บ้างก็เห็นถึงความสำคัญของการเปลี่ยนแปลงโครงสร้างทางเศรษฐกิจหลังการปฏิรูป โดยกิจกรรมทางเศรษฐกิจได้เปลี่ยนจากการพึ่งพาภาคการเกษตรที่มีอัตราการเจริญเติบโตน้อย มาเป็นภาคอุตสาหกรรมที่มีอัตราการขยายตัวที่สูงกว่า และชี้ให้เห็นถึงผลการพัฒนาคุณภาพแรงงาน และการสะสมทุนมนุษย์ </w:t>
      </w:r>
      <w:r>
        <w:rPr>
          <w:rFonts w:cs="Angsana New" w:ascii="Angsana New" w:hAnsi="Angsana New"/>
          <w:sz w:val="32"/>
          <w:szCs w:val="32"/>
        </w:rPr>
        <w:t xml:space="preserve">(human capital) </w:t>
      </w:r>
      <w:r>
        <w:rPr>
          <w:rFonts w:ascii="Angsana New" w:hAnsi="Angsana New"/>
          <w:sz w:val="32"/>
          <w:sz w:val="32"/>
          <w:szCs w:val="32"/>
        </w:rPr>
        <w:t xml:space="preserve">ที่โดดเด่นมากในช่วงหลังการปฏิรูป </w:t>
      </w:r>
      <w:r>
        <w:rPr>
          <w:rFonts w:cs="Angsana New" w:ascii="Angsana New" w:hAnsi="Angsana New"/>
          <w:sz w:val="32"/>
          <w:szCs w:val="32"/>
        </w:rPr>
        <w:t xml:space="preserve">(Lin, Cai and Lee, 1999) </w:t>
      </w:r>
      <w:r>
        <w:rPr>
          <w:rFonts w:ascii="Angsana New" w:hAnsi="Angsana New"/>
          <w:sz w:val="32"/>
          <w:sz w:val="32"/>
          <w:szCs w:val="32"/>
        </w:rPr>
        <w:t xml:space="preserve">แต่การศึกษาส่วนใหญ่เห็นพ้องต้องกันว่า การเปลี่ยนแปลงระบบเศรษฐกิจจากระบบสังคมนิยมที่มีการวางแผนจากส่วนกลางมาเป็นระบบตลาดที่อาศัยกลไกตลาดในการบริหารจัดการกิจกรรมทางเศรษฐกิจนั้น เป็นแรงผลักดันขับเคลื่อนการเจริญเติบโตทางเศรษฐกิจที่สำคัญ แต่ยังมีการถกเถียงกันถึงข้อดีข้อเสียในแนวทางนโยบายและขั้นตอนการปฏิรูป โดยเฉพาะระหว่างปฏิรูปสู่ตลาดอย่างเฉียบพลันและสมบูรณ์แบบ เทียบกับการค่อยๆปรับเข้าสู่ระบบตลาดตามแบบฉบับของจีน นอกจากนี้ ยังมีผู้ตั้งข้อสังเกตว่า ประเทศอื่นๆ  ที่เปลี่ยนแปลงสู่ระบบตลาด ส่วนมากไม่ประสบผลสำเร็จเช่นเดียวกับจีน ทั้งยังต้องพบกับปัญหาทางเศรษฐกิจที่มีผลกระทบทางลบอย่างรุนแรงในช่วงการเปลี่ยนแปลงนโยบาย  </w:t>
      </w:r>
      <w:r>
        <w:rPr>
          <w:rFonts w:cs="Angsana New" w:ascii="Angsana New" w:hAnsi="Angsana New"/>
          <w:sz w:val="32"/>
          <w:szCs w:val="32"/>
        </w:rPr>
        <w:t>(Lin 2008, Ch.12)</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อาจกล่าวได้ว่าการเจริญเติบโตอย่างรวดเร็วเป็นเวลาต่อเนื่องยาวนานของเศรษฐกิจจีนนั้น เกิดจากสาเหตุหลายประการเชื่อมโยงและสนับสนุนกัน นอกจากนั้น สภาพทางเศรษฐกิจ สังคมและการเมืองของจีนมีลักษณะที่แตกต่างจากประเทศอื่น ความคิดทางการเมือง โดยเฉพาะความคิดผู้นำในแต่ละสมัยมีส่วนสำคัญต่อการเปลี่ยนแปลงนโยบายทางเศรษฐกิจ การศึกษาส่วนประกอบของการเจริญเติบโต แม้มีส่วนช่วยให้ความเข้าใจถึงแหล่งที่มาของการขยายตัวทางเศรษฐกิจบ้าง แต่ก็ยังจำเป็นต้องมีการศึกษาถึงปัจจัยสำคัญที่เอื้อต่อการเจริญเติบโตของจีนในลักษณะอื่นๆ  หลังการปฏิรูปในรายละเอียดมากขึ้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3.1  </w:t>
      </w:r>
      <w:r>
        <w:rPr>
          <w:rFonts w:ascii="Angsana New" w:hAnsi="Angsana New"/>
          <w:sz w:val="32"/>
          <w:sz w:val="32"/>
          <w:szCs w:val="32"/>
        </w:rPr>
        <w:t>ปัจจัยสำคัญที่เอื้อต่อการเจริญเติบโตของจี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จจัยหรือสาเหตุสำคัญที่เอื้อต่อการเจริญเติบโตในจีนอย่างต่อเนื่องเป็นเวลานานหลายทศวรรษนั้น อาจแบ่งได้เป็นห้าประการ ดังนี้</w:t>
      </w:r>
    </w:p>
    <w:p>
      <w:pPr>
        <w:pStyle w:val="ListParagraph"/>
        <w:numPr>
          <w:ilvl w:val="0"/>
          <w:numId w:val="2"/>
        </w:numPr>
        <w:tabs>
          <w:tab w:val="clear" w:pos="720"/>
          <w:tab w:val="left" w:pos="1080" w:leader="none"/>
        </w:tabs>
        <w:spacing w:lineRule="auto" w:line="240" w:before="0" w:after="0"/>
        <w:ind w:left="720" w:hanging="0"/>
        <w:contextualSpacing/>
        <w:jc w:val="both"/>
        <w:rPr>
          <w:rFonts w:ascii="Angsana New" w:hAnsi="Angsana New" w:cs="Angsana New"/>
          <w:sz w:val="32"/>
          <w:szCs w:val="32"/>
        </w:rPr>
      </w:pPr>
      <w:r>
        <w:rPr>
          <w:rFonts w:ascii="Angsana New" w:hAnsi="Angsana New"/>
          <w:sz w:val="32"/>
          <w:sz w:val="32"/>
          <w:szCs w:val="32"/>
        </w:rPr>
        <w:t>การเปลี่ยนแปลงนโยบายที่ใช้ระบบตลาดเป็นกลไกสำคัญ ในการดำเนินกิจกรรมทาง</w:t>
      </w:r>
    </w:p>
    <w:p>
      <w:pPr>
        <w:pStyle w:val="ListParagraph"/>
        <w:tabs>
          <w:tab w:val="clear" w:pos="720"/>
          <w:tab w:val="left" w:pos="1080" w:leader="none"/>
        </w:tabs>
        <w:spacing w:lineRule="auto" w:line="240" w:before="0" w:after="0"/>
        <w:contextualSpacing/>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ศรษฐกิจ</w:t>
      </w:r>
    </w:p>
    <w:p>
      <w:pPr>
        <w:pStyle w:val="ListParagraph"/>
        <w:tabs>
          <w:tab w:val="clear" w:pos="720"/>
          <w:tab w:val="left" w:pos="1080" w:leader="none"/>
        </w:tabs>
        <w:spacing w:lineRule="auto" w:line="240" w:before="0" w:after="0"/>
        <w:contextualSpacing/>
        <w:jc w:val="both"/>
        <w:rPr>
          <w:rFonts w:ascii="Angsana New" w:hAnsi="Angsana New" w:cs="Angsana New"/>
          <w:sz w:val="32"/>
          <w:szCs w:val="32"/>
        </w:rPr>
      </w:pPr>
      <w:r>
        <w:rPr>
          <w:rFonts w:cs="Angsana New" w:ascii="Angsana New" w:hAnsi="Angsana New"/>
          <w:sz w:val="32"/>
          <w:szCs w:val="32"/>
        </w:rPr>
      </w:r>
    </w:p>
    <w:p>
      <w:pPr>
        <w:pStyle w:val="ListParagraph"/>
        <w:numPr>
          <w:ilvl w:val="0"/>
          <w:numId w:val="2"/>
        </w:numPr>
        <w:tabs>
          <w:tab w:val="clear" w:pos="720"/>
          <w:tab w:val="left" w:pos="1080" w:leader="none"/>
        </w:tabs>
        <w:spacing w:lineRule="auto" w:line="240" w:before="0" w:after="0"/>
        <w:ind w:left="720" w:hanging="0"/>
        <w:contextualSpacing/>
        <w:jc w:val="both"/>
        <w:rPr>
          <w:rFonts w:ascii="Angsana New" w:hAnsi="Angsana New" w:cs="Angsana New"/>
          <w:sz w:val="32"/>
          <w:szCs w:val="32"/>
        </w:rPr>
      </w:pPr>
      <w:r>
        <w:rPr>
          <w:rFonts w:ascii="Angsana New" w:hAnsi="Angsana New"/>
          <w:sz w:val="32"/>
          <w:sz w:val="32"/>
          <w:szCs w:val="32"/>
        </w:rPr>
        <w:t>การเคลื่อนย้ายทรัพยากรหรือปัจจัยการผลิต โดยเฉพาะการเคลื่อนย้ายแรงงานที่มีความ</w:t>
      </w:r>
    </w:p>
    <w:p>
      <w:pPr>
        <w:pStyle w:val="ListParagraph"/>
        <w:tabs>
          <w:tab w:val="clear" w:pos="720"/>
          <w:tab w:val="left" w:pos="1080" w:leader="none"/>
        </w:tabs>
        <w:spacing w:lineRule="auto" w:line="240" w:before="0" w:after="0"/>
        <w:contextualSpacing/>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ล่องตัวมากขึ้น</w:t>
      </w:r>
    </w:p>
    <w:p>
      <w:pPr>
        <w:pStyle w:val="ListParagraph"/>
        <w:numPr>
          <w:ilvl w:val="0"/>
          <w:numId w:val="2"/>
        </w:numPr>
        <w:tabs>
          <w:tab w:val="clear" w:pos="720"/>
          <w:tab w:val="left" w:pos="1080" w:leader="none"/>
        </w:tabs>
        <w:spacing w:lineRule="auto" w:line="240" w:before="0" w:after="0"/>
        <w:ind w:left="720" w:hanging="0"/>
        <w:contextualSpacing/>
        <w:jc w:val="both"/>
        <w:rPr>
          <w:rFonts w:ascii="Angsana New" w:hAnsi="Angsana New" w:cs="Angsana New"/>
          <w:sz w:val="32"/>
          <w:szCs w:val="32"/>
        </w:rPr>
      </w:pPr>
      <w:r>
        <w:rPr>
          <w:rFonts w:ascii="Angsana New" w:hAnsi="Angsana New"/>
          <w:sz w:val="32"/>
          <w:sz w:val="32"/>
          <w:szCs w:val="32"/>
        </w:rPr>
        <w:t>การขยายตัวของการค้าต่างประเทศ</w:t>
      </w:r>
    </w:p>
    <w:p>
      <w:pPr>
        <w:pStyle w:val="ListParagraph"/>
        <w:numPr>
          <w:ilvl w:val="0"/>
          <w:numId w:val="2"/>
        </w:numPr>
        <w:tabs>
          <w:tab w:val="clear" w:pos="720"/>
          <w:tab w:val="left" w:pos="1080" w:leader="none"/>
        </w:tabs>
        <w:spacing w:lineRule="auto" w:line="240" w:before="0" w:after="0"/>
        <w:ind w:left="720" w:hanging="0"/>
        <w:contextualSpacing/>
        <w:jc w:val="both"/>
        <w:rPr>
          <w:rFonts w:ascii="Angsana New" w:hAnsi="Angsana New" w:cs="Angsana New"/>
          <w:sz w:val="32"/>
          <w:szCs w:val="32"/>
        </w:rPr>
      </w:pPr>
      <w:r>
        <w:rPr>
          <w:rFonts w:ascii="Angsana New" w:hAnsi="Angsana New"/>
          <w:sz w:val="32"/>
          <w:sz w:val="32"/>
          <w:szCs w:val="32"/>
        </w:rPr>
        <w:t>การลงทุนที่เพิ่มขึ้นในอัตราสูง ทั้งการลงทุนในประเทศ และการลงทุนจากต่างประเทศ</w:t>
      </w:r>
    </w:p>
    <w:p>
      <w:pPr>
        <w:pStyle w:val="ListParagraph"/>
        <w:numPr>
          <w:ilvl w:val="0"/>
          <w:numId w:val="2"/>
        </w:numPr>
        <w:tabs>
          <w:tab w:val="clear" w:pos="720"/>
          <w:tab w:val="left" w:pos="1080" w:leader="none"/>
        </w:tabs>
        <w:spacing w:lineRule="auto" w:line="240" w:before="0" w:after="0"/>
        <w:ind w:left="720" w:hanging="0"/>
        <w:contextualSpacing/>
        <w:jc w:val="both"/>
        <w:rPr>
          <w:rFonts w:ascii="Angsana New" w:hAnsi="Angsana New" w:cs="Angsana New"/>
          <w:sz w:val="32"/>
          <w:szCs w:val="32"/>
        </w:rPr>
      </w:pPr>
      <w:r>
        <w:rPr>
          <w:rFonts w:ascii="Angsana New" w:hAnsi="Angsana New"/>
          <w:sz w:val="32"/>
          <w:sz w:val="32"/>
          <w:szCs w:val="32"/>
        </w:rPr>
        <w:t>การเจริญเติบโตของตลาดในประเทศเมื่อประชาชนมีรายได้สูงขึ้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ปัจจัยทั้งห้ามีความเชื่อมโยงกัน ยากที่จะกล่าวได้ว่าอะไรเป็นปัจจัยหลักอะไรเป็นปัจจัยรอง แต่เนื่องจากการเปลี่ยนแปลงเหล่านี้ล้วนเกิดขึ้นหลังจากการปฏิรูปทางเศรษฐกิจปี </w:t>
      </w:r>
      <w:r>
        <w:rPr>
          <w:rFonts w:cs="Angsana New" w:ascii="Angsana New" w:hAnsi="Angsana New"/>
          <w:sz w:val="32"/>
          <w:szCs w:val="32"/>
        </w:rPr>
        <w:t xml:space="preserve">1978 </w:t>
      </w:r>
      <w:r>
        <w:rPr>
          <w:rFonts w:ascii="Angsana New" w:hAnsi="Angsana New"/>
          <w:sz w:val="32"/>
          <w:sz w:val="32"/>
          <w:szCs w:val="32"/>
        </w:rPr>
        <w:t>จึงมีผู้สรุปว่าการปฏิรูปทางเศรษฐกิจสู่ระบบตลาดเป็นปัจจัยหลักของการเปลี่ยนแปลง อย่างไรก็ตาม เพื่อให้เข้าใจถึงสาเหตุการเจริญเติบโตอย่างก้าวกระโดดของจีนหลังช่วงการปฏิรูปได้ดีขึ้น ในที่นี้จึงขอกล่าวถึงปัจจัยเหล่านี้แยกกัน โดยจะกล่าวถึงแต่ละปัจจัยโดยสังเขป</w:t>
      </w:r>
    </w:p>
    <w:p>
      <w:pPr>
        <w:pStyle w:val="Normal"/>
        <w:spacing w:lineRule="auto" w:line="240" w:before="0" w:after="0"/>
        <w:jc w:val="both"/>
        <w:rPr/>
      </w:pPr>
      <w:r>
        <w:rPr>
          <w:rFonts w:cs="Angsana New" w:ascii="Angsana New" w:hAnsi="Angsana New"/>
          <w:sz w:val="32"/>
          <w:szCs w:val="32"/>
        </w:rPr>
        <w:tab/>
        <w:t xml:space="preserve">1. </w:t>
      </w:r>
      <w:r>
        <w:rPr>
          <w:rFonts w:ascii="Angsana New" w:hAnsi="Angsana New"/>
          <w:sz w:val="32"/>
          <w:sz w:val="32"/>
          <w:szCs w:val="32"/>
        </w:rPr>
        <w:t xml:space="preserve">การเปลี่ยนแปลงนโยบายที่มุ่งสู่การใช้ระบบตลาด </w:t>
      </w:r>
    </w:p>
    <w:p>
      <w:pPr>
        <w:pStyle w:val="Normal"/>
        <w:tabs>
          <w:tab w:val="left" w:pos="7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นวคิดเรื่องแรงจูงใจ </w:t>
      </w:r>
      <w:r>
        <w:rPr>
          <w:rFonts w:cs="Angsana New" w:ascii="Angsana New" w:hAnsi="Angsana New"/>
          <w:sz w:val="32"/>
          <w:szCs w:val="32"/>
        </w:rPr>
        <w:t xml:space="preserve">(incentive) </w:t>
      </w:r>
      <w:r>
        <w:rPr>
          <w:rFonts w:ascii="Angsana New" w:hAnsi="Angsana New"/>
          <w:sz w:val="32"/>
          <w:sz w:val="32"/>
          <w:szCs w:val="32"/>
        </w:rPr>
        <w:t>อาจถือได้ว่าเป็นแนวคิดหลักในวิชาเศรษฐศาสตร์ ผลกระตุ้นจากแรงจูงใจในการทำงาน มีส่วนสำคัญต่อการกระตุ้นการเพิ่มผลผลิตและการเพิ่มประสิทธิภาพการผลิต การเปลี่ยนแปลงในระบบเศรษฐกิจจากการวางแผนโดยส่วนกลางมาเป็นระบบตลาด มีผลทำให้ผลผลิตในภาคเศรษฐกิจต่างๆ ทั้งภาคการเกษตร อุตสาหกรรม และบริการ เพิ่มขึ้นมาอย่างเห็นได้ชัด การปฏิรูปในภาคการเกษตรมีผลทำให้เกษตรกรทำงานหนักขึ้น การเปลี่ยนแปลงนโยบายในภาคอุตสาหกรรมและบริการ ทำให้เกิดกิจการเอกชนจำนวนมาก ก็เป็นแรงขับเคลื่อนที่สำคัญของการเจริญเติบโตทางเศรษฐกิจ การปรับปรุงรัฐวิสาหกิจ โดยลดการควบคุมจากภาครัฐ อนุญาตให้รัฐวิสาหกิจเก็บเงินทุนไว้ใช้เพื่อเพิ่มการลงทุน และเพื่อเพิ่มสวัสดิการพนักงาน ยอมปล่อยให้รัฐวิสาหกิจที่ขาดทุนปิดกิจการลง ฯลฯ  ล้วนมีผลกระตุ้นให้รัฐวิสาหกิจที่ยังเหลืออยู่มีผลประกอบการที่ดีขึ้น แม้ยังมีปัญหาบางประการ</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ปลี่ยนแปลงสู่ระบบตลาด จึงเป็นปัจจัยสำคัญต่อการเจริญเติบโตอย่างต่อเนื่องของเศรษฐกิจจีน  เมื่อภาคการเกษตรมีประสิทธิภาพสูงขึ้น เกษตรกรมีรายได้ดีขึ้น และเมื่อรัฐอนุญาตให้เอกชนประกอบธุรกิจในสาขาต่างๆ ก็มีกิจกาธุรกิจทั้งในเขตชนบทและเขตเมืองเกิดขึ้นเป็นจำนวนมาก การแข่งขันในระบบตลาด ทำให้ทุกภาคส่วนจำเป็นต้องมีการปรับปรุงประสิทธิภาพ เพิ่มการลงทุน และปรับปรุงคุณภาพสินค้าและบริการของตน การแข่งขันที่สูงขึ้นจากการเปลี่ยนแปลงนโยบายสู่ระบบตลาด จึงเป็นแรงผลักตันที่สำคัญต่อการขยายตัวในเศรษฐกิจภาคต่างๆ</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การเคลื่อนย้ายปัจจัยการผลิต</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อนการปฏิรูป แม้ในภาคเกษตรกรรมมีการว่างงานแฝงจำนวนมาก แต่เกษตรกรก็ไม่สามารถเคลื่อนย้ายออกจากภาคการเกษตรได้ ในช่วงทศวรรษแรกของการปฏิรูป แรงงานภาคการเกษตรในชนบทซึ่งเป็นแรงงานส่วนใหญ่ของประเทศ หันมาประกอบกิจการนอกภาคการเกษตรในเขตชนบท ทำให้เกิดกิจการอุตสาหกรรมในเขตชนบทเป็นจำนวนมาก ต่อมา เมื่อระบบสำมะโนครัวคลายความเข้มงวดลง จึงมีการย้ายถิ่นของแรงงานเกษตรออกไปทำงานในเขตเมืองมากขึ้น การย้ายถิ่นนี้ นอกจากมีการย้ายไปทำงานในเขตเมืองที่อยู่ใกล้เคียงกับบ้านเกิดของเกษตรกรแล้ว ยังมีการเคลื่อนย้ายไปสู่เมืองต่างๆ ที่อยู่ห่างไกล เช่น มณฑลในภาคตะวันออก ซึ่งมีอัตราการเจริญเติบโตที่สูงกว่าเขตอื่นๆ ของประเทศ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อนการปฏิรูป ค่าจ้างแรงงานในทุกพื้นที่ของประเทศมีความเท่าเทียมกัน และด้วยข้อจำกัดของระบบสำมะโนครัว เขตเศรษฐกิจที่ต้องการแรงงานมาก ก็ไม่สามารถจ้างแรงงานจากภูมิภาคอื่นได้ แรงงานที่ไม่มีงานทำต้องอยู่กับบ้านเกิด ปัจจัยการผลิตอื่นๆ เช่น ทุน และทรัพยากรธรรมชาติ ก็มีลักษณะคล้ายคลึงกัน  การลงทุนในภูมิภาคต่างๆและการจัดสรรทรัพยากรสู่ภูมิภาคต่างๆ ถูกกำหนดโดยรัฐ  เขตที่มีวัตถุดิบอุดมสมบูรณ์ เช่น พืชพันธุ์ธัญญาหาร แร่ธาตุ ฯลฯ  ก็ไม่สามารถขายวัตถุดิบเหล่านี้ให้กับเขตที่ขาดแคลน นอกเหนือจากที่ได้รับจัดสรรโดยรัฐบาล ธัญญาหารและวัตถุดิบตลอดจนสินค้าทุกประเภททั่วทุกพื้นที่ของประเทศมีราคาเท่ากันหมด โดยไม่คำนึงถึงปริมาณผลผลิตและความต้องการในแต่ละพื้นที่  ราคาของปัจจัยการผลิตและสินค้า รวมทั้งค่าจ้างแรงงานก็ถูกกดให้อยู่ในระดับต่ำ การใช้ปัจจัยการผลิตจึงไม่มีประสิทธิภาพ ผู้ทำงานในภาคการเกษตรและเขตเศรษฐกิจอื่นๆ ขาดแรงจูงใจในกรทำงาน นโยบายที่เน้นอุตสาหกรรมหนักของรัฐ ก็มีส่วนทำให้การจัดสรรทรัพยากรและการผลิตเป็นไปอย่างไร้ประสิทธิภาพ</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commentRangeStart w:id="7"/>
      <w:r>
        <w:rPr>
          <w:rFonts w:ascii="Angsana New" w:hAnsi="Angsana New"/>
          <w:sz w:val="32"/>
          <w:sz w:val="32"/>
          <w:szCs w:val="32"/>
        </w:rPr>
        <w:t>หลังการปฏิรูป สภาพการเคลื่อนย้ายวัตถุดิบ แรงงาน และสินค้าได้รับการปรับปรุงให้มีความเสรีและสอดคล้องกับกลไกตลาดมากขึ้น ส่งผลให้แต่ละภูมิภาคสามารถผลิตสินค้าและบริการที่สอดคล้องกับความได้เปรียบโดยเปรียบเทียบของตนมากขึ้น การเคลื่อนย้ายปัจจัยการผลิตจึงเป็นปัจจัยหนึ่งที่เอื้อต่อการเปลี่ยนแปลงโครงสร้างการผลิตและการปรับปรุงประสิทธิภาพการผลิตในภูมิภาคต่างๆ ทั่วประเทศ</w:t>
      </w:r>
      <w:r>
        <w:rPr>
          <w:rStyle w:val="CommentReference"/>
          <w:rFonts w:ascii="Angsana New" w:hAnsi="Angsana New"/>
          <w:vanish w:val="false"/>
          <w:sz w:val="32"/>
          <w:sz w:val="32"/>
          <w:szCs w:val="32"/>
        </w:rPr>
      </w:r>
      <w:commentRangeEnd w:id="7"/>
      <w:r>
        <w:commentReference w:id="7"/>
      </w:r>
      <w:r>
        <w:rPr>
          <w:rFonts w:ascii="Angsana New" w:hAnsi="Angsana New"/>
          <w:sz w:val="32"/>
          <w:sz w:val="32"/>
          <w:szCs w:val="32"/>
        </w:rPr>
        <w:t xml:space="preserve"> </w:t>
      </w:r>
      <w:r>
        <w:rPr>
          <w:rStyle w:val="FootnoteCharacters"/>
          <w:rStyle w:val="FootnoteAnchor"/>
          <w:rFonts w:ascii="Angsana New" w:hAnsi="Angsana New"/>
        </w:rPr>
        <w:footnoteReference w:customMarkFollows="1" w:id="16"/>
        <w:t>1</w:t>
      </w:r>
      <w:r>
        <w:rPr>
          <w:rStyle w:val="FootnoteCharacters"/>
          <w:rFonts w:cs="Angsana New" w:ascii="Angsana New" w:hAnsi="Angsana New"/>
        </w:rPr>
        <w:t>4</w:t>
      </w:r>
      <w:r>
        <w:rPr>
          <w:rFonts w:cs="Angsana New" w:ascii="Angsana New" w:hAnsi="Angsana New"/>
          <w:sz w:val="32"/>
          <w:szCs w:val="32"/>
        </w:rPr>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การขยายตัวในการค้าต่างประเทศ</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ของการเปิดประเทศทางเศรษฐกิจ ทำให้จีนสามารถส่งสินค้าไปขายทั่วโลก ด้วยค่าจ้างแรงงานที่ต่ำ จีนจึงสามารถผลิตและส่งออกสินค้าที่ใช้แรงงานมาก </w:t>
      </w:r>
      <w:r>
        <w:rPr>
          <w:rFonts w:cs="Angsana New" w:ascii="Angsana New" w:hAnsi="Angsana New"/>
          <w:sz w:val="32"/>
          <w:szCs w:val="32"/>
        </w:rPr>
        <w:t xml:space="preserve">(labor-intensive products) </w:t>
      </w:r>
      <w:r>
        <w:rPr>
          <w:rFonts w:ascii="Angsana New" w:hAnsi="Angsana New"/>
          <w:sz w:val="32"/>
          <w:sz w:val="32"/>
          <w:szCs w:val="32"/>
        </w:rPr>
        <w:t>ไปขายในตลาดต่างๆทั่วโลกได้ นอกจากนี้จีนยังสามารถนำเข้าสินค้าและปัจจัยการผลิตที่ขาดแคลน ส่งผลให้มีการผลิตและบริโภคสินค้ามีความหลากหลาย ทั้งยังมีประสิทธิภาพการผลิตที่สูงขึ้น การเปิดเสรีทางการค้าทำให้จีนสามารถใช้ประโยชน์จากความได้เปรียบโดยเปรียบเทียบของตนได้อย่างเต็มที่ การขยายตัวทางการส่งออกมีผลสำคัญต่อการเจริญเติบโตทางเศรษฐกิจ มูลค่าการส่งออกของจีนเพิ่มขึ้นเป็นร้อยเท่าตัวในช่วงเวลาเพียงสามทศวรรษ และจีนได้กลายเป็นประเทศที่มีมูลค่าการส่งออกสูงที่สุดของโลก มีการเกินดุลการค้าอย่างต่อเนื่อง และสะสมทุนสำรองในต่างประเทศเป็นปริมาณมหาศาล</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การลงทุนที่เพิ่มขึ้นในอัตราสูง</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รสะสมทุน หรือการเพิ่มขึ้นของการลงทุนเป็นปัจจัยสำคัญอีกประการหนึ่งที่เอื้อต่อการเจริญเติบโตอย่างรวดเร็วของจีน นอกจากการลงทุนในประเทศที่เพิ่มขึ้นในอัตราสูงแล้ว การลงทุนจากต่างประเทศที่หลั่งไหลสู่จีนในปริมาณมากก็มีส่วนกระตุ้นการเจริญเติบโตของเศรษฐกิจ  จากการเปิดให้ธุรกิจต่างประเทศเข้ามาลงทุน จีนสามารถใช้ความได้เปรียบจากการเป็นประเทศที่ตามหลังทางเศรษฐกิจ </w:t>
      </w:r>
      <w:r>
        <w:rPr>
          <w:rFonts w:cs="Angsana New" w:ascii="Angsana New" w:hAnsi="Angsana New"/>
          <w:sz w:val="32"/>
          <w:szCs w:val="32"/>
        </w:rPr>
        <w:t xml:space="preserve">(later-comer advantages) </w:t>
      </w:r>
      <w:r>
        <w:rPr>
          <w:rFonts w:ascii="Angsana New" w:hAnsi="Angsana New"/>
          <w:sz w:val="32"/>
          <w:sz w:val="32"/>
          <w:szCs w:val="32"/>
        </w:rPr>
        <w:t xml:space="preserve">ให้เป็นประโยชน์ กล่าวคือจากการรับการลงทุนต่างประเทศ จีนสามารถใช้เทคโนโลยีที่มีการพัฒนาขึ้นในประเทศที่มีความเจริญก้าวหน้ากว่า โดยไม่ต้องเสียเวลาและค่าใช้จ่ายในการวิจัยและพัฒนาเทคโนโลยีเหล่านี้ การพัฒนาเทคโนโลยีใหม่ๆนั้น ต้องใช้ต้นทุนและทรัพยากรมาก ทั้งยังต้องเสี่ยงกับความล้มเหลวอีก  นักลงทุนต่างประเทศ เมื่อเข้ามาลงทุน ก็ต้องนำเทคโนโลยีเข้ามา นักลงทุนต่างประเทศก็ยินดีที่จะเข้ามาลงทุนในจีน เพราะมีปัจจัยที่เอื้อประโยชน์ต่อการลงทุนหลายประการ  เหตุที่จีนสามารถผลิตสินค้าที่หลากหลายและส่งไปขายทั่วทุกมุมโลกนั้น ส่วนหนึ่งจึงเกิดจากการลงทุนของชาวต่างประเทศ การส่งเสริมการลงทุนจากต่างประเทศเอื้อประโยชน์ต่อเศรษฐกิจจีนหลายประการ ทั้งการลดช่องว่างระหว่างการลงทุนและการออม และการได้มาซึ่งเงินตราต่างประเทศตามแบบจำลองสองช่องว่าง </w:t>
      </w:r>
      <w:r>
        <w:rPr>
          <w:rFonts w:cs="Angsana New" w:ascii="Angsana New" w:hAnsi="Angsana New"/>
          <w:sz w:val="32"/>
          <w:szCs w:val="32"/>
        </w:rPr>
        <w:t xml:space="preserve">(two gap model) </w:t>
      </w:r>
      <w:r>
        <w:rPr>
          <w:rFonts w:ascii="Angsana New" w:hAnsi="Angsana New"/>
          <w:sz w:val="32"/>
          <w:sz w:val="32"/>
          <w:szCs w:val="32"/>
        </w:rPr>
        <w:t>การใช้เทคโนโลยีที่จีนไม่สามารถพัฒนาขึ้นเองได้ และการได้มาซึ่งระบบบริหารจัดการที่ทันสมัย ทำให้จีนสามารถใช้ทรัพยากรในการผลิตสินค้าอย่างมีประสิทธิภาพมากขึ้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อกจากการสะสมทุนที่เป็นทุนทางกายภาพ </w:t>
      </w:r>
      <w:r>
        <w:rPr>
          <w:rFonts w:cs="Angsana New" w:ascii="Angsana New" w:hAnsi="Angsana New"/>
          <w:sz w:val="32"/>
          <w:szCs w:val="32"/>
        </w:rPr>
        <w:t xml:space="preserve">(physical capital) </w:t>
      </w:r>
      <w:r>
        <w:rPr>
          <w:rFonts w:ascii="Angsana New" w:hAnsi="Angsana New"/>
          <w:sz w:val="32"/>
          <w:sz w:val="32"/>
          <w:szCs w:val="32"/>
        </w:rPr>
        <w:t xml:space="preserve">แล้ว การสะสมทุนมนุษย์ </w:t>
      </w:r>
      <w:r>
        <w:rPr>
          <w:rFonts w:cs="Angsana New" w:ascii="Angsana New" w:hAnsi="Angsana New"/>
          <w:sz w:val="32"/>
          <w:szCs w:val="32"/>
        </w:rPr>
        <w:t>(human capital)</w:t>
      </w:r>
      <w:r>
        <w:rPr>
          <w:rFonts w:cs="Angsana New" w:ascii="Angsana New" w:hAnsi="Angsana New"/>
          <w:sz w:val="32"/>
          <w:szCs w:val="32"/>
        </w:rPr>
        <w:t xml:space="preserve"> </w:t>
      </w:r>
      <w:r>
        <w:rPr>
          <w:rFonts w:ascii="Angsana New" w:hAnsi="Angsana New"/>
          <w:sz w:val="32"/>
          <w:sz w:val="32"/>
          <w:szCs w:val="32"/>
        </w:rPr>
        <w:t xml:space="preserve">หรือการปรับปรุงคุณภาพของทรัพยากรมนุษย์ก็มีส่วนสำคัญต่อการพัฒนาเศรษฐกิจของจีน จีนมีประชากรจำนวนมาก ในระหว่างการปฏิรูปเศรษฐกิจ คุณภาพแรงงานในจีนมีการปรับปรุงให้ดีขึ้นมามาก ระบบการศึกษามีการปรับปรุงให้ดีขึ้น นักศึกษาจำนวนมากถูกส่งไปศึกษาต่อยังต่างประเทศ และกลับมาทำงานในจีน นักวิทยาศาสตร์ที่แต่เดิมพำนักอยู่ในต่างประเทศ ก็ทยอยกลับมาเมื่อเห็นว่าเศรษฐกิจจีนมีการเปิดเสรีมากขึ้น และมีอัตราการเจริญเติบโตมาก นอกจากนี้รัฐบาลจีนยังให้ความสำคัญต่อการส่งเสริมการวิจัยและพัฒนานวัตกรรม ส่งผลให้จีนสามารถลดการพึ่งพาเทคโนโลยีจากต่างประเทศและมีกิจกรรม นวัตกรรม และประดิษฐกรรมมากขึ้น </w:t>
      </w:r>
      <w:r>
        <w:rPr>
          <w:rFonts w:cs="Angsana New" w:ascii="Angsana New" w:hAnsi="Angsana New"/>
          <w:sz w:val="32"/>
          <w:szCs w:val="32"/>
        </w:rPr>
        <w:t xml:space="preserve">(Nasha, Pornpinun and Chotima, 2011, Wang, 2008) </w:t>
      </w:r>
      <w:r>
        <w:rPr>
          <w:rFonts w:ascii="Angsana New" w:hAnsi="Angsana New"/>
          <w:sz w:val="32"/>
          <w:sz w:val="32"/>
          <w:szCs w:val="32"/>
        </w:rPr>
        <w:t xml:space="preserve">โดยในแผนพัฒนาฉบับที่สิบเอ็ด </w:t>
      </w:r>
      <w:r>
        <w:rPr>
          <w:rFonts w:cs="Angsana New" w:ascii="Angsana New" w:hAnsi="Angsana New"/>
          <w:sz w:val="32"/>
          <w:szCs w:val="32"/>
        </w:rPr>
        <w:t xml:space="preserve">(2006-2010) </w:t>
      </w:r>
      <w:r>
        <w:rPr>
          <w:rFonts w:ascii="Angsana New" w:hAnsi="Angsana New"/>
          <w:sz w:val="32"/>
          <w:sz w:val="32"/>
          <w:szCs w:val="32"/>
        </w:rPr>
        <w:t xml:space="preserve">และสิบสอง </w:t>
      </w:r>
      <w:r>
        <w:rPr>
          <w:rFonts w:cs="Angsana New" w:ascii="Angsana New" w:hAnsi="Angsana New"/>
          <w:sz w:val="32"/>
          <w:szCs w:val="32"/>
        </w:rPr>
        <w:t xml:space="preserve">(2011-2015) </w:t>
      </w:r>
      <w:r>
        <w:rPr>
          <w:rFonts w:ascii="Angsana New" w:hAnsi="Angsana New"/>
          <w:sz w:val="32"/>
          <w:sz w:val="32"/>
          <w:szCs w:val="32"/>
        </w:rPr>
        <w:t>มี</w:t>
      </w:r>
      <w:r>
        <w:rPr>
          <w:rFonts w:ascii="Angsana New" w:hAnsi="Angsana New"/>
          <w:sz w:val="32"/>
          <w:sz w:val="32"/>
          <w:szCs w:val="32"/>
        </w:rPr>
        <w:t>การเน้น</w:t>
      </w:r>
      <w:r>
        <w:rPr>
          <w:rFonts w:ascii="Angsana New" w:hAnsi="Angsana New"/>
          <w:sz w:val="32"/>
          <w:sz w:val="32"/>
          <w:szCs w:val="32"/>
        </w:rPr>
        <w:t>ในเรื่องการพัฒนาทรัพยากรมนุษย์และการพัฒนาเทคโนโลยีมา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ลังจากที่จีนสามารถสะสมทุนสำรองระหว่างประเทศเป็นปริมาณมหาศาลแล้ว จีนก็เริ่มผงาดขึ้นเป็นประเทศผู้ลงทุนรายใหญ่ของโลก การออกไปลงทุนของจีน ก็มีส่วนเอื้อประโยชน์ต่อการเจริญเติบโตทางเศรษฐกิจ เพราะช่วยให้มีการขยายตัวของตลาดสินค้า สามารถแสวงหาวัตถุดิบและพลังงานได้สะดวกขึ้น และยังใช้ประโยชน์จากเทคโนโลยีของผู้ร่วมลงทุนในต่างประเทศได้ การออกไปลงทุนในต่างประเทศจึงเป็นยุทธศาสตร์ที่สำคัญอย่างหนึ่งของรัฐบาลจีน </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5. </w:t>
      </w:r>
      <w:r>
        <w:rPr>
          <w:rFonts w:ascii="Angsana New" w:hAnsi="Angsana New"/>
          <w:sz w:val="32"/>
          <w:sz w:val="32"/>
          <w:szCs w:val="32"/>
        </w:rPr>
        <w:t>การขยายตัวของตลาดภายในประเทศ</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จากการปฏิรูปและการเปิดประเทศทางเศรษฐกิจ ทำให้ประชาชนจีนซึ่งมีจำนวนกว่าพันล้านคนมีรายได้สูงขึ้น และมีความต้องการในสินค้าและบริการเพิ่มขึ้น จีนมีขนาดเศรษฐกิจใหญ่ มีผู้บริโภคจำนวนมาก การผุดขึ้นของกิจการในภาคชนบท </w:t>
      </w:r>
      <w:r>
        <w:rPr>
          <w:rFonts w:cs="Angsana New" w:ascii="Angsana New" w:hAnsi="Angsana New"/>
          <w:sz w:val="32"/>
          <w:szCs w:val="32"/>
        </w:rPr>
        <w:t xml:space="preserve">(TVEs) </w:t>
      </w:r>
      <w:r>
        <w:rPr>
          <w:rFonts w:ascii="Angsana New" w:hAnsi="Angsana New"/>
          <w:sz w:val="32"/>
          <w:sz w:val="32"/>
          <w:szCs w:val="32"/>
        </w:rPr>
        <w:t xml:space="preserve">ในช่วงแรกของการปฏิรูป ได้รับอานิสงส์จากความต้องการในสินค้าและบริการที่เพิ่มขึ้นอย่างรวดเร็วของชาวชนบท ซึ่งเดิมมีรายได้ต่ำและขาดแคลนสินค้าอุปโภคบริโภค สินค้าและบริการแม้มีคุณภาพต่ำ แต่ก็ยังขายได้ดี การเพิ่มขึ้นของอำนาจซื้อของชาวจีน โดยเฉพาะชาวชนบทซึ่งเป็นประชาชนส่วนใหญ่ของประเทศ การขยายตัวของตลาดจึงเป็นแรงผลักดันที่มีผลต่อการเจริญเติบโตของเศรษฐกิจในอัตราสูง และการขยายตัวอย่างต่อเนื่องของเศรษฐกิจก็ส่งผลให้ตลาดสินค้าและบริการในจีนสามารถขยายตัวได้ในระยะเวลาต่อไป การขยายตัวของตลาดภายในประเทศ  จึงเป็นปัจจัยสำคัญประการหนึ่งที่เอื้อต่อการขยายตัวในอัตราสูงของเศรษฐกิจจีนอย่างต่อเนื่องตลอดช่วงเวลากว่า </w:t>
      </w:r>
      <w:r>
        <w:rPr>
          <w:rFonts w:cs="Angsana New" w:ascii="Angsana New" w:hAnsi="Angsana New"/>
          <w:sz w:val="32"/>
          <w:szCs w:val="32"/>
        </w:rPr>
        <w:t xml:space="preserve">30 </w:t>
      </w:r>
      <w:r>
        <w:rPr>
          <w:rFonts w:ascii="Angsana New" w:hAnsi="Angsana New"/>
          <w:sz w:val="32"/>
          <w:sz w:val="32"/>
          <w:szCs w:val="32"/>
        </w:rPr>
        <w:t xml:space="preserve">ปี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ล่าวโดยสรุป การปฏิรูปทางเศรษฐกิจจากการวางแผนจากส่วนกลางสู่ระบบตลาด ทำให้จีนสามารถใช้ประโยชน์จากความได้เปรียบโดยเปรียบเทียบของตนได้อย่างเต็มที่มากขึ้น ผลจากการสร้างแรงจูงใจในการผลิต การเคลื่อนย้ายทรัพยากรและแรงงาน การปรับปรุงประสิทธิภาพเพื่อเพิ่มขีดความสามารถในการแข่งขัน การขยายตลาดสินค้าสู่ตลาดโลก การนำเข้าปัจจัยการผลิตและเทคโนโลยี รวมทั้งการมีผู้บริโภคจำนวนมากที่มีรายได้สูงขึ้น ล้วนส่งผลต่อการเจริญเติบโตทางเศรษฐกิจ ผลการปฏิรูปทำให้เศรษฐกิจจีนได้ประโยชน์จากการอยู่ในวงจรแห่งความดี </w:t>
      </w:r>
      <w:r>
        <w:rPr>
          <w:rFonts w:cs="Angsana New" w:ascii="Angsana New" w:hAnsi="Angsana New"/>
          <w:sz w:val="32"/>
          <w:szCs w:val="32"/>
        </w:rPr>
        <w:t xml:space="preserve">(virtuous circle) </w:t>
      </w:r>
      <w:r>
        <w:rPr>
          <w:rFonts w:ascii="Angsana New" w:hAnsi="Angsana New"/>
          <w:sz w:val="32"/>
          <w:sz w:val="32"/>
          <w:szCs w:val="32"/>
        </w:rPr>
        <w:t>โดยผลสำเร็จในสิ่งหนึ่ง นำไปสู่ผลดีหรือความสำเร็จในอีกสิ่งหนึ่ง กล่าวคือเมื่อประชาชนทำงานหนัก มีรายได้สูงขึ้น ก็มีความต้องการสินค้ามากขึ้น ธุรกิจที่ผลิตสินค้าและบริการ เมื่อมีกิจการที่ดี ก็มีกำไรและลงทุนมากขึ้น ควบคู่กับการปรับปรุงสินค้าและบริการให้สอดคล้องกับความต้องการของตลาด พัฒนาเทคโนโลยี ปรับปรุงประสิทธิภาพเพื่อรับมือการแข่งขันที่สูงขึ้น การส่งออกที่มากขึ้น ก็ทำให้จีนสะสมเงินตราต่างประเทศได้มาก และสามารถออกไปลงทุนในต่างประเทศเพื่อแสวงหาวัตถุดิบ พลังงานและเทคโนโลยีได้สะดวกขึ้น ปัจจัยต่างๆจึงมีผลเชื่อมโยงกันและสร้างเสริมซึ่งกันและกัน  ทำให้จีนสามารถรักษาการเจริญเติบโตทางเศรษฐกิจอย่างต่อเนื่องเป็นเวลายาวนาน</w:t>
      </w:r>
    </w:p>
    <w:p>
      <w:pPr>
        <w:pStyle w:val="Normal"/>
        <w:spacing w:lineRule="auto" w:line="240" w:before="0" w:after="0"/>
        <w:jc w:val="both"/>
        <w:rPr/>
      </w:pPr>
      <w:r>
        <w:rPr>
          <w:rFonts w:cs="Angsana New" w:ascii="Angsana New" w:hAnsi="Angsana New"/>
          <w:sz w:val="32"/>
          <w:szCs w:val="32"/>
        </w:rPr>
        <w:tab/>
        <w:t xml:space="preserve">3.2  </w:t>
      </w:r>
      <w:r>
        <w:rPr>
          <w:rFonts w:ascii="Angsana New" w:hAnsi="Angsana New"/>
          <w:sz w:val="32"/>
          <w:sz w:val="32"/>
          <w:szCs w:val="32"/>
        </w:rPr>
        <w:t>ลักษณะเด่นของการปฏิรูปเศรษฐกิจจีน</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ปฏิรูปและการเปิดประเทศของเศรษฐกิจจีน แม้ดูเหมือนว่ามีความคล้ายคลึงกับประเทศอื่นๆ ที่เปลี่ยนแปลงจากการวางแผนส่วนกลางสู่ระบบตลาด อย่างเช่น สหภาพโซเวียต และประเทศต่างๆในยุโรปตะวันออก แต่ประสบการณ์ของจีนมีลักษณะที่แตกต่างจากการเปลี่ยนแปลงในประเทศอื่นบางประการ ซึ่งสรุปได้ดัง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เริ่มจากการปฏิรูปภาคการเกษตรแล้วจึงแผ่ขยายไปสู่ภาคเศรษฐกิจอื่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ปลี่ยนแปลงระบบผลิตจากคอมมูนประชาชนมาสู่การรับผิดชอบโดยครัวเรือน เป็นก้าวสำคัญในยุคเริ่มต้นของการปฏิรูป อาจกล่าวได้ว่า การปฏิรูปของจีนเกิดจากภาคชนบทก่อน แล้วจึงแพร่กระจายเข้าสู่เขตเมือง แม้การเปลี่ยนแปลงในกิจกรรมอุตสาหกรรมและบริการ ก็เกิดขึ้นก่อนในเขตชนบท จากการก่อตั้งกิจกรรมในระดับหมู่บ้านและชุมชนเมืองในชนบท แล้วจึงนำไปสู่การเปลี่ยนแปลงในเขตเมืองในเวลาต่อมา ชาวชนบทเป็นประชาชนส่วนใหญ่ของประเทศ ความสำเร็จของการปฏิรูปในภาคการเกษตร นำไปสู่รายได้ การออม และการลงทุนและการบริโภคที่สูงขึ้น ทำให้มีมีการผลิตสินค้าและบริการที่หลากหลายมากขึ้น การผลิตในภาคการเกษตรได้รับการปรับปรุงให้ดีขึ้นโดยการใช้ปุ๋ยเคมีและเครื่องจักรกล  การจำหน่ายและการขนส่งสินค้าทางเกษตร ยังนำไปสู่การพัฒนาการขนส่งคมนาคม เกิดตลาดซื้อขายสินค้า และกิจกรรมทางเศรษฐกิจอื่นๆที่ต่อเนื่อง  เกษตรกรชาวชนบทนอกจากเป็นผู้บริโภคและเป็นผู้ใช้ปัจจัยการผลิตแล้ว ยังเป็นกำลังสำคัญในการพัฒนากิจกรรมอุตสาหกรรมและบริการในเวลาต่อมา การเปลี่ยนแปลงในภาคการเกษตรซึ่งเป็นจุดเริ่มต้นของการปฏิรูปในจีนเป็นลักษณะอย่างหนึ่งที่อาจแตกต่างกับสหภาพโซเวียตและประเทศสังคมนิยมอื่นๆในยุโรป ซึ่งมักเน้นภาคอุตสาหกรรมในช่วงแรกของการปฏิรูป</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จากการทดลองในส่วนย่อยนำมาสู่การใช้ในระดับประเทศ</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ลักษณะหนึ่งของการเปลี่ยนแปลงในนโยบายการปฏิรูปของจีน คือการขยายผลสำเร็จจากการทดลองปฏิบัติในบางท้องถิ่น นำไปปรับปรุงนโยบายระดับชาติ แล้วนำไปใช้ปฏิบัติในขอบเขตที่กว้างขวางขึ้น </w:t>
      </w:r>
      <w:r>
        <w:rPr>
          <w:rFonts w:cs="Angsana New" w:ascii="Angsana New" w:hAnsi="Angsana New"/>
          <w:sz w:val="32"/>
          <w:szCs w:val="32"/>
        </w:rPr>
        <w:t xml:space="preserve">(Huang, 2008, Heilmann, 2008) </w:t>
      </w:r>
      <w:r>
        <w:rPr>
          <w:rFonts w:ascii="Angsana New" w:hAnsi="Angsana New"/>
          <w:sz w:val="32"/>
          <w:sz w:val="32"/>
          <w:szCs w:val="32"/>
        </w:rPr>
        <w:t xml:space="preserve">เราจะเห็นว่า การเปลี่ยนแปลงการผลิตจากระบบคอมมูนประชาชน มาเป็นการรับผิดชอบโดยครัวเรือนในภาคการเกษตรก็ดี การผุดขึ้นของกิจกรรมอุตสาหกรรมในชนบทก็ดี หรือแม้กระทั่งการขยายตัวของธุรกิจในเขตเมืองในช่วงระยะแรกนั้น ล้วนเกิดขึ้นจากการริเริ่มของประชาชนเอง หรือการร่วมมือระหว่างรัฐบาลท้องถิ่นกับประชาชน แทนที่จะเป็นนโยบายหรือคำสั่งจากภาครัฐ ในตอนแรก สิ่งที่เกิดขึ้นจากความคิดริเริ่มของประชาชนบางอย่าง ก็ยังไม่ได้รับการรับรองหรืออนุมัติอย่างเป็นทางการจากรัฐบาล ในช่วงแรก รัฐบาลจีนถึงกับมีกฎหมายจำกัดจำนวนการจ้างงานในกิจการที่จัดตั้งโดยเอกชน  ระบบการรับผิดชอบโดยครัวเรือนในภาคการเกษตร ก็ไม่ได้รับการผลักดันจากรัฐบาลตั้งแต่แรก แม้รัฐจะไม่มีการสั่งห้ามอย่างเป็นทางการ ในปลายปี </w:t>
      </w:r>
      <w:r>
        <w:rPr>
          <w:rFonts w:cs="Angsana New" w:ascii="Angsana New" w:hAnsi="Angsana New"/>
          <w:sz w:val="32"/>
          <w:szCs w:val="32"/>
        </w:rPr>
        <w:t xml:space="preserve">1978  </w:t>
      </w:r>
      <w:r>
        <w:rPr>
          <w:rFonts w:ascii="Angsana New" w:hAnsi="Angsana New"/>
          <w:sz w:val="32"/>
          <w:sz w:val="32"/>
          <w:szCs w:val="32"/>
        </w:rPr>
        <w:t>ซึ่งเป็นจุดเริ่มของการใช้นโยบายปฏิรูป รัฐบาลจีนยังเห็นว่าการผลิตทางการเกษตรควรใช้ระบบการนรวมกลุ่ม เพียงแต่มีการปรับขึ้นราคาการรับซื้อผลิตผลทางการเกษตร และอนุญาตให้ชาวชนบทมีเสรีภาพมากขึ้น แต่เมื่อเวลาผ่านไป ผู้นำรัฐเห็นถึงความสำเร็จในกิจกรรมทางเศรษฐกิจที่เกิดจากการิเริ่มของประชาชนนี้ จึงมีนโยบายอนุมัติให้มีการดำเนินการตามสิ่งที่ประชาชนริเริ่มไว้ เช่น มีการใช้ระบบรับผิดชอบโดยครัวเรือนแทนระบบคอมมูนประชาชน และยอมให้กิจการเอกชนจ้างแรงงานเป็นจำนวนมาก การเปิดประเทศทางเศรษฐกิจมีลักษณะคล้ายคลึงกัน คือเริ่มจากการทดลองเปิดเขตเศรษฐกิจพิเศษ แล้วจึงขยายสู่พื้นที่อื่นๆ ของประเทศ</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การปฏิรูปและการเปิดประเทศทางเศรษฐกิจเกิดขึ้นในชายฝั่งตะวันออกก่อน แล้วค่อยขยายไปยังพื้นที่ต่างๆทั่วประเทศ</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ขั้นตอนการเปิดประเทศทางเศรษฐกิจของจีน เริ่มจากการเปิดเขตเศรษฐกิจพิเศษสี่แห่งในมณฑลก่วงตง และฝูเจี้ยน ตามด้วยการเปิดเมืองต่างๆ ตามชายฝั่งทะเลตะวันออกสิบสี่แห่ง ให้เป็นประตูเชื่อมโยงการค้าและการลงทุนกับต่างประเทศ แล้วจึงขยายไปสู่พื้นที่ชั้นในของประเทศ  เขตพื้นที่ชายฝั่งตะวันออกมีทำเลที่ตั้งทางภูมิศาสตร์เหมาะสมและมีสิ่งสาธารณูปโภคที่สมบูรณ์กว่าภูมิภาคอื่นของประเทศ เมื่อรัฐบาลจีนเห็นความสำเร็จของการเปิดประเทศทางเศรษฐกิจ และด้วยความปรารถนาที่จะกระจายความเจริญทางเศรษฐกิจไปสู่ภูมิภาคอื่นๆของประเทศ จึงมียุทธศาสตร์การพัฒนาสามเหลี่ยมเศรษฐกิจในเขตประเทศชั้นใน และมีโครงการพัฒนาภาคตะวันตกของประเทศในเวลาต่อมา โดยมีโครงการสร้างสิ่งสาธารณูปโภค และเครือข่ายการคมนาคมขนานใหญ่ ต่อมาเมื่อกิจการอุตสาหกรรมซึ่งเดิมตั้งอยู่ในพื้นที่ชายฝั่งทะเลตะวันออก ประสบปัญหาปัจจัยค่าจ้างแรงงานสูงขึ้น กิจการธุรกิจต่างๆ จึงทยอยกันย้ายหรือขยายแหล่งผลิตสู่มณฑลที่ตั้งอยู่ในเขตชั้นในของประเทศมากขึ้น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การปฏิรูปและการเปิดประเทศทางเศรษฐกิจของจีน ทำให้ลักษณะค่อยเป็นค่อยไปโดยไม่เปลี่ยนแปลงในทันทีทันใด</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 xml:space="preserve">จากการขยายตัวอย่างรวดเร็วของเศรษฐกิจจีนในช่วงเวลาที่ผ่านมา หากไม่พิจารณาในรายละเอียด อาจเข้าใจผิดว่าการเปลี่ยนแปลงในนโยบายเศรษฐกิจสู่ระบบตลาดในจีนนั้น ได้ดำเนินการอย่างรวดเร็วและกว้างขวาง แต่แท้ที่จริงการเปลี่ยนแปลงในนโยบายในจีน ส่วนใหญ่มิได้เกิดขึ้นพร้อมๆกันอย่างทันทีทันใด </w:t>
      </w:r>
      <w:r>
        <w:rPr>
          <w:rFonts w:cs="Angsana New" w:ascii="Angsana New" w:hAnsi="Angsana New"/>
          <w:sz w:val="32"/>
          <w:szCs w:val="32"/>
        </w:rPr>
        <w:t xml:space="preserve">Lin, Cai and Lee, 1996, (Ch.9) </w:t>
      </w:r>
      <w:r>
        <w:rPr>
          <w:rFonts w:ascii="Angsana New" w:hAnsi="Angsana New"/>
          <w:sz w:val="32"/>
          <w:sz w:val="32"/>
          <w:szCs w:val="32"/>
        </w:rPr>
        <w:t xml:space="preserve">สรุปว่าบทเรียนที่สำคัญอย่างหนึ่งของการปฏิรูปเศรษฐกิจจีนคือ การปฏิรูปมีลักษณะเป็นกระบวนการที่ค่อยเป็นค่อยไป </w:t>
      </w:r>
      <w:r>
        <w:rPr>
          <w:rFonts w:cs="Angsana New" w:ascii="Angsana New" w:hAnsi="Angsana New"/>
          <w:sz w:val="32"/>
          <w:szCs w:val="32"/>
        </w:rPr>
        <w:t xml:space="preserve">(gradual process) </w:t>
      </w:r>
      <w:r>
        <w:rPr>
          <w:rFonts w:ascii="Angsana New" w:hAnsi="Angsana New"/>
          <w:sz w:val="32"/>
          <w:sz w:val="32"/>
          <w:szCs w:val="32"/>
        </w:rPr>
        <w:t xml:space="preserve">ซึ่งเกิดจากการปรับปรุงการบริหารเศรษฐกิจในระดับย่อย และนำไปสู่การปฏิรูประบบการจัดสรรทรัพยากรพร้อมกับการเปิดประเทศทางเศรษฐกิจ ข้อแตกต่างที่สำคัญประการหนึ่งของการปฏิรูปทางเศรษฐกิจของจีนกับการปฏิรูปในสหภาพโซเวียตและประเทศยุโรปตะวันออก คือการเปลี่ยนแปลงนโยบายในประเทศสังคมนิยมในยุโรป ใช้แนวคิดการเปลี่ยนแปลงเข้าสู่ระบบตลาดอย่างเฉียบพลันที่เรียกกันว่า “การรักษาด้วยวิธีชอร์ค” </w:t>
      </w:r>
      <w:r>
        <w:rPr>
          <w:rFonts w:cs="Angsana New" w:ascii="Angsana New" w:hAnsi="Angsana New"/>
          <w:sz w:val="32"/>
          <w:szCs w:val="32"/>
        </w:rPr>
        <w:t xml:space="preserve">(shock therapy) </w:t>
      </w:r>
      <w:r>
        <w:rPr>
          <w:rFonts w:ascii="Angsana New" w:hAnsi="Angsana New"/>
          <w:sz w:val="32"/>
          <w:sz w:val="32"/>
          <w:szCs w:val="32"/>
        </w:rPr>
        <w:t xml:space="preserve">หรือใช้วิธีการกระตุ้นอย่างแรง นักเศรษฐศาสตร์ที่เสนอยุทธศาสตร์การกระตุ้นที่รุนแรงนี้ เห็นว่าเศรษฐกิจของประเทศสังคมนิยมประสบกับปัญหามากมาย คล้ายกับคนไข้ที่ใกล้ตาย การรักษาพยาบาลจึงจึงจำเป็นต้องใช้วิธีการที่รุนแรงและรวดเร็ว โดยควรเปลี่ยนระบบเศรษฐกิจจากการวางแผนจากส่วนกลางเข้าสู่ระบบตลาดโดยเร็ว เช่น แปรรูปรัฐวิสาหกิจให้เอกชนมาเป็นเจ้าของ ลดการขาดดุลงบประมาณด้วยการลดการใช้จ่ายของรัฐลง และเปิดเสรีทางการค้าอย่างกว้างขวางและรวดเร็ว ฯลฯ ทั้งนี้เพื่อให้ระบบตลาดที่มีประสิทธิภาพมากกว่าเข้ามาแทนที่ระบบเก่าโดยเร็ว และมีความสมบูรณ์แบบมากที่สุด ในทำนองเจ็บปวดในระยะเวลาอันสั้น ดีกว่าการเจ็บปวดเรื้อรังเป็นระยะเวลายาวนาน  ส่วนการปฏิรูปของจีน โดยเปรียบเทียบแล้ว มีลักษณะค่อยเป็นค่อยไปและใช้เวลายาวนานกว่า เช่น แทนที่จะปล่อยให้กลไกตลาดทำงานอย่างเต็มที่ในทันทีโดยการยกเลิกการควบคุมโดยรัฐบาลทั้งหมด รัฐบาลจีนกลับไม่ยอมยกเลิกระบบการจัดซื้อและจัดจำหน่ายไปโดยสิ้นเชิงในทันที แต่เลือกที่จะค่อยๆปรับราคารับซื้อผลิตภัณฑ์โดยรัฐให้สูงขึ้น และลดการกำหนดโควต้าการรับซื้อโดยรัฐลงเพื่อให้มีสภาพที่สอดคล้องกับตลาดเสรีมากขึ้น โดยเห็นว่ารัฐวิสาหกิจยังคงมีความจำเป็น ในช่วงปฏิรูปรัฐวิสาหกิจได้ลดบทบาทลงไปมาก รัฐวิสาหกิจบางส่วนก็มีการแปรรูปให้เอกชนมาเป็นเจ้าของร่วม บางส่วนขายให้นักธุรกิจเอกชน หรือยอมให้ปิดกิจการไป แต่จนกระทั่งทุกวันนี้ การปฏิรูปรัฐวิสาหกิจในจีนยังขาดความสมบูรณ์อยู่ และมีผู้วิพากษ์วิจารณ์ถึงการปฏิรูปรัฐวิสาหกิจแบบครึ่งๆ กลางๆ ของจีนเป็นจำนวนมาก </w:t>
      </w:r>
      <w:r>
        <w:rPr>
          <w:rFonts w:cs="Angsana New" w:ascii="Angsana New" w:hAnsi="Angsana New"/>
          <w:sz w:val="32"/>
          <w:szCs w:val="32"/>
        </w:rPr>
        <w:t>(Woo, 1999)</w:t>
      </w:r>
    </w:p>
    <w:p>
      <w:pPr>
        <w:pStyle w:val="Normal"/>
        <w:spacing w:lineRule="auto" w:line="240" w:before="0" w:after="0"/>
        <w:jc w:val="both"/>
        <w:rPr/>
      </w:pPr>
      <w:r>
        <w:rPr>
          <w:rFonts w:cs="Angsana New" w:ascii="Angsana New" w:hAnsi="Angsana New"/>
          <w:sz w:val="32"/>
          <w:szCs w:val="32"/>
        </w:rPr>
        <w:tab/>
      </w:r>
      <w:r>
        <w:rPr>
          <w:rFonts w:ascii="Angsana New" w:hAnsi="Angsana New"/>
          <w:sz w:val="32"/>
          <w:sz w:val="32"/>
          <w:szCs w:val="32"/>
        </w:rPr>
        <w:t xml:space="preserve">อย่างไรก็ตาม เมื่อเวลาผ่านพ้นไป เรากลับพบว่า การปฏิรูปในประเทศสังคมนิยมในยุโรป ส่วนใหญ่ต้องประสบปัญหาทางเศรษฐกิจที่รุนแรง ซึ่งส่งผลกระทบทางลบต่อประชาชนจำนวนมากเป็นเวลานานหลายปี เช่น มีอัตราเงินเฟ้อและการว่างงานในอัตราที่สูงมาก แม้ในที่สุดระบบเศรษฐกิจของประเทศเหล่านี้จะสามารถเข้าสู่สภาวะปกติได้ แต่ต้องใช้เวลานาน และผลการปฏิรูปทั้งทางด้านการขยายตัวทางเศรษฐกิจและชีวิตความเป็นอยู่ของประชาชนก็ไม่โดดเด่นดังเช่นประเทศจีน </w:t>
      </w:r>
      <w:r>
        <w:rPr>
          <w:rFonts w:cs="Angsana New" w:ascii="Angsana New" w:hAnsi="Angsana New"/>
          <w:sz w:val="32"/>
          <w:szCs w:val="32"/>
        </w:rPr>
        <w:t>(Lin 2008, Ch.14)</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กรณีของจีน แม้ต้องประสบปัญหาบางประการในช่วงทศวรรษแรกของการปฏิรูป เช่น มีราคาสินค้าที่สูงขึ้นและมีคนหลั่งไหลเข้าสู้เขตเมืองจำนวนมาก แต่โดยเปรียบเทียบแล้ว กระบวนการปฏิรูปของจีนดูเหมือนจะมีความราบรื่นมากกว่า ดังนั้นจึงไม่อาจสรุปได้ว่าการปฏิรูปของจีนได้ผลน้อยกว่าการปฏิรูปในประเทศสังคมนิยมอื่นๆ แม้การปฏิรูปของจีนสู่ระบบตลาดมีลักษณะไม่เบ็ดเสร็จ แต่ก็สามารถหลีกเลี่ยงปัญหาการขาดเสถียรภาพทางเศรษฐกิจที่รุนแรงที่เกิดจากการเปลี่ยนแปลงนโยบายอย่างเฉียบพลันได้</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3.3  </w:t>
      </w:r>
      <w:r>
        <w:rPr>
          <w:rFonts w:ascii="Angsana New" w:hAnsi="Angsana New"/>
          <w:sz w:val="32"/>
          <w:sz w:val="32"/>
          <w:szCs w:val="32"/>
        </w:rPr>
        <w:t>แนวคิดที่อยู่เบื้องหลังการเปลี่ยนแปลงในนโยบายเศรษฐกิจของจี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เปลี่ยนแปลงทางเศรษฐกิจของจีนมีความสัมพันธ์ที่แนบแน่นกับแนวคิดทางการเมืองของผู้นำประเทศในแต่ละสมัย การปฏิรูปทางเศรษฐกิจของจีนเกิดขึ้นและดำเนินไปอย่างต่อเนื่องนั้น ส่วนหนึ่งเกิดจากความเชื่อในการบริหารเศรษฐกิจโดยระบบตลาดของผู้นำรัฐบาลที่ขึ้นครองอำนาจในระหว่างการปฏิรูป ก่อนการปฏิรูปและเปิดประเทศทางเศรษฐกิจในปี </w:t>
      </w:r>
      <w:r>
        <w:rPr>
          <w:rFonts w:cs="Angsana New" w:ascii="Angsana New" w:hAnsi="Angsana New"/>
          <w:sz w:val="32"/>
          <w:szCs w:val="32"/>
        </w:rPr>
        <w:t xml:space="preserve">1978  </w:t>
      </w:r>
      <w:r>
        <w:rPr>
          <w:rFonts w:ascii="Angsana New" w:hAnsi="Angsana New"/>
          <w:sz w:val="32"/>
          <w:sz w:val="32"/>
          <w:szCs w:val="32"/>
        </w:rPr>
        <w:t xml:space="preserve">จีนใช้นโยบายเศรษฐกิจแบบสังคมนิยม  ในช่วงแรกหลังการสถาปนาสาธารณรัฐประชาชนจีน  นโยบายทางเศรษฐกิจมุ่งไปทางการปฏิรูปที่ดินเพื่อชาวนามีที่ดินของตนเอง ซึ่งมีผลกระตุ้นการเพิ่มผลผลิตในภาคการเกษตร แต่ต่อมาเมื่อมีการรวมกลุ่มเกษตรกรเป็นสหกรณ์และคอมมูนประชาชน ผลิตภาพทางการเกษตรกลับลดลงมาก </w:t>
      </w:r>
    </w:p>
    <w:p>
      <w:pPr>
        <w:pStyle w:val="Normal"/>
        <w:spacing w:lineRule="auto" w:line="240" w:before="0" w:after="0"/>
        <w:jc w:val="both"/>
        <w:rPr/>
      </w:pPr>
      <w:r>
        <w:rPr>
          <w:rFonts w:cs="Angsana New" w:ascii="Angsana New" w:hAnsi="Angsana New"/>
          <w:sz w:val="32"/>
          <w:szCs w:val="32"/>
        </w:rPr>
        <w:tab/>
      </w:r>
      <w:r>
        <w:rPr>
          <w:rFonts w:ascii="Angsana New" w:hAnsi="Angsana New"/>
          <w:sz w:val="32"/>
          <w:sz w:val="32"/>
          <w:szCs w:val="32"/>
        </w:rPr>
        <w:t xml:space="preserve">ในแผนพัฒนาห้าปีฉบับแรก </w:t>
      </w:r>
      <w:r>
        <w:rPr>
          <w:rFonts w:cs="Angsana New" w:ascii="Angsana New" w:hAnsi="Angsana New"/>
          <w:sz w:val="32"/>
          <w:szCs w:val="32"/>
        </w:rPr>
        <w:t xml:space="preserve">(1953-1957) </w:t>
      </w:r>
      <w:r>
        <w:rPr>
          <w:rFonts w:ascii="Angsana New" w:hAnsi="Angsana New"/>
          <w:sz w:val="32"/>
          <w:sz w:val="32"/>
          <w:szCs w:val="32"/>
        </w:rPr>
        <w:t>มีการจัดทำโครงการขนาดใหญ่กว่าร้อยโครงการเพื่อวางรากฐานการพัฒนาอุตสาหกรรมสมัยใหม่ นโยบายการพัฒนาเศรษฐกิจของจีนในช่วงสองทศวรรษแรกเจริญรอยตามแนวทางของสหภาพโซเวียต โดยเน้นการพัฒนาอุตสาหกรรมหนัก ทั้งยังมีนโยบายการส่งมอบ</w:t>
      </w:r>
      <w:r>
        <w:rPr>
          <w:rFonts w:cs="Angsana New" w:ascii="Angsana New" w:hAnsi="Angsana New"/>
          <w:sz w:val="32"/>
          <w:szCs w:val="32"/>
        </w:rPr>
        <w:t>(</w:t>
      </w:r>
      <w:r>
        <w:rPr>
          <w:rFonts w:ascii="Angsana New" w:hAnsi="Angsana New"/>
          <w:sz w:val="32"/>
          <w:sz w:val="32"/>
          <w:szCs w:val="32"/>
        </w:rPr>
        <w:t>รับซื้อ</w:t>
      </w:r>
      <w:r>
        <w:rPr>
          <w:rFonts w:cs="Angsana New" w:ascii="Angsana New" w:hAnsi="Angsana New"/>
          <w:sz w:val="32"/>
          <w:szCs w:val="32"/>
        </w:rPr>
        <w:t>)</w:t>
      </w:r>
      <w:r>
        <w:rPr>
          <w:rFonts w:ascii="Angsana New" w:hAnsi="Angsana New"/>
          <w:sz w:val="32"/>
          <w:sz w:val="32"/>
          <w:szCs w:val="32"/>
        </w:rPr>
        <w:t xml:space="preserve">และจัดจำหน่ายผลผลิตทางการเกษตร  ต่อมาในช่วงแผนห้าปีฉบับที่สอง </w:t>
      </w:r>
      <w:r>
        <w:rPr>
          <w:rFonts w:cs="Angsana New" w:ascii="Angsana New" w:hAnsi="Angsana New"/>
          <w:sz w:val="32"/>
          <w:szCs w:val="32"/>
        </w:rPr>
        <w:t xml:space="preserve">(1988-1962) </w:t>
      </w:r>
      <w:r>
        <w:rPr>
          <w:rFonts w:ascii="Angsana New" w:hAnsi="Angsana New"/>
          <w:sz w:val="32"/>
          <w:sz w:val="32"/>
          <w:szCs w:val="32"/>
        </w:rPr>
        <w:t xml:space="preserve">ด้วยแนวคิดที่จะเร่งรัดการพัฒนาเศรษฐกิจ รัฐบาลจีนมีนโยบายก้าวไปข้างหน้าที่ยิ่งใหญ่ </w:t>
      </w:r>
      <w:r>
        <w:rPr>
          <w:rFonts w:cs="Angsana New" w:ascii="Angsana New" w:hAnsi="Angsana New"/>
          <w:sz w:val="32"/>
          <w:szCs w:val="32"/>
        </w:rPr>
        <w:t xml:space="preserve">(great leap forward) </w:t>
      </w:r>
      <w:r>
        <w:rPr>
          <w:rFonts w:ascii="Angsana New" w:hAnsi="Angsana New"/>
          <w:sz w:val="32"/>
          <w:sz w:val="32"/>
          <w:szCs w:val="32"/>
        </w:rPr>
        <w:t xml:space="preserve">ในทางเกษตร ก็มีนโยบายการรวมกลุ่มเกษตรกรเพื่อให้เข้าสู่ระบบคอมมูนประชาชนโดยเร็ว แต่หลังจากการที่ประสบกับการขาดแคลนอาหาร และการอดอยากครั้งใหญ่ในปี </w:t>
      </w:r>
      <w:r>
        <w:rPr>
          <w:rFonts w:cs="Angsana New" w:ascii="Angsana New" w:hAnsi="Angsana New"/>
          <w:sz w:val="32"/>
          <w:szCs w:val="32"/>
        </w:rPr>
        <w:t xml:space="preserve">1959-1961 </w:t>
      </w:r>
      <w:r>
        <w:rPr>
          <w:rFonts w:ascii="Angsana New" w:hAnsi="Angsana New"/>
          <w:sz w:val="32"/>
          <w:sz w:val="32"/>
          <w:szCs w:val="32"/>
        </w:rPr>
        <w:t xml:space="preserve">ในแผนห้าปีฉบับที่สาม </w:t>
      </w:r>
      <w:r>
        <w:rPr>
          <w:rFonts w:cs="Angsana New" w:ascii="Angsana New" w:hAnsi="Angsana New"/>
          <w:sz w:val="32"/>
          <w:szCs w:val="32"/>
        </w:rPr>
        <w:t xml:space="preserve">(1963-1965) </w:t>
      </w:r>
      <w:r>
        <w:rPr>
          <w:rFonts w:ascii="Angsana New" w:hAnsi="Angsana New"/>
          <w:sz w:val="32"/>
          <w:sz w:val="32"/>
          <w:szCs w:val="32"/>
        </w:rPr>
        <w:t xml:space="preserve">จึงมีการปรับปรุงเปลี่ยนแปลงนโยบายเพื่อฟื้นฟูทางเศรษฐกิจ  </w:t>
      </w:r>
    </w:p>
    <w:p>
      <w:pPr>
        <w:pStyle w:val="Normal"/>
        <w:spacing w:lineRule="auto" w:line="240" w:before="0" w:after="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ช่วงการปฏิวัติวัฒนธรรม </w:t>
      </w:r>
      <w:r>
        <w:rPr>
          <w:rFonts w:cs="Angsana New" w:ascii="Angsana New" w:hAnsi="Angsana New"/>
          <w:sz w:val="32"/>
          <w:szCs w:val="32"/>
        </w:rPr>
        <w:t xml:space="preserve">(1966-1976) </w:t>
      </w:r>
      <w:r>
        <w:rPr>
          <w:rFonts w:ascii="Angsana New" w:hAnsi="Angsana New"/>
          <w:sz w:val="32"/>
          <w:sz w:val="32"/>
          <w:szCs w:val="32"/>
        </w:rPr>
        <w:t>เป็นช่วงที่ผู้นำจีนเน้นการปฏิวัติโดยไม่คำนึงถึงความเสียหายทางเศรษฐกิจ จึงไม่มีนโยบายเศรษฐกิจที่เป็นรูปธรรมนอกจากการเน้นเรื่องการเชื่อผู้นำและการเสียสละเพื่อส่วนรวม แต่ในช่วงปลายของการปฏิวัติวัฒนธรรม นายกรัฐมนตรีโจวเอินไหลได้ประกาศแนวนโยบายเศรษฐกิจ “สี่ทันสมัย” คือการส่งเสริมเกษตรกรรม อุตสาหกรรม วิทยาศาสตร์เทคโนโลยี และวิทยาการการป้องกันประเทศให้มีความทันสมัย ต่อมาแนวนโยบายสี่ทันสมัยนี้ได้รับการรับรองเป็นแนวนโยบายของรัฐบาลจีนในยุคปฏิรูป</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ลังการปฏิวัติวัฒนธรรม มีช่วงเวลาหนึ่งที่รัฐบาลจีนยังยึดถือแนวคิดของประธานาธิบดีเหมาเจ๋อตงซึ่งเสียชีวิตไปแล้วที่เรียกขานกันว่า“สองบรรดา”</w:t>
      </w:r>
      <w:r>
        <w:rPr>
          <w:rFonts w:ascii="Angsana New" w:hAnsi="Angsana New"/>
          <w:sz w:val="32"/>
          <w:sz w:val="32"/>
          <w:szCs w:val="32"/>
          <w:vertAlign w:val="superscript"/>
        </w:rPr>
        <w:t xml:space="preserve">  </w:t>
      </w:r>
      <w:r>
        <w:rPr>
          <w:rStyle w:val="FootnoteCharacters"/>
          <w:rStyle w:val="FootnoteAnchor"/>
          <w:rFonts w:ascii="Angsana New" w:hAnsi="Angsana New"/>
        </w:rPr>
        <w:footnoteReference w:customMarkFollows="1" w:id="17"/>
        <w:t>1</w:t>
      </w:r>
      <w:r>
        <w:rPr>
          <w:rStyle w:val="FootnoteCharacters"/>
          <w:rFonts w:cs="Angsana New" w:ascii="Angsana New" w:hAnsi="Angsana New"/>
        </w:rPr>
        <w:t>5</w:t>
      </w:r>
      <w:r>
        <w:rPr>
          <w:rFonts w:cs="Angsana New" w:ascii="Angsana New" w:hAnsi="Angsana New"/>
          <w:sz w:val="32"/>
          <w:szCs w:val="32"/>
          <w:vertAlign w:val="superscript"/>
        </w:rPr>
        <w:t xml:space="preserve"> </w:t>
      </w:r>
      <w:r>
        <w:rPr>
          <w:rFonts w:ascii="Angsana New" w:hAnsi="Angsana New"/>
          <w:sz w:val="32"/>
          <w:sz w:val="32"/>
          <w:szCs w:val="32"/>
        </w:rPr>
        <w:t xml:space="preserve">คือยึดถือแนวคิดและวิธีปฏิบัติของเหมาเจ๋อตงอย่างเคร่งครัดในการกำหนดนโยบายและนโยบายเศรษฐกิจที่ใช้ในสมัยเหมาเจ๋อตง เช่น การมุ่งพัฒนาอุตสาหกรรมหนักก็ยังไม่มีการเปลี่ยนแปลง  อย่างไรก็ตาม ในระหว่างนั้นก็เกิดแนวคิด “แสวงหาสัจจะด้วยการพิสูจน์จากการปฏิบัติ” กล่าวคือการจะตรวจสอบว่าสิ่งใดถูกสิ่งใดผิด จะต้องได้รับการทดสอบจากการปฏิบัติ การถกเถียงกันในแนวความคิดดำเนินไปในวงกว้าง และในที่สุดแนวคิดหลัง คือการแสวงหาสัจจะจากการปฏิบัติ ได้รับการรับรองอย่างเป็นทางการจากการประชุมกรรมการกลางพรรคคอมมิวนิสต์ และได้ใช้เป็นแนวทางในการชี้นำการกำหนดนโยบาย  การปฏิรูปและการเปิดประเทศในทางเศรษฐกิจในเวลาต่อมา โดยมีการปรับปรุงนโยบายให้สอดคล้องกับผลการปฏิบัติ เช่น ยืนยันผลสำเร็จการทดลองการใช้ระบบรับผิดชอบในครัวเรือนในภาคการเกษตร และเผยแพร่ระบบรับผิดชอบครัวเรือนนี้สู่พื้นที่ต่างๆ ทั่วประเทศ ยอมให้มีการขยายขนาดขอบเขตความเป็นเจ้าของและขนาดการจ้างงานของกิจการภาคเอกชน และเปิดเขตเศรษฐกิจพิเศษเพื่อดึงดูดการลงทุนจากต่างประเทศ นโยบายการบริหารเศรษฐกิจโดยมีการปรับปรุงและเปลี่ยนแปลงนโยบายตามผลของการปฏิบัติหรือนโยบาย  การแสวงหาสัจจะจากการปฏิบัติ </w:t>
      </w:r>
      <w:r>
        <w:rPr>
          <w:rFonts w:cs="Angsana New" w:ascii="Angsana New" w:hAnsi="Angsana New"/>
          <w:sz w:val="32"/>
          <w:szCs w:val="32"/>
        </w:rPr>
        <w:t xml:space="preserve">(seeking truth from fact) </w:t>
      </w:r>
      <w:r>
        <w:rPr>
          <w:rFonts w:ascii="Angsana New" w:hAnsi="Angsana New"/>
          <w:sz w:val="32"/>
          <w:sz w:val="32"/>
          <w:szCs w:val="32"/>
        </w:rPr>
        <w:t xml:space="preserve">นี้จึงถูกถือว่าเป็นลักษณะพิเศษของการปฏิรูปเศรษฐกิจจีน </w:t>
      </w:r>
      <w:r>
        <w:rPr>
          <w:rFonts w:cs="Angsana New" w:ascii="Angsana New" w:hAnsi="Angsana New"/>
          <w:sz w:val="32"/>
          <w:szCs w:val="32"/>
        </w:rPr>
        <w:t>(Huang 2008, Coase and Wang 2012)</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w:t>
      </w:r>
      <w:r>
        <w:rPr>
          <w:rFonts w:ascii="Angsana New" w:hAnsi="Angsana New"/>
          <w:sz w:val="32"/>
          <w:sz w:val="32"/>
          <w:szCs w:val="32"/>
        </w:rPr>
        <w:t>ช่</w:t>
      </w:r>
      <w:r>
        <w:rPr>
          <w:rFonts w:ascii="Angsana New" w:hAnsi="Angsana New"/>
          <w:sz w:val="32"/>
          <w:sz w:val="32"/>
          <w:szCs w:val="32"/>
        </w:rPr>
        <w:t xml:space="preserve">วงต้นของการเปลี่ยนแปลงนโยบายทางเศรษฐกิจ ในช่วงปลายปีทศวรรษ </w:t>
      </w:r>
      <w:r>
        <w:rPr>
          <w:rFonts w:cs="Angsana New" w:ascii="Angsana New" w:hAnsi="Angsana New"/>
          <w:sz w:val="32"/>
          <w:szCs w:val="32"/>
        </w:rPr>
        <w:t xml:space="preserve">1970  </w:t>
      </w:r>
      <w:r>
        <w:rPr>
          <w:rFonts w:ascii="Angsana New" w:hAnsi="Angsana New"/>
          <w:sz w:val="32"/>
          <w:sz w:val="32"/>
          <w:szCs w:val="32"/>
        </w:rPr>
        <w:t xml:space="preserve">รัฐบาลจีนได้ส่งคณะผู้แทนหลายชุดไปดูงานในต่างประเทศ ทั้งสหรัฐอเมริกา ยุโรป ญี่ปุ่นและประเทศในเอเชียตะวันออกเฉียงใต้  การศึกษาดูงานนี้มีผลอย่างมากต่อการเปลี่ยนแปลงนโยบายเศรษฐกิจสู่การปฏิรูปและการเปิดประเทศ เพราะผู้นำและข้าราชการที่ไปดูงานในต่างประเทศพบว่าเศรษฐกิจจีน เมื่อเทียบกับประเทศอื่นๆ แล้วมีความล้าหลังเป็นอย่างมาก ความคิดที่ได้รับการปลูกฝังมาเป็นเวลานานว่า คนงานในประเทศทุนนิยมถูกนายทุนกดขี่ขูดรีดนั้นก็ไม่เป็นความจริง เพราะคนงานส่วนใหญ่มีชีวิตความเป็นอยู่ที่ดี โรงงานในประเทศทุนนิยมต่างๆ มีความทันสมัย มีเทคโนโลยีที่สูงกว่าจีนมาก การรับการลงทุนจากต่างประเทศในประเทศกำลังพัฒนาต่างๆ ก็เอื้อประโยชน์ต่อการพัฒนาเศรษฐกิจของประเทศเหล่านี้ และการค้าต่างประเทศสามารถสร้างความเจริญต่อเศรษฐกิจมาก  หลังการดูงาน ผู้นำรัฐบาลจีนมีการประชุมรับฟังรายงานที่ได้มาจากการดูงานเป็นเวลาแรมเดือน และได้ปรับปรุงแนวทางนโยบายในลักษณะที่เอื้อต่อการปฏิรูปและการเปิดประเทศมากขึ้น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ปฏิรูปของจีนเป็นการปรับเปลี่ยนแนวทางการบริหารเศรษฐกิจของประเทศที่มีความสำคัญมาก ในช่วงการปฏิรูป มีผู้นำที่มีแนวคิดการปฏิรูปหลายคนมาช่วยกันกำหนดนโยบาย และเมื่อการปฏิรูปประสบผลสำเร็จในระดับหนึ่ง ประชาชนโดยเฉพาะชาวชนบทที่มีชีวิตความเป็นอยู่ดีขึ้น ก็สนับสนุนแนวนโยบายปฏิรูปมากขึ้น แต่นโยบายการปฏิรูปนี้ก็ยังต้องเผชิญกับการต่อต้านจากผู้นำที่ยังคงมีความศรัทธาในระบบสังคมนิยมอยู่  นอกจากนั้นในระหว่างการปฏิรูปช่วงทศวรรษแรก เศรษฐกิจจีนยังต้องประสบกับความไม่เป็นระเบียบอยู่บ้าง ประชาชนรวมทั้งเจ้าหน้าที่รัฐต่างแสวงหาผลประโยชน์จากนโยบายการปฏิรูป การปรับราคาและค่าแรงในช่วงปลายทศวรรษ </w:t>
      </w:r>
      <w:r>
        <w:rPr>
          <w:rFonts w:cs="Angsana New" w:ascii="Angsana New" w:hAnsi="Angsana New"/>
          <w:sz w:val="32"/>
          <w:szCs w:val="32"/>
        </w:rPr>
        <w:t xml:space="preserve">1980 </w:t>
      </w:r>
      <w:r>
        <w:rPr>
          <w:rFonts w:ascii="Angsana New" w:hAnsi="Angsana New"/>
          <w:sz w:val="32"/>
          <w:sz w:val="32"/>
          <w:szCs w:val="32"/>
        </w:rPr>
        <w:t xml:space="preserve">ก็ทำให้จีนมีเงินเฟ้อเพิ่มมากขึ้นใน ปี </w:t>
      </w:r>
      <w:r>
        <w:rPr>
          <w:rFonts w:cs="Angsana New" w:ascii="Angsana New" w:hAnsi="Angsana New"/>
          <w:sz w:val="32"/>
          <w:szCs w:val="32"/>
        </w:rPr>
        <w:t xml:space="preserve">1989 </w:t>
      </w:r>
      <w:r>
        <w:rPr>
          <w:rFonts w:ascii="Angsana New" w:hAnsi="Angsana New"/>
          <w:sz w:val="32"/>
          <w:sz w:val="32"/>
          <w:szCs w:val="32"/>
        </w:rPr>
        <w:t>มีการชุมนุมเพื่อเรียกร้องสิทธิเสรีภาพและประชาธิปไตยนำโดยกลุ่มนักศึกษา จนเกิดเหตุการณ์เทียนอันเหมิน หลังจากเหตุการณ์นี้สงบลง เศรษฐกิจจีนยังคงเติบโตอย่างต่อเนื่อง แต่การเปลี่ยนแปลงทางการเมืองในสหภาพโซเวียตและประเทศสังคมนิยมต่างๆ ในยุโรปตะวันออก ก็สร้างผลกระทบต่อแนวคิดผู้นำประชาชนของจีนไม่น้อย เพราะเห็นว่าการปฏิรูปเป็นต้นเหตุให้ประชาชนเดือดร้อนจากการเปลี่ยนแปลงในระบบเศรษฐกิจ จนทำให้เกิดการเปลี่ยนแปลงทางการเมืองในยุโรปตะวันออก จึงมีผู้เห็นว่า จีนควรหันกลับไปใช้ระบบการวางแผนจากส่วนกลางที่สอดคล้องกับระบบสังคมนิยม แทนนโยบายปฏิรูปซึ่งเป็นแนวทางของระบบทุนนิยม</w:t>
      </w:r>
      <w:r>
        <w:rPr>
          <w:rStyle w:val="FootnoteCharacters"/>
          <w:rStyle w:val="FootnoteAnchor"/>
          <w:rFonts w:ascii="Angsana New" w:hAnsi="Angsana New"/>
        </w:rPr>
        <w:footnoteReference w:customMarkFollows="1" w:id="18"/>
        <w:t>1</w:t>
      </w:r>
      <w:r>
        <w:rPr>
          <w:rStyle w:val="FootnoteCharacters"/>
          <w:rFonts w:cs="Angsana New" w:ascii="Angsana New" w:hAnsi="Angsana New"/>
        </w:rPr>
        <w:t>6</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เยือนมณฑลทางภาคใต้ของจีนของเติ้งเสี่ยงผิงในต้นปี </w:t>
      </w:r>
      <w:r>
        <w:rPr>
          <w:rFonts w:cs="Angsana New" w:ascii="Angsana New" w:hAnsi="Angsana New"/>
          <w:sz w:val="32"/>
          <w:szCs w:val="32"/>
        </w:rPr>
        <w:t xml:space="preserve">1992 </w:t>
      </w:r>
      <w:r>
        <w:rPr>
          <w:rFonts w:ascii="Angsana New" w:hAnsi="Angsana New"/>
          <w:sz w:val="32"/>
          <w:sz w:val="32"/>
          <w:szCs w:val="32"/>
        </w:rPr>
        <w:t>ถือว่าเป็นวิธีการตอบกระแสการต่อต้านการปฏิรูปอย่างชัดเจนของผู้สนับสนุนแนวทางการปฏิรูป ในระหว่างการเดินทาง เติ้งเสี่ยวผิงได้เห็นความเจริญของเขตเศรษฐกิจพิเศษและความเป็นอยู่ของประ</w:t>
      </w:r>
      <w:r>
        <w:rPr>
          <w:rFonts w:ascii="Angsana New" w:hAnsi="Angsana New"/>
          <w:sz w:val="32"/>
          <w:sz w:val="32"/>
          <w:szCs w:val="32"/>
        </w:rPr>
        <w:t>ช</w:t>
      </w:r>
      <w:r>
        <w:rPr>
          <w:rFonts w:ascii="Angsana New" w:hAnsi="Angsana New"/>
          <w:sz w:val="32"/>
          <w:sz w:val="32"/>
          <w:szCs w:val="32"/>
        </w:rPr>
        <w:t>า</w:t>
      </w:r>
      <w:r>
        <w:rPr>
          <w:rFonts w:ascii="Angsana New" w:hAnsi="Angsana New"/>
          <w:sz w:val="32"/>
          <w:sz w:val="32"/>
          <w:szCs w:val="32"/>
        </w:rPr>
        <w:t>ช</w:t>
      </w:r>
      <w:r>
        <w:rPr>
          <w:rFonts w:ascii="Angsana New" w:hAnsi="Angsana New"/>
          <w:sz w:val="32"/>
          <w:sz w:val="32"/>
          <w:szCs w:val="32"/>
        </w:rPr>
        <w:t>นที่ดีขึ้น จึงยืนยันอย่างหนักแน่นว่าการปฏิรูปเป็นแนวทางที่ถูกต้องแล้ว ก่อนหน้านั้นหนึ่งปี เติ้งเสี่ยวผิงไปเยือนนครเซี่ยงไฮ้  และแสดงความคิดเห็นว่า แต่ก่อนมหานครเซี่ยงไฮ้เคยเป็นศูนย์กลางทางการค้าและการเงิน แต่มาทุกวันนี้เซี่ยงไฮ้เป็นเมืองที่ล้าหลังมาก ทั้งๆ ที่เมืองเซี</w:t>
      </w:r>
      <w:r>
        <w:rPr>
          <w:rFonts w:ascii="Angsana New" w:hAnsi="Angsana New"/>
          <w:sz w:val="32"/>
          <w:sz w:val="32"/>
          <w:szCs w:val="32"/>
        </w:rPr>
        <w:t>่</w:t>
      </w:r>
      <w:r>
        <w:rPr>
          <w:rFonts w:ascii="Angsana New" w:hAnsi="Angsana New"/>
          <w:sz w:val="32"/>
          <w:sz w:val="32"/>
          <w:szCs w:val="32"/>
        </w:rPr>
        <w:t>ยงไฮ้ยังมีทำเลที่ตั้งเหมือนเดิม คนเซี</w:t>
      </w:r>
      <w:r>
        <w:rPr>
          <w:rFonts w:ascii="Angsana New" w:hAnsi="Angsana New"/>
          <w:sz w:val="32"/>
          <w:sz w:val="32"/>
          <w:szCs w:val="32"/>
        </w:rPr>
        <w:t>่</w:t>
      </w:r>
      <w:r>
        <w:rPr>
          <w:rFonts w:ascii="Angsana New" w:hAnsi="Angsana New"/>
          <w:sz w:val="32"/>
          <w:sz w:val="32"/>
          <w:szCs w:val="32"/>
        </w:rPr>
        <w:t>ยงไฮ้เป็นคนขยันขันแข็งและมีสติปัญญาดีเหมือนเดิม ดังนั้นเซี่ยงไฮ้จึงควรมีการพัฒนาเป็นเศรษฐกิจพิเศษเช่นเดียวกับที่มีการพัฒนาในมณฑลทางใต้ของประเทศ เพื่อสร้างความเจริญทางเศรษฐกิจ</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 xml:space="preserve">การเยือนเซี่ยงไฮ้ในปี </w:t>
      </w:r>
      <w:r>
        <w:rPr>
          <w:rFonts w:cs="Angsana New" w:ascii="Angsana New" w:hAnsi="Angsana New"/>
          <w:sz w:val="32"/>
          <w:szCs w:val="32"/>
        </w:rPr>
        <w:t xml:space="preserve">1991 </w:t>
      </w:r>
      <w:r>
        <w:rPr>
          <w:rFonts w:ascii="Angsana New" w:hAnsi="Angsana New"/>
          <w:sz w:val="32"/>
          <w:sz w:val="32"/>
          <w:szCs w:val="32"/>
        </w:rPr>
        <w:t xml:space="preserve">และการเยือนมณฑลทางใต้ของเติ้งเสี่ยวผิงในต้นปีในต้นปี </w:t>
      </w:r>
      <w:r>
        <w:rPr>
          <w:rFonts w:cs="Angsana New" w:ascii="Angsana New" w:hAnsi="Angsana New"/>
          <w:sz w:val="32"/>
          <w:szCs w:val="32"/>
        </w:rPr>
        <w:t xml:space="preserve">1992 </w:t>
      </w:r>
      <w:r>
        <w:rPr>
          <w:rFonts w:ascii="Angsana New" w:hAnsi="Angsana New"/>
          <w:sz w:val="32"/>
          <w:sz w:val="32"/>
          <w:szCs w:val="32"/>
        </w:rPr>
        <w:t>มีผลสำคัญต่อการปฏิรูปในช่วงเวลาต่อมา เพราะหลังจากนั้นอีกไม่นาน รัฐบาลเละผู้นำพรรคคอมมิวนิสต์มีการปรับปรุงนโยบายการบริหารเศรษฐกิจไปในทิศทางการปฏิรูปที่ชัดเจนขึ้น โดยกล่าวอ้างแนวคิดของเติ้งเสี่ยวผิงว่า การปฏิรูปนั้นเป็น “ระบบเศรษฐกิจสังคมนิยมระบบตลาดที่มีลักษณะแบบจี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สบการณ์การเปลี่ยนแปลงทางเศรษฐกิจของจีนแสดงให้เห็นว่า แนวคิดของผู้นำประเทศมีส่วนสำคัญต่อการกำหนดนโยบายทางเศรษฐกิจ โดยเฉพาะในช่วงเวลาที่ผู้นำประเทศมีบารมีมาก เช่น เหมาเจ๋อตง และเติ้งเสี่ยวผิง ก่อนการปฏิรูป ในช่วงที่เหมาเจ๋อตงยังมีชีวิตอยู่ แนวคิดหลักหรือแกนหลักของการกำหนดนโยบายคือการปฏิวัติที่เน้นการต่อสู้ทางชนชั้น ในสมัยการปฏิรูป แกนหลักของนโยบายเปลี่ยนมาเป็นการพัฒนาเศรษฐกิจ แต่ยังเน้นว่าจีนยังคงยึดถือการปกครองแบบสังคมนิยมอยู่ การระบุว่าแกนหลักของนโยบายเป็นอะไรนั้นมีความสำคัญต่อการกำหนดนโยบายของรัฐบาลจีนในทุกระดับชั้น เพราะหากผู้ใดมีนโยบายหรือมาตรการที่ไม่สอดคล้องกับแกนนโยบายหลัก จะถูกถือว่าเป็นพวกปฏิกิริยา และอาจถูกลงโทษอย่างรุนแรง นโยบายในทุกลำดับชั้นของรัฐบาลและทุกพื้นที่ของประเทศจึงไม่เน้นเรื่องการพัฒนาเศรษฐกิจในช่วงก่อนการปฏิรูป แต่ต่อมาเมื่อมีการเปลี่ยนแปลงทางการเมือง และฝ่ายที่สนับสนุนการปฏิรูปทางเศรษฐกิจขึ้นมามีอำนาจ นโยบายทางเศรษฐกิจจึงมีการเปลี่ยนแปลงไป</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ำพูดของเติ้งเสี่ยวผิงที่กล่าวถึงกันมากคือ “ไม่ว่าแมวขาวหรือแมวดำ ขอให้จับหนูได้ถือเป็นแมวที่ดี” และ “ข้ามแม่น้ำโดยการคลำก้อนหินที่อยู่ใต้น้ำ</w:t>
      </w:r>
      <w:r>
        <w:rPr>
          <w:rFonts w:cs="Angsana New" w:ascii="Angsana New" w:hAnsi="Angsana New"/>
          <w:sz w:val="32"/>
          <w:szCs w:val="32"/>
        </w:rPr>
        <w:t>(</w:t>
      </w:r>
      <w:r>
        <w:rPr>
          <w:rFonts w:ascii="Angsana New" w:hAnsi="Angsana New"/>
          <w:sz w:val="32"/>
          <w:sz w:val="32"/>
          <w:szCs w:val="32"/>
        </w:rPr>
        <w:t>เพื่อดูว่ามีความลึกอย่างไร</w:t>
      </w:r>
      <w:r>
        <w:rPr>
          <w:rFonts w:cs="Angsana New" w:ascii="Angsana New" w:hAnsi="Angsana New"/>
          <w:sz w:val="32"/>
          <w:szCs w:val="32"/>
        </w:rPr>
        <w:t xml:space="preserve">)”  </w:t>
      </w:r>
      <w:r>
        <w:rPr>
          <w:rFonts w:ascii="Angsana New" w:hAnsi="Angsana New"/>
          <w:sz w:val="32"/>
          <w:sz w:val="32"/>
          <w:szCs w:val="32"/>
        </w:rPr>
        <w:t>ซึ่งแสดงถึงแนวคิดที่เล็งเห็นผลในทางปฏิบัติ โดยไม่ยึดมั่นในทฤษฎีอย่างตายตัว ถือว่าเป็นแนวคิดที่สำคัญต่อการกำหนดนโยบายการปฏิรูปและการเปิดประเทศในทางเศรษฐกิจของจีน ในช่วงต้นของการปฏิรูป เติ้งเสี่ยวผิงและผู้นำจีนบางคนมีโอกาสเยี่ยมเยียนประเทศฮ่องกง ญี่ปุ่น สิงคโปร์ และไทย ได้เห็นประจักษ์ถึงผลสำเร็จของการพัฒนาเศรษฐกิจ โดยใช้นโยบายส่งเสริมการค้าและการลงทุนกับต่างประเทศ จึงมีความเชื่อมั่นในแนวความคิดปฏิรูปและการเปิดประเทศ และการอาศัยทำเลที่ตั้งที่อยู่ติดทะเลของมณฑลชายฝั่งตะวันออกเพื่อเป็นพื้นที่ในการพัฒนาเศรษฐกิจจนสู่ระบบตลาด แม้การถกเถียงเกี่ยวกับเหตุผลและความจำเป็นของการปฏิรูปยังเกิดขึ้นมาเป็นระยะๆ  ตลอดสามทศวรรษที่ผ่านมา แต่ด้วยผลการปฏิรูปที่ทำให้เศรษฐกิจจีนเจริญเติบโตขึ้นและประชาชนจีนทั่วไปมีชีวิตความเป็นอยู่ที่ดีขึ้นมาก เมื่อเทียบกับช่วงเวลาก่อนหน้านั้น แนวนโยบายการปฏิรูปจึงได้รับการสนับสนุนจากทั้งผู้นำรัฐบาลและประชาชนทั่วไปมากขึ้น</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160"/>
        <w:jc w:val="both"/>
        <w:rPr>
          <w:rFonts w:ascii="Angsana New" w:hAnsi="Angsana New" w:cs="Angsana New"/>
          <w:b/>
          <w:b/>
          <w:bCs/>
          <w:sz w:val="36"/>
          <w:szCs w:val="36"/>
        </w:rPr>
      </w:pPr>
      <w:r>
        <w:rPr>
          <w:rFonts w:cs="Angsana New" w:ascii="Angsana New" w:hAnsi="Angsana New"/>
          <w:b/>
          <w:bCs/>
          <w:sz w:val="36"/>
          <w:szCs w:val="36"/>
        </w:rPr>
        <w:t xml:space="preserve">4. </w:t>
      </w:r>
      <w:r>
        <w:rPr>
          <w:rFonts w:ascii="Angsana New" w:hAnsi="Angsana New"/>
          <w:b/>
          <w:b/>
          <w:bCs/>
          <w:sz w:val="36"/>
          <w:sz w:val="36"/>
          <w:szCs w:val="36"/>
        </w:rPr>
        <w:t>บทเรียนจากการเปลี่ยนแปลงในเศรษฐกิจจี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sz w:val="32"/>
          <w:sz w:val="32"/>
          <w:szCs w:val="32"/>
        </w:rPr>
        <w:t>ความสำเร็จและปัญหา</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 xml:space="preserve">เศรษฐกิจจีนเปลี่ยนแปลงไปมากหลังปี </w:t>
      </w:r>
      <w:r>
        <w:rPr>
          <w:rFonts w:cs="Angsana New" w:ascii="Angsana New" w:hAnsi="Angsana New"/>
          <w:sz w:val="32"/>
          <w:szCs w:val="32"/>
        </w:rPr>
        <w:t xml:space="preserve">1978  </w:t>
      </w:r>
      <w:r>
        <w:rPr>
          <w:rFonts w:ascii="Angsana New" w:hAnsi="Angsana New"/>
          <w:sz w:val="32"/>
          <w:sz w:val="32"/>
          <w:szCs w:val="32"/>
        </w:rPr>
        <w:t xml:space="preserve">ตลอดเวลากว่าสามทศวรรษที่ผ่านมา จีนมีอัตราการเจริญเติบโตทางเศรษฐกิจสูงมาก ประชาชนจีนมีชีวิตความเป็นอยู่ที่ดีขึ้นอย่างเห็นได้ชัด โครงสร้างเศรษฐกิจจีนก็เปลี่ยนไปมาก ภาคอุตสาหกรรมและบริการมีความสำคัญมากขึ้นตามลำดับ สัดส่วนของภาคการเกษตรลดลงไปมาก แม้ยังมีอัตราการเจริญเติบโตที่ดี การค้าและการลงทุนของประเทศจีนขยายตัวมาก ประชาชนจีน เมื่อมีรายได้สูงขึ้น จึงพากันไปเที่ยวต่างประเทศมากขึ้น ปัจจุบันนักท่องเที่ยวจีนมีส่วนสำคัญในการสร้างรายได้จากการท่องเที่ยวให้ประเทศต่างๆ  ด้วยทุนสำรองเงินตราต่างประเทศที่สะสมได้เป็นจำนวนมหาศาล จีนจึงสามารถนำเงินออกไปลงทุนและให้กู้ยืมโดยการซื้อสินทรัพย์และหลักทรัพย์ในประเทศต่างๆ เป็นจำนวนมาก ในปัจจุบัน โลกต้องเผชิญกับปัญหาเศรษฐกิจหลายประการ  ประเทศที่เคยเป็นหัวรถจักรในการกระตุ้นเศรษฐกิจโลก เช่น สหรัฐอเมริกา ญี่ปุ่น และประเทศในสหภาพยุโรป ต่างก็ต้องประสบกับปัญหาการถดถอยทางเศรษฐกิจ การว่างงาน และการมีหนี้สินเพิ่มมากขึ้น จีนแม้จะมีอัตราทางเศรษฐกิจที่ลดลงบ้างในปัจจุบัน แต่ก็ยังสามารถขยายตัวได้ในระดับที่สูงกว่าประเทศอื่นๆ และด้วยนโยบายส่งเสริมการบริโภคในประเทศ จีนจึงยังสามารถดูดซับสินค้าจากประเทศต่างๆ  ทั่วโลกได้       </w:t>
      </w:r>
    </w:p>
    <w:p>
      <w:pPr>
        <w:pStyle w:val="Normal"/>
        <w:spacing w:lineRule="auto" w:line="240" w:before="0" w:after="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นอกจากการเจริญเติบโตในระดับที่สูงแล้ว เศรษฐกิจจีนในช่วงสามทศวรรษที่ผ่านมายังมีเสถียรภาพที่ดีพอควร ระหว่างการเกิดวิกฤตเศรษฐกิจในเอเชียในปี </w:t>
      </w:r>
      <w:r>
        <w:rPr>
          <w:rFonts w:cs="Angsana New" w:ascii="Angsana New" w:hAnsi="Angsana New"/>
          <w:sz w:val="32"/>
          <w:szCs w:val="32"/>
        </w:rPr>
        <w:t xml:space="preserve">1997-1998 </w:t>
      </w:r>
      <w:r>
        <w:rPr>
          <w:rFonts w:ascii="Angsana New" w:hAnsi="Angsana New"/>
          <w:sz w:val="32"/>
          <w:sz w:val="32"/>
          <w:szCs w:val="32"/>
        </w:rPr>
        <w:t xml:space="preserve">วิกฤตเศรษฐกิจที่เริ่มขึ้นจากในสหรัฐในปี </w:t>
      </w:r>
      <w:r>
        <w:rPr>
          <w:rFonts w:cs="Angsana New" w:ascii="Angsana New" w:hAnsi="Angsana New"/>
          <w:sz w:val="32"/>
          <w:szCs w:val="32"/>
        </w:rPr>
        <w:t xml:space="preserve">2008-2009 </w:t>
      </w:r>
      <w:r>
        <w:rPr>
          <w:rFonts w:ascii="Angsana New" w:hAnsi="Angsana New"/>
          <w:sz w:val="32"/>
          <w:sz w:val="32"/>
          <w:szCs w:val="32"/>
        </w:rPr>
        <w:t>และวิกฤตการหนี้สินของประเทศยุโรปในช่วงสองสามปีที่ผ่านมา เศรษฐกิจจีนแม้ได้รับผลกระทบ และมีอัตราการเจริญเติบโตชะลอตัวลงไปบ้าง แต่ก็ยังสามารถขยายตัวได้อย่างต่อเนื่อง</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อย่างไรก็ตาม แม้จีนจะประสบผลสำเร็จจากการปฏิรูปจนมีฐานะทางเศรษฐกิจสูงขึ้นมาก แต่การปฏิรูปของจีนก็ยังต้องเผชิญกับปัญหาหลายประการ ทั้งปัญหาที่เกิดจากการต่อต้านของผู้ที่ไม่เห็นด้วยกับการปฏิรูป และปัญหาที่เกิดจากการเปลี่ยนแปลงทางเศรษฐกิจสู่ประเทศที่มีความมั่งคั่งอย่างรวดเร็ว การต่อต้านนโยบายการปฏิรูป มีทั้งในช่วงเริ่มมีการเปลี่ยนแปลงในนโยบาย ในช่วงที่เศรษฐกิจจีนมีอัตราการเจริญเติบโตที่สูงมาก และในปัจจุบั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ปัจจุบัน จีนต้องเผชิญกับปัญหาเศรษฐกิจบางประการที่อาจส่งผลต่อความมั่นคงของสังคม และการพัฒนาเศรษฐกิจที่ยั่งยืน ปัญหาเหล่านี้ส่วนหนึ่งเกิดจากการเปลี่ยนแปลงเศรษฐกิจสู่ระบบตลาด แม้เมื่อพิจารณาโดยรวมแล้ว ถือได้ว่าประสบผลสำเร็จ แต่ก็มีจุดบกพร่องหลายประการที่ต้องได้รับการแก้ไขต่อไป</w:t>
      </w:r>
    </w:p>
    <w:p>
      <w:pPr>
        <w:pStyle w:val="Normal"/>
        <w:spacing w:lineRule="auto" w:line="240" w:before="0" w:after="160"/>
        <w:jc w:val="both"/>
        <w:rPr>
          <w:rFonts w:ascii="Angsana New" w:hAnsi="Angsana New" w:cs="Angsana New"/>
          <w:b/>
          <w:b/>
          <w:bCs/>
          <w:sz w:val="32"/>
          <w:szCs w:val="32"/>
        </w:rPr>
      </w:pPr>
      <w:r>
        <w:rPr>
          <w:rFonts w:ascii="Angsana New" w:hAnsi="Angsana New"/>
          <w:b/>
          <w:b/>
          <w:bCs/>
          <w:sz w:val="32"/>
          <w:sz w:val="32"/>
          <w:szCs w:val="32"/>
        </w:rPr>
        <w:t>ปัญหาสำคัญในเศรษฐกิจจีนปัจจุบันสรุปได้ดัง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ความเหลื่อมล้ำในรายได้ของประชาช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ใช้กลไกตลาดในการจัดการกิจกรรมทางเศรษฐกิจ มีผลทำให้ประชาชนบางส่วนมีรายได้สูงขึ้นอย่างรวดเร็ว ประชาชนส่วนใหญ่แม้มีมาตรฐานการครองชีพที่สูงขึ้น แต่ก็มีฐานะความเป็นอยู่ที่ด้อยกว่าผู้ที่สามารถตักตวงผลประโยชน์จากการปฏิรูปได้เต็มที่ ความเหลื่อมล้ำทางรายได้หรือฐานะทางเศรษฐกิจระหว่างประชาชนจึงมีมากขึ้น ความเหลื่อมล้ำทางเศรษฐกิจเกิดขึ้นในหลายระดับ คือในระหว่างภูมิภาค ระหว่างเขตเมืองและเขตชนบท และระหว่างบุคคลหรือครัวเรือน ในช่วงสองทศวรรษแรกของการปฏิรูป เศรษฐกิจในมณฑลต่างๆตามชายฝั่งตะวันออก มีอัตราการเจริญเติบโตที่สูงมาก จากอานิสงส์ของการเปิดประเทศ ส่วนภูมิภาคอื่นๆ จะมีอัตราการเจริญเติบโตที่ช้ากว่า การเจริญเติบโตในเขตเมืองซึ่งมีกิจกรรมอุตสาหกรรม การค้าและบริการอื่นๆ เป็นจำนวนมาก ก็มีมากกว่าเขตชนบท ความเหลื่อมล้ำของรายได้ระหว่างชาวเมืองกับชาวชนบท ประกอบกับระบบสำมะโนครัวที่คลายความเข้มงวดลง ทำให้ชาวชนบทอพยพเข้าเมืองเป็นจำนวนมาก เมื่อเมืองต่างๆ มีขนาดประชากรมากขึ้น รัฐบาลก็จำเป็นต้องทุ่มงบประมาณและสิ่งอำนวยความสะดวกในเขตเมืองมากขึ้น ซึ่งก็มีผลเพิ่มความเหลื่อมล้ำระหว่างเมืองกับชนบทด้วยเช่นกั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ปัญหาสิ่งแวดล้อมและมลภาวะ</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ขยายตัวในอัตราสูงของภาคอุตสาหกรรม ส่งผลต่อสิ่งแวดล้อมในภูมิภาคต่างๆ รัฐบาลในเขตชนบท ด้วยความปรารถนาที่จะพัฒนาอุตสาหกรรมเพื่อให้ประชาชนในเขตพื้นที่ของตนมีรายได้ที่สูงขึ้น ต่างพยายามส่งเสริมให้มีการตั้งโรงงานอุตสาหกรรมแปรรูปผลิตผลเกษตรหรือทรัพยากรอื่นที่มีอยู่ในท้องถิ่น โดยมีการควบคุมมลภาวะที่ไม่เพียงพอ  การสร้างโรงงานในเขตชนบท ยังมีผลต่อการรุกล้ำที่ดินทำการเกษตร และการใช้น้ำเพื่อการเกษตร  การเร่งให้มีผลผลิตมากขึ้นเมื่อสินค้าเกษตรมีราคาขึ้น ก็มีผลทำให้มีการใช้ปุ๋ยเคมีและยาฆ่าแมลงมากขึ้น ในเขตเมืองเมื่อมีคนอพยพเข้ามาอยู่มากขึ้น ก็มีความแออัดมากขึ้น และสร้างปัญหาขยะและน้ำทิ้งตามมา ในปัจจุบัน ประชาชนจีนที่ใช้รถยนต์และรถจักรยานยนต์มีอยู่เป็นจำนวนมาก ส่งผลให้มีมลภาวะทางอากาศมากขึ้น ความต้องการพลังงานที่สูงขึ้นอย่างรวดเร็วทั้งจากการขยายตัวของอุตสาหกรรมและการขนส่งผลให้มีการทำเหมืองถ่านหินกันอย่างแพร่หลาย โดยยังขาดการควบคุมที่เพียงพอ จึงเกิดอุบัติเหตุขึ้นบ่อยครั้ง สภาพแวดล้อมที่เสื่อมลงไปอย่างรวดเร็วจึงเป็นปัญหาสำคัญที่จะต้องทำการแก้ไข</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 3. </w:t>
      </w:r>
      <w:r>
        <w:rPr>
          <w:rFonts w:ascii="Angsana New" w:hAnsi="Angsana New"/>
          <w:sz w:val="32"/>
          <w:sz w:val="32"/>
          <w:szCs w:val="32"/>
        </w:rPr>
        <w:t>แรงกดดันเงินเฟ้อ</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ม้ภาวะเงินเฟ้อในจีนในสามทศวรรษที่ผ่านมา เมื่อพิจารณาโดยเฉลี่ยแล้วไม่สูงมากนัก เมื่อเทียบกับประเทศกำลังพัฒนาอื่นๆ โดยเฉพาะประเทศสังคมนิยมที่หันมาใช้ระบบตลาด แต่ก็มีบางปีที่ภาวะเงินเฟ้อวัดโดยดัชนีราคาผู้บริโภคเพิ่มขึ้นในระดับสูง การปฏิรูปสู่ระบบตลาดมีผลทำให้ราคาสิบนค้าและบริการมีการเคลื่อนไหวตามอุปสงค์และอุปทาน ในช่วงกลางถึงปลายทศวรรษ </w:t>
      </w:r>
      <w:r>
        <w:rPr>
          <w:rFonts w:cs="Angsana New" w:ascii="Angsana New" w:hAnsi="Angsana New"/>
          <w:sz w:val="32"/>
          <w:szCs w:val="32"/>
        </w:rPr>
        <w:t xml:space="preserve">1980 </w:t>
      </w:r>
      <w:r>
        <w:rPr>
          <w:rFonts w:ascii="Angsana New" w:hAnsi="Angsana New"/>
          <w:sz w:val="32"/>
          <w:sz w:val="32"/>
          <w:szCs w:val="32"/>
        </w:rPr>
        <w:t xml:space="preserve">ราคาสินค้าเพิ่มขึ้นในอัตราสูงจากการปรับขึ้นเงินเดือนและการเพิ่มขึ้นของราคาผลิตผลทางการเกษตร นอกจากนี้ การสูงขึ้นของราคาน้ำมันในตลาดโลก ก็มีผลกระทบต่อดัชนีราคาผู้บริโภค  ในช่วงทศวรรษที่ผ่านมา ประชาชนจีน โดยเฉพาะผู้ที่อาศัยในเขตเมืองต้องประสบกับปัญหาราคาสินค้าที่สูงขึ้นอย่างรวดเร็ว โดยเฉพาะราคาอาหารและที่อยู่อาศัย แม้ค่าจ้างแรงงานจะปรับตัวสูงขึ้น แต่ค่าครองชีพที่สูงขึ้นโดยเฉพาะราคาอาหาร ราคาบ้านและค่ารักษาพยาบาลที่สูงขึ้นอย่างรวดเร็ว ก็ทำให้ประชาชนในเขตเมืองมีมาตรฐานการครองชีพที่เลวลง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การปฏิรูปเศรษฐกิจอย่างต่อเนื่อง</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ารปฏิรูปเศรษฐกิจของจีนยังมีความ</w:t>
      </w:r>
      <w:r>
        <w:rPr>
          <w:rFonts w:ascii="Angsana New" w:hAnsi="Angsana New"/>
          <w:sz w:val="32"/>
          <w:sz w:val="32"/>
          <w:szCs w:val="32"/>
        </w:rPr>
        <w:t>ไม่</w:t>
      </w:r>
      <w:r>
        <w:rPr>
          <w:rFonts w:ascii="Angsana New" w:hAnsi="Angsana New"/>
          <w:sz w:val="32"/>
          <w:sz w:val="32"/>
          <w:szCs w:val="32"/>
        </w:rPr>
        <w:t xml:space="preserve">สมบูรณ์อยู่มาก  กลไกตลาดและระบบราคายังมีการบิดเบือน </w:t>
      </w:r>
      <w:r>
        <w:rPr>
          <w:rFonts w:cs="Angsana New" w:ascii="Angsana New" w:hAnsi="Angsana New"/>
          <w:sz w:val="32"/>
          <w:szCs w:val="32"/>
        </w:rPr>
        <w:t xml:space="preserve">(distortion) </w:t>
      </w:r>
      <w:r>
        <w:rPr>
          <w:rFonts w:ascii="Angsana New" w:hAnsi="Angsana New"/>
          <w:sz w:val="32"/>
          <w:sz w:val="32"/>
          <w:szCs w:val="32"/>
        </w:rPr>
        <w:t>จากการใช้นโยบายปฏิรูปสู่ระบบตลาด โดยยังมีการควบคุมจากภาครัฐบาลอยู่บ้าง เช่น ยังมีรัฐวิสาหกิจที่มีส่วนสำคัญในบางภาคเศรษฐกิจ เช่น  ในภาคการเงิน  พลังงาน และการขนส่งคมนาคม ภาคการเงินยังไม่มีการเปิดเสรีเต็มที่  อัตราดอกเบี้ยยังถูกควบคุมไว้ในอัตราต่ำ  รัฐวิสาหกิจบางแห่งยังไม่มีประสิทธิภาพ  เจ้าหน้าที่ของรัฐทั้งในส่วนกลางและในส่วนภูมิภาคยังมีอำนาจในการจัดสรรทรัพยากร  การปฏิรูป จึงยังคงต้องดำเนินการอย่างต่อเนื่อง  เพื่อให้มีความสมบูรณ์มากขึ้น  แต่การปฏิรูปในขั้นต่อไปนี้อาจมีผลกระทบต่อผู้ที่ได้รับผลประโยชน์จากระบบเดิม เช่น เจ้าหน้าที่ของรัฐและเอกชนที่สามารถตักตวงผลประโยชน์จากความไม่สมบูรณ์ของระบบตลาด  นโยบายและมาตรการการปฏิรูปเศรษฐกิจในขั้นต่อไปจึงอาจต้องประสบกับการขัดขวางหรือต่อต้านของบุคคลบางพวก</w:t>
      </w:r>
      <w:r>
        <w:rPr>
          <w:rFonts w:cs="Angsana New" w:ascii="Angsana New" w:hAnsi="Angsana New"/>
          <w:sz w:val="32"/>
          <w:szCs w:val="32"/>
        </w:rPr>
        <w:tab/>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การขยายตัวทางเศรษฐกิจที่ชะลอตัวลง</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ช่วงสี่ถึงห้าปีที่ผ่านมา เศรษฐกิจโลกต้องประสบกับปัญหาที่สืบเนื่องจากสภาวะเศรษฐกิจตกต่ำของสหรัฐ อเมริกา ญี่ปุ่น และประเทศต่างๆในยุโรป จีนก็ได้รับผลกระทบและมีอัตราการเจริญเติบโตทางเศรษฐกิจที่ชะลอตัวลง การส่งออกขยายตัวลดลง กิจการในภาคอุตสาหกรรมและบริการ โดยเฉพาะที่อยู่ในเขตเศรษฐกิจพิเศษและในมณฑลต่างๆในแถบชายฝั่งทะเลตะวันออก ได้รับผลกระทบจากค่าจ้างแรงงานที่ปรับตัวสูงขึ้นอย่างรวดเร็ว ประกอบกับค่าเงินหยวนที่สูงขึ้น ทำให้ความสามารในการแข่งขันด้านต้นทุนในสินค้าอุตสาหกร</w:t>
      </w:r>
      <w:r>
        <w:rPr>
          <w:rFonts w:ascii="Angsana New" w:hAnsi="Angsana New"/>
          <w:sz w:val="32"/>
          <w:sz w:val="32"/>
          <w:szCs w:val="32"/>
        </w:rPr>
        <w:t>ร</w:t>
      </w:r>
      <w:r>
        <w:rPr>
          <w:rFonts w:ascii="Angsana New" w:hAnsi="Angsana New"/>
          <w:sz w:val="32"/>
          <w:sz w:val="32"/>
          <w:szCs w:val="32"/>
        </w:rPr>
        <w:t xml:space="preserve">มที่ใช้แรงงานเข้มข้นของจีนลดลง บางกิจการถึงกับต้องลดการผลิตหรือปิดตัวลง ทำให้อัตราการว่างงานมากขึ้น เศรษฐกิจที่เคยเจริญเติบโตในระดับประมาณร้อยละสิบต่อปีมาเป็นเวลานานต้องชะลอตัวลงไปเหลือร้อยละเจ็ดถึงแปดต่อปี ในช่วงสองปีที่ผ่านมา การชะลอตัวของเศรษฐกิจจีนสร้างความวิตกกังวลต่ออประเทศอื่น ๆ มาก  โดยเฉพาะประเทศที่ต้องพึ่งการส่งสินค้าออกไปประเทศจีน  แต่การลดลงของอัตราการเจริญเติบโตของเศรษฐกิจจีนนั้นเป็นสิ่งที่ไม่นอกเหนือความคาดหมาย  ทั้งนี้เพราะขนาดเศรษฐกิจจีนได้เติบใหญ่ขึ้นมากแล้ว การจะรักษาอัตราการขยายตัวในระดับร้อยละ </w:t>
      </w:r>
      <w:r>
        <w:rPr>
          <w:rFonts w:cs="Angsana New" w:ascii="Angsana New" w:hAnsi="Angsana New"/>
          <w:sz w:val="32"/>
          <w:szCs w:val="32"/>
        </w:rPr>
        <w:t xml:space="preserve">10 </w:t>
      </w:r>
      <w:r>
        <w:rPr>
          <w:rFonts w:ascii="Angsana New" w:hAnsi="Angsana New"/>
          <w:sz w:val="32"/>
          <w:sz w:val="32"/>
          <w:szCs w:val="32"/>
        </w:rPr>
        <w:t>ต่อปี จากฐานทางเศรษฐกิจที่ใหญ่ขึ้นนั้น ย่อมเป็นสิ่งยากโดยเฉพาะอย่างยิ่งในภาวะเศรษฐกิจโลกที่ชะลอตัวลง และจากการส่งออกที่มีอัตราการขยายตัวที่ลดลง</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ปัญหาการทุจริตคอร์รัปชั่นและปัญหาสังคมอื่นๆ</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ช่วงแรกของการปฏิรูป แนวคิดของรัฐบาลจีนคือการส่งเสริมให้ประชาชนกลุ่มหนึ่งร่ำรวยขึ้นมาแล้วจึงกระจายความมั่งคั่งสู่ประชาชนกลุ่มอื่นของประเทศ การปฏิรูปสู่ระบบตลาดที่ยังไม่สมบูรณ์ เช่น การตั้งราคาสินค้าที่รับซื้อโดยรัฐและราคาตลาดที่ยังแตกต่างกันอยู่ การให้อำนาจแก่ผู้บริหารรัฐวิสาหกิจ และรัฐบาลท้องถิ่นมากขึ้น การแข่งขันแย่งชิงทรัพยากร ฯลฯ มีผลทำให้เกิดการทุจริตในหมู่ข้าราชการและผู้บริหารรัฐวิสาหกิจ เมื่อเศรษฐกิจจีนรุ่งเรืองขึ้น และการปฏิรูปสู่ระบบตลาดมีความสมบูรณ์มากขึ้น ปัญหาทุจริตคอร์รัปชั่นก็มิได้ลดน้อยลง การรับทราบข้อมูลที่นับวันจะสะดวกและรวดเร็วขึ้นมีผลให้ประชาชนทั่วไป โดยเฉพาะผู้ที่เข้าถึงข้อมูลทางสื่ออิเล็กทรอนิกส์ได้รับการเปิดเผยข้อมูลการทุจริตคอร์รัปชั่นและการใช้อำนาจที่ไม่ชอบธรรมของเจ้าหน้าที่ระดับต่างๆมากขึ้น ประชาชนจึงมีความไม่พอใจต่อรัฐบาลมากขึ้น นอกจากนั้นการเรียกร้องสิทธิเสรีภาพและประชาธิปไตยก็มีมากขึ้น ในช่วงทศวรรษที่ผ่านมา การชุมนุมประท้วงด้วยเหตุผลต่างๆจึงมีให้เห็นอยู่เนืองๆ  ปัญหาสังคมและการเมืองจึงดูเหมือนว่าจะมีความรุนแรงมากขึ้น</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ปัญหาเศรษฐกิจและสังคมเหล่านี้ รัฐบาลจีนได้รับทราบและมีการกำหนดนโยบายเพื่อแก้ไข การแก้ปัญหาความเหลื่อมล้ำทางรายได้ มีการกำหนดนโยบายเพื่อเร่งรัดการพัฒนาเศรษฐกิจในมณฑลต่างๆ มีแผนพัฒนาภาคตะวันตก พัฒนาสิ่งสาธารณูปโภคและสร้างเครือข่ายการคมนาคมขนส่งทั่วประเทศ หลังวิกฤตเศรษฐกิจในปี </w:t>
      </w:r>
      <w:r>
        <w:rPr>
          <w:rFonts w:cs="Angsana New" w:ascii="Angsana New" w:hAnsi="Angsana New"/>
          <w:sz w:val="32"/>
          <w:szCs w:val="32"/>
        </w:rPr>
        <w:t xml:space="preserve">2008 </w:t>
      </w:r>
      <w:r>
        <w:rPr>
          <w:rFonts w:ascii="Angsana New" w:hAnsi="Angsana New"/>
          <w:sz w:val="32"/>
          <w:sz w:val="32"/>
          <w:szCs w:val="32"/>
        </w:rPr>
        <w:t>รัฐบาลก็ได้ทุ่มเงินจำนวนมหาศาลเพื่อกระตุ้นเศรษฐกิจ พร้อมสร้างสิ่งสาธารณูปโภค และที่อยู่อาศัยในพื้นที่ที่มีเศรษฐกิจล้าหลัง และมีการปรับปรุงระบบสวัสดิการสังคมอย่างต่อเนื่อง ในเรื่องสิ่งแวดล้อมและมลภาวะ รัฐบาลมีการกำหนดนโยบาย แผนงาน และสถาบัน ทั้งในระดับรัฐบาลกลางและรัฐบาลท้องถิ่นเพื่อแก้ปัญหาสิ่งแวดล้อม นโยบายต่อต้านและปราบปรามการทุจริตคอร์รัปชั่น ก็เพิ่มความเข้มข้นมากขึ้นตามกาลเวลา การทุจริตคอร์รัปชั่น หากถูกจับได้และเป็นความจริงอาจมีโทษหนักถึงประหารชีวิต แต่ปัญหาเหล่านี้ยังมีอยู่และอาจทวีความรุนแรงมากยิ่งขึ้นตามกาลเวลา</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ด้วยความตระหนักที่ว่าเศรษฐกิจจีนคงไม่สามารถเจริญเติบโตได้ในระดับใกล้เคียงร้อยละสิบต่อปีอีกต่อไป แผนห้าปีฉบับที่สิบสอง </w:t>
      </w:r>
      <w:r>
        <w:rPr>
          <w:rFonts w:cs="Angsana New" w:ascii="Angsana New" w:hAnsi="Angsana New"/>
          <w:sz w:val="32"/>
          <w:szCs w:val="32"/>
        </w:rPr>
        <w:t xml:space="preserve">(2011-2015) </w:t>
      </w:r>
      <w:r>
        <w:rPr>
          <w:rFonts w:ascii="Angsana New" w:hAnsi="Angsana New"/>
          <w:sz w:val="32"/>
          <w:sz w:val="32"/>
          <w:szCs w:val="32"/>
        </w:rPr>
        <w:t>ได้กำหนดเป้าหมายอัตราการเจริญเติบโตทางเศรษฐกิจไว้ที่ร้อยละเจ็ดต่อปี และปรับยุทธศาสตร์การส่งเสริมทางเศรษฐกิจพึ่งการส่งออกมาเป็นการส่งเสริมการบริโภคภายในประเทศมากขึ้น นอกจากนี้ยังให้ความสำคัญกับการจัดการปัญหาหลักๆ ที่คุกคามการเจริญเติบโตของเศรษฐกิจจีน เช่น การลดความเหลื่อมล้ำทางรายได้ของประชาชน ปรับปรุงระบบสวัสดิการสังคม อนุรักษ์ทรัพยากรธรรมชาติ สิ่งแวดล้อม และพลังงาน ส่งเสริมการวิจัยทางด้านวิทยาศาสตร์และเทคโนโลยี เพื่อปรับปรุงขีดความสามารถในการแข่งขันของภาคอุตสาหกรรม และส่งเสริมการพัฒนาภาคบริการเพื่อดูดซับแรงงานมากขึ้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sz w:val="32"/>
          <w:sz w:val="32"/>
          <w:szCs w:val="32"/>
        </w:rPr>
        <w:t>บทเรียนที่ได้รับจากการปฏิรูปทางเศรษฐกิจของจี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ปฏิรูปของจีน ซึ่งทำให้เศรษฐกิจของประเทศปรับปรุงดีขึ้น และประชาชนกว่าพันล้านคนที่มีชีวิตความเป็นอยู่ที่ดีขึ้นมาก และเศรษฐกิจจีนมีการเจริญเติบโตอย่างต่อเนื่องโดยไม่มีการหยุดชะงักเป็นเวลายาวนานหลายทศวรรษ ถือได้ว่าเป็นมหัศจรรย์ทางเศรษฐกิจอย่างหนึ่ง ประเทศต่างๆ ล้วนมีความปรารถนาที่จะพัฒนาเศรษฐกิจ ทำให้ประชาชนมีความเป็นอยู่ที่ดีขึ้น ประสบการณ์การปฏิรูปของจีนจึงควรค่าแก่การให้ความสนใจ โดยเฉพาะแก่ผู้กำหนดนโยบายทางเศรษฐกิจในประเทศที่ยากจน แม้ท่ามกลางความสำเร็จนี้ จีนต้องเผชิญกับปัญหาทางเศรษฐกิจต่างๆ แต่ประสบการณ์ของจีนทั้งทางด้านความสำเร็จและปัญหาที่เกิดขึ้น น่าจะเป็นบทเรียนการพัฒนาเศรษฐกิจในประเทศอื่นๆ  ได้</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ทเรียนจากการพัฒนาเศรษฐกิจของจีนในการปฏิรูป  มีอยู่หลายประการ  ในที่นี้จะสรุปบทเรียนจากการปฏิรูปของจีนในด้านต่างๆ โดยสังเขป</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การเปลี่ยนแปลงในนโยบายและวิธีการบริหารงานทางเศรษฐกิจที่มีความสำคัญต่อการส่งเสริมความเจริญทางเศรษฐกิจ</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กรณีของจีน ความแตกต่างในช่วงก่อนและหลังปฏิรูปเห็นได้อย่างชัดเจน แต่สาเหตุของความแตกต่างของผลของการพัฒนาเศรษฐกิจนั้น ยังเป็นที่ถกเถียงกันอยู่ นักเศรษฐศาสตร์ที่มีความเชื่อในระบบตลาดเสรีมักเน้นถึงกลไกของระบบตลาด โดยไม่ให้ความสำคัญแก่การกำหนดนโยบายหรือการแทรกแซงของรัฐ บางคนถึงกับสรุปว่าหากรัฐไม่ทำอะไรเลย การพัฒนาเศรษฐกิจก็ยังคงสามารถดำเนินไปได้ ขอเพียงมีระบบการแข่งขันที่เสรีเท่านั้น ในกรณีของจีน ซึ่งมีระบบเศรษฐกิจที่แตกต่างกันมากกับประเทศอื่น หากรัฐบาลจีนไม่ทำอะไรเลย การเปลี่ยนแนวนโยบายสู่ตลาดเสรีจะไม่สามารถเกิดขึ้นได้เลย การเปลี่ยนแปลงแนวนโยบายเศรษฐกิจนี้ ส่วนหนึ่งเกิดจากการริเริ่มของประชาชนเอง แม้การริเริ่มนี้จะประสบผลสำเร็จ แต่หากรัฐบาลไม่ปรับแก้แนวคิดและนโยบายและนำไปใช้ในทางปฏิบัติในระดับประเทศแล้ว การปฏิรูปอย่างขนานใหญ่ก็คงไม่เกิดขึ้น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ผลสำเร็จของการปฏิรูปของจีน แสดงให้เห็นถึงความสำคัญของระบบแรงจูงใจที่มีต่อการดำเนินกิจกรรมทางเศรษฐกิจ การเปลี่ยนแปลงในแรงจูงใจ ทำให้เกิดการเปลี่ยนแปลงในภาคเศรษฐกิจต่างๆ ทั้งทางด้านปริมาณการผลิต ประสิทธิภาพการผลิตและการจัดสรรทรัพยากร ชีวิตความเป็นอยู่ที่ดีขึ้นของประชาชนหลังการปฏิรูป มีส่วนทำให้นโยบายและมาตรการการปฏิรูปสามารถดำเนินไปได้อย่างต่อเนื่อง ทั้งที่มีเสียงวิพากษ์วิจารณ์ถึงผลเสียของการปฏิรูปจากบุคคลบางกลุ่มเป็นระยะๆ  นอกจากนี้ รัฐบาลยังมีการเปลี่ยนแปลงและปรับปรุงนโยบาย เพื่อแก้ไขปัญหาทางเศรษฐกิจต่างๆ ที่เกิดขึ้นในช่วงเปลี่ยนผ่าน จากการศึกษาประสบการณ์การกำหนดนโยบายและมาตรการของจีนพบว่านโยบายและมาตรการทางเศรษฐกิจมีการปรับปรุงเปลี่ยนแปลงอย่างต่อเนื่องในเวลากว่าสามทศวรรษที่ผ่านมา ประสบการณ์ของจีนจึงชี้ให้เห็นว่านโยบายและวิธีการบริหารเศรษฐกิจมีความสำคัญต่อการพัฒนาเศรษฐกิจ ไม่ว่าจะเป็นช่วงเริ่มต้นหรือช่วงดำเนินการการปฏิรูป</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ความสำคัญของภาคการเกษตร</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ประเทศที่ภาคการเกษตรคิดเป็นสัดส่วนสำคัญในการผลิตและการจ้างงาน การปฏิรูปภาคการเกษตรเพื่อปรับปรุงประสิทธิภาพการผลิตอย่างเนิ่นๆ หากประสบผลสำเร็จจะส่งผลเชื่อมโยงต่อเนื่อง ทำให้ภาคเศรษฐกิจอื่นๆเจริญเติบโตไปด้วย ความสำเร็จของการปฏิรูปภาคการเกษตร ทำให้ผลผลิตทางการเกษตรเพิ่มขึ้น และเกษตรกรมีรายได้เพิ่มขึ้น เมื่อเกษตรกรมีรายได้สูงขึ้น ก็มีเงินออมเพื่อใช้ในการลงทุน และเพื่อปรับปรุงประเภทและคุณภาพของสินค้า สินค้าเกษตรที่ผลิตขึ้นมาได้ นอกจากใช้เป็นอาหารและวัตถุดิบแล้ว ผลิตผลทางการเกษตรยังสามารถส่งไปขายต่างประเทศ ทำให้ได้เงินตราต่างประเทศจากการส่งออก ในช่วงแรกหลังการสถาปนาสาธารณรัฐประชาชนจีน นโยบายการปฏิรูปที่ดินทำให้เกษตรกรมีที่ดินทำกินของตัวเอง ส่งผลต่อการปรับปรุงประสิทธิภาพการผลิตและมีผลิตภัณฑ์ทางการเกษตรเพิ่มขึ้น แต่ต่อมาเมื่อมีการรวมกลุ่มการผลิตจากกลุ่มความร่วมมือ และสหกรณ์จนก้าวถึงระดับคอมมูนประชาชน ผลิตภาพทางเกษตรกลับลดน้อยลงไปมาก ต่อมาเมื่อมีการเปลี่ยนแปลงการผลิตเป็นระบบรับผิดชอบในระดับครัวเรือนแล้ว ผลผลิตทางการเกษตรจึงเพิ่มขึ้นมา จีนเป็นประเทศที่มีประชากรมาก และประชาชนส่วนใหญ่เป็นชาวชนบท การเจริญเติบโตของภาคการเกษตรจึงมิได้มีความสำคัญเพียงแต่ต่อความอยู่ดีกินดีของเกษตรกรเท่านั้น แต่ยังส่งผลถึงต่อการออมและการลงทุน กระตุ้นให้เกิดความต้องการในผลิตภัณฑ์อุตสาหกรรมและบริการ และพัฒนาการขนส่ง แรงงานเกษตรที่แต่เดิมทำงานได้ไม่เต็มที่จำนวนมากได้กลายมาเป็นแรงงานในภาคอุตสาหกรรมและบริการ ทั้งในเขตชนบทและเขตเมือง  ในประเทศยากจน การมีพืชพันธุ์ธัญญาหารที่เพียงพอ มีความสำคัญต่อการรักษาเสถียรภาพทางเศรษฐกิจและสังคม หากอาหารขาดแคลนและมีราคาแพง สังคมจะมีความสงบสุขได้ยาก นอกจากนั้น ผลการเชื่อมโยงจากภาคการเกษตรยังส่งผลดีต่อการพัฒนาเศรษฐกิจทางภาคอื่นๆอีก ดังนั้นการปฏิรูปเศรษฐกิจของประเทศต่างๆ จึงไม่ควรละเลยการปฏิรูปในภาคการเกษตร และการปฏิรูปในภาคการเกษตรควรมีการทำกันอย่างเนิ่นๆ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การพัฒนาเศรษฐกิจควรมีความสอดคล้องกับความได้เปรียบโดยเปรียบเทียบ</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กำหนดนโยบายการพัฒนาเศรษฐกิจ จำเป็นต้องพิจารณาถึงสภาพเศรษฐกิจ สังคมและลักษณะทรัพยากรของประเทศ นโยบายการพัฒนาเศรษฐกิจก่อนการปฏิรูปของจีนเน้นไปในทางการส่งเสริมอุตสาหกรรมหนัก ซึ่งไม่สอดคล้องกับลักษณะทรัพยากรของประเทศ และได้สร้างปัญหาทางเศรษฐกิจและสังคมมาก เพื่อให้มีอุตสาหกรรมหนักเกิดขึ้นในระยะเวลาอันสั้น รัฐบาลจีนจำเป็นต้องใช้นโยบายและมาตรการต่างๆ  ที่มีผลต่อการบิดเบือนราคา เช่น การกดราคาสินค้าอุปโภคบริโภคและค่าจ้างแรงงานไว้ในระดับต่ำ การรับซื้อผลผลิตทางการเกษตรด้วยราคาต่ำ และการกดอัตราดอกเบี้ยและอัตราแลกเปลี่ยนเงินตราต่างประเทศให้อยู่ในระดับต่ำ ซึ่งไม่สะท้อนถึงภาวะขาดแคลนเงินทุนและเงินตราต่างประเทศ นโยบายเหล่านี้ทำให้การผลิตและการจัดสรรทรัพยากรเป็นไปอย่างไร้ประสิทธิภาพ หลังการปฏิรูป จีนหันมาเน้นการพัฒนาอุตสาหกรรมที่ใช้แรงงานเข้มข้นซึ่งประเทศของตนมีความได้เปรียบโดยเปรียบเทียบ เพราะมีแรงงานราคาถูกจำนวนมาก ภาคอุตสาหกรรมของจีนจึงขยายตัวอย่างรวดเร็ว และทำให้จีนสามารถส่งสินค้าไปจำหน่ายยังตลาดต่างๆ ทั่วโลกได้</w:t>
      </w:r>
    </w:p>
    <w:p>
      <w:pPr>
        <w:pStyle w:val="Normal"/>
        <w:spacing w:lineRule="auto" w:line="240" w:before="0" w:after="0"/>
        <w:jc w:val="both"/>
        <w:rPr/>
      </w:pPr>
      <w:r>
        <w:rPr>
          <w:rFonts w:cs="Angsana New" w:ascii="Angsana New" w:hAnsi="Angsana New"/>
          <w:sz w:val="32"/>
          <w:szCs w:val="32"/>
        </w:rPr>
        <w:tab/>
      </w:r>
      <w:r>
        <w:rPr>
          <w:rFonts w:ascii="Angsana New" w:hAnsi="Angsana New"/>
          <w:sz w:val="32"/>
          <w:sz w:val="32"/>
          <w:szCs w:val="32"/>
        </w:rPr>
        <w:t xml:space="preserve">อย่างไรก็ดี เมื่อจีนมีการขยายการผลิตในสินค้าที่ใช้แรงงานเข้มข้นได้ในระยะหนึ่งแล้ว ค่าจ้างแรงงานก็จะค่อยๆ ขยับตัวสูงขึ้น ประกอบกับการพัฒนาทรัพยากรมนุษย์และเทคโนโลยี ความได้เปรียบโดยเปรียบเทียบของจีนในอุตสาหกรรมที่ใช้แรงงานไร้ฝีมืออย่างเข้มข้นก็จะลดน้อยลงและต้องขยับสู่การผลิตสินค้าที่ใช้ทุนและเทคโนโลยีมากขึ้น ซึ่งก็สอดคล้องกับลักษณะการเปลี่ยนแปลงปัจจัยการผลิตหรือความได้เปรียบโดยเปรียบเทียบที่เปลี่ยนไป จากการศึกษาของ </w:t>
      </w:r>
      <w:r>
        <w:rPr>
          <w:rFonts w:cs="Angsana New" w:ascii="Angsana New" w:hAnsi="Angsana New"/>
          <w:sz w:val="32"/>
          <w:szCs w:val="32"/>
        </w:rPr>
        <w:t xml:space="preserve">Yue and Hua (2002), </w:t>
      </w:r>
      <w:r>
        <w:rPr>
          <w:rFonts w:ascii="Angsana New" w:hAnsi="Angsana New"/>
          <w:sz w:val="32"/>
          <w:sz w:val="32"/>
          <w:szCs w:val="32"/>
        </w:rPr>
        <w:t xml:space="preserve">จนถึงปลายทศวรรษที่ </w:t>
      </w:r>
      <w:r>
        <w:rPr>
          <w:rFonts w:cs="Angsana New" w:ascii="Angsana New" w:hAnsi="Angsana New"/>
          <w:sz w:val="32"/>
          <w:szCs w:val="32"/>
        </w:rPr>
        <w:t xml:space="preserve">1990 </w:t>
      </w:r>
      <w:r>
        <w:rPr>
          <w:rFonts w:ascii="Angsana New" w:hAnsi="Angsana New"/>
          <w:sz w:val="32"/>
          <w:sz w:val="32"/>
          <w:szCs w:val="32"/>
        </w:rPr>
        <w:t>จีนมีสัดส่วนการส่งออกในสินค้าที่ใช้ทุนและเทคโนโลยีมากขึ้น สินค้าส่งออกบางอย่าง เช่น เครื่องไฟฟ้าอิเล็กทรอนิกส์ และเครื่องจักรกลล้วนมีการขยายตัวในอัตราสูง</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ช่วงทศวรรษที่ผ่านมา จากการขยายตัวที่สูงมากของอุตสาหกรรมและความต้องการแรงงานที่เพิ่มขึ้นมากในมณฑลภาคตะวันออกในจีน ต้นทุนทางด้านแรงงานและกิจกรรมอุตสาหกรรมที่ตั้งอยู่ในเขตนี้ ขยับตัวสูงขึ้นมามาก ประกอบกับการสร้างสิ่งสาธารณูปโภค และการใช้นโยบายการดึงดูดการลงทุนของมณฑลที่อยู่ในพื้นที่ชั้นในของประเทศ กิจการอุตสาหกรรมจึงทยอยย้ายจากภาคตะวันออกสู่มณฑลในภาคกลาง เหนือ และตะวันตกมากขึ้น หากรัฐบาลจีนมีนโยบายกำหนดค่าจ้างแรงงานที่เท่าเทียมกันทั่วทั้งประเทศตั้งแต่ช่วงแรกของกรปฏิรูป การขยายกิจการอุตสาหกรรมจากภาคตะวันออกสู่ภูมิภาคอื่นคงไม่เกิดขึ้น และกิจกรรมอุตสาหกรรมรวมทั้งบริษัทที่มีการลงทุนจากต่างประเทศจำวนมากคงต้องย้ายการผลิตออกจากประเทศจีน ไปยังประเทศที่มีค่าแรงถูกกว่า เช่น เวียดนาม หรือ บังกลาเทศ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สบการณ์การพัฒนาอุตสาหกรรมของจีนเสดงให้เห็นว่า การพัฒนาเศรษฐกิจจำเป็นต้องพิจารณาถึงหลักความได้เปรียบโดยเปรียบเทียบ นอกจากนี้ ราคาสินค้าและปัจจัยการผลิต หากไม่สอดคล้องกับสภาพอุปสงค์อุปทานแล้วก็ก่อให้เกิดความเสียหายได้ ในบางประเทศ ด้วยความปรารถนาดีที่จะให้ประชาชนสามารถบริโภคสินค้าได้ในราคาถูก และให้คนงานมีรายได้สูง จึงมีนโยบายควบคุมราคาสินค้าให้อยู่ในระดับต่ำ และปรับเพิ่มค่าจ้างแรงงานให้อยู่ในระดับสูง ทั้งยังกำหนดให้ค่าจ้างแรงงานมีอัตราเท่ากันทั่วทั้งประเทศ โดยไม่คำนึงถึงความแตกต่างของอุปทานแรงงานและความแตกต่างของค่าครองชีพในแต่ละพื้นที่  นโยบายดังกล่าวนี้ทำให้เกิดผลเสียทางเศรษฐกิจหลายประการ เช่น ทำให้เกิดการขาดแคลนสินค้าจำเป็นต่อการครองชีพ และเป็นอุปสรรคต่อการเคลื่อนย้ายแรงงานจากท้องถิ่นที่มีค่าจ้างแรงงานสูงสู่ท้องถิ่นที่มีค่าจ้างต่ำกว่า</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สบการณ์การพัฒนาอุตสาหกรรมของจีนแสดงให้เห็นว่า แทนที่จะปรับค่าจ้างแรงงานให้สูงขึ้นตั้งแต่แรก ควรให้ความสนใจแก่การพัฒนาทุนมนุษย์หรือทรัพยากรมนุษย์และพัฒนาเทคโนโลยี เมื่อมีการพัฒนาอุตสาหกรรมได้ในระยะหนึ่งแล้วโครงสร้างอุตสาหกรรมจะเปลี่ยนแปลงไป แต่ทั้งนี้การเปลี่ยนแปลงในโครงสร้างอุตสาหกรรมเป็นไปในลักษณะที่สอดคล้องกับการเปลี่ยนแปลงของลักษณะทรัพยากรหรือความได้เปรียบโดยเปรียบเทียบ โดยไม่ใช่เป็นผลของการส่งเสริมอุตสาหกรรมที่ใช้ทุนและเทคโนโลยีระดับสูงหรือปรับระดับค่าจ้างให้สูงขึ้นมามากตั้งแต่แร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ศรษฐศาสตร์จำนวนมากได้กล่าวย้ำถึงความสำคัญของนโยบายการพัฒนาเศรษฐกิจที่สอดคล้องกับหลักความได้เปรียบโดยเปรียบเทียบ </w:t>
      </w:r>
      <w:r>
        <w:rPr>
          <w:rFonts w:cs="Angsana New" w:ascii="Angsana New" w:hAnsi="Angsana New"/>
          <w:sz w:val="32"/>
          <w:szCs w:val="32"/>
        </w:rPr>
        <w:t xml:space="preserve">(comparative advantage) </w:t>
      </w:r>
      <w:r>
        <w:rPr>
          <w:rFonts w:ascii="Angsana New" w:hAnsi="Angsana New"/>
          <w:sz w:val="32"/>
          <w:sz w:val="32"/>
          <w:szCs w:val="32"/>
        </w:rPr>
        <w:t xml:space="preserve">โดยเห็นว่าหากมีการพัฒนาเศรษฐกิจที่สอดคล้องกับหลักความได้เปรียบโดยเปรียบเทียบแล้ว การผลิตก็จะมีประสิทธิภาพ หน่วยเศรษฐกิจต่างๆก็สามารถอยู่รอดได้โดยไม่ต้องอาศัยความช่วยเหลือจากรัฐบาล ในการนี้การสร้างระบบราคาทั้งปัจจัยการผลิตและผลผลิตที่มีความสอดคล้องกับหลักความได้เปรียบนั้นมีความสำคัญ ประสบการณ์ความล้มเหลวของจีนในการพัฒนาอุตสาหกรรมหนักก่อนการปฏิรูป และความสำเร็จของการพัฒนาอุตสาหกรรมเบาหลังการปฏิรูป ชี้ให้เห็นถึงความสำคัญของการพัฒนาเศรษฐกิจที่สอดคล้องกับสภาพทางทรัพยากรของประเทศตามหลักความได้เปรียบโดยเปรียบเทียบนี้ </w:t>
      </w:r>
      <w:r>
        <w:rPr>
          <w:rFonts w:cs="Angsana New" w:ascii="Angsana New" w:hAnsi="Angsana New"/>
          <w:sz w:val="32"/>
          <w:szCs w:val="32"/>
        </w:rPr>
        <w:t xml:space="preserve">(Lin 2008, Ch 5)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การเปิดประเทศทางเศรษฐกิจส่งผลดีต่อการพัฒนาประเทศ</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ค้าจากต่างประเทศและก</w:t>
      </w:r>
      <w:r>
        <w:rPr>
          <w:rFonts w:ascii="Angsana New" w:hAnsi="Angsana New"/>
          <w:sz w:val="32"/>
          <w:sz w:val="32"/>
          <w:szCs w:val="32"/>
        </w:rPr>
        <w:t>า</w:t>
      </w:r>
      <w:r>
        <w:rPr>
          <w:rFonts w:ascii="Angsana New" w:hAnsi="Angsana New"/>
          <w:sz w:val="32"/>
          <w:sz w:val="32"/>
          <w:szCs w:val="32"/>
        </w:rPr>
        <w:t xml:space="preserve">รลงทุนจากต่างประเทศ ส่งผลดีต่อการพัฒนาเศรษฐกิจได้ จากการเปิดทำการค้ากับต่างประเทศ จีนสามารถส่งสินค้าที่ตนผลิตได้และที่เหลือจากการใช้ในประเทศสู่ตลาดต่างประเทศ และได้มาซึ่งเงินตราต่างประเทศ ซึ่งทำให้จีนสามารถนำเข้าสินค้าและปัจจัยการผลิตที่ตนไม่สามารถผลิตได้ หรือแม้ผลิตได้แต่ยังขาดแคลนอยู่เข้ามาได้ การลงทุนจากต่างประเทศทำให้จีนสามารถใช้ประโยชน์จากประเทศที่ตามหลัง </w:t>
      </w:r>
      <w:r>
        <w:rPr>
          <w:rFonts w:cs="Angsana New" w:ascii="Angsana New" w:hAnsi="Angsana New"/>
          <w:sz w:val="32"/>
          <w:szCs w:val="32"/>
        </w:rPr>
        <w:t xml:space="preserve">(late-comer advantages) </w:t>
      </w:r>
      <w:r>
        <w:rPr>
          <w:rFonts w:ascii="Angsana New" w:hAnsi="Angsana New"/>
          <w:sz w:val="32"/>
          <w:sz w:val="32"/>
          <w:szCs w:val="32"/>
        </w:rPr>
        <w:t>โดยใช้เงินทุน เทคโนโลยีและวิธีการจัดการของนักลงทุนต่างชาติมาพัฒนาเศรษฐกิจอุตสาหกรรม โดยมีการใช้ทรัพยากรที่มีอยู่อย่างมีประสิทธิภาพมากขึ้นได้</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อย่างไรก็ดี เมื่อเศรษฐกิจและอุตสาหกรรมมีการพัฒนาถึงระดับหนึ่งแล้ว การอาศัยแต่เทคโนโลยีที่นำเข้ามาจากต่างประเทศนั้นอาจไม่เป็นการเพียงพอ โดยทั่วไปแล้วผู้ลงทุนจากต่างประเทศมักมีความหวงแหนในเทคโนโลยีใหม่ๆที่ตนพัฒนาขึ้น ดังนั้นหลังจากใช้เทคโนโลยีในระดับพื้นฐานซึ่งอาจเหมาะสมกับการพัฒนาอุตสาหกรรมในระยะแรก ประเทศผู้รับการลงทุนก็ยังคงมีความจำเป็นต้องมีการวิจัยและพัฒนาเทคโนโลยีใหม่ๆ และส่งเสริมนวัตกรรมในประเทศโดยเฉพาะเมื่อมีการพัฒนาเศรษฐกิจได้ในระดับหนึ่ง ในช่วงทศวรรษที่ผ่านมา จีนให้ความสำคัญกับการส่งเสริมวิทยาศาสตร์และเทคโนโลยีมาก ในแผนพัฒนาห้าปีฉบับที่สิบเอ็ดและสิบสอง มีนโยบายและมาตรการส่งเสริมการวิจัยพัฒนานวัตกรรมหลายประการ รวมทั้งการพัฒนาอุตสาหกรรมสมัยใหม่ที่ใช้เทคโนโลยีระดับสูง นอกจากนั้น จากการตระหนักถึงข้อจำกัดของการขยายตัวอย่างต่อเนื่องของการส่งออก จีนก็มีนโยบายที่หันมากระตุ้นการบริโภคในประเทศมากขึ้น</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 xml:space="preserve">เสถียรภาพทางเศรษฐกิจ สังคม และการเมืองมีความสำคัญต่อการพัฒนาเศรษฐกิจ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าเหตุที่จีนสามารถมีการพัฒนาเศรษฐกิจที่ต่อเนื่องโดยไม่หยุดชะงักในช่วงสามทศวรรษที่ผ่านมานั้น ส่วนหนึ่งเนื่องจากจีนมีความมั่นคงทางการเมืองและสังคมในระดับสูง แม้ต้องประสบกับเหตุการณ์บางอย่างที่สร้างปัญหาทางเศรษฐกิจและสังคมในระดับที่ค่อนข้างรุนแรง เช่น เหตุการณ์เทียนอันเหมินในปี </w:t>
      </w:r>
      <w:r>
        <w:rPr>
          <w:rFonts w:cs="Angsana New" w:ascii="Angsana New" w:hAnsi="Angsana New"/>
          <w:sz w:val="32"/>
          <w:szCs w:val="32"/>
        </w:rPr>
        <w:t xml:space="preserve">1989 </w:t>
      </w:r>
      <w:r>
        <w:rPr>
          <w:rFonts w:ascii="Angsana New" w:hAnsi="Angsana New"/>
          <w:sz w:val="32"/>
          <w:sz w:val="32"/>
          <w:szCs w:val="32"/>
        </w:rPr>
        <w:t xml:space="preserve">และแผ่นดินไหวในมณฑลเสฉวนในปี </w:t>
      </w:r>
      <w:r>
        <w:rPr>
          <w:rFonts w:cs="Angsana New" w:ascii="Angsana New" w:hAnsi="Angsana New"/>
          <w:sz w:val="32"/>
          <w:szCs w:val="32"/>
        </w:rPr>
        <w:t xml:space="preserve">2006  </w:t>
      </w:r>
      <w:r>
        <w:rPr>
          <w:rFonts w:ascii="Angsana New" w:hAnsi="Angsana New"/>
          <w:sz w:val="32"/>
          <w:sz w:val="32"/>
          <w:szCs w:val="32"/>
        </w:rPr>
        <w:t xml:space="preserve">ในช่วงเกิดวิกฤตการณ์ทางการเงินของเศรษฐกิจโลก ในระหว่างปี </w:t>
      </w:r>
      <w:r>
        <w:rPr>
          <w:rFonts w:cs="Angsana New" w:ascii="Angsana New" w:hAnsi="Angsana New"/>
          <w:sz w:val="32"/>
          <w:szCs w:val="32"/>
        </w:rPr>
        <w:t xml:space="preserve">1997-1998 </w:t>
      </w:r>
      <w:r>
        <w:rPr>
          <w:rFonts w:ascii="Angsana New" w:hAnsi="Angsana New"/>
          <w:sz w:val="32"/>
          <w:sz w:val="32"/>
          <w:szCs w:val="32"/>
        </w:rPr>
        <w:t xml:space="preserve">และปี </w:t>
      </w:r>
      <w:r>
        <w:rPr>
          <w:rFonts w:cs="Angsana New" w:ascii="Angsana New" w:hAnsi="Angsana New"/>
          <w:sz w:val="32"/>
          <w:szCs w:val="32"/>
        </w:rPr>
        <w:t xml:space="preserve">2008-2009 </w:t>
      </w:r>
      <w:r>
        <w:rPr>
          <w:rFonts w:ascii="Angsana New" w:hAnsi="Angsana New"/>
          <w:sz w:val="32"/>
          <w:sz w:val="32"/>
          <w:szCs w:val="32"/>
        </w:rPr>
        <w:t>เศรษฐกิจจีนแม้ได้รับผลกระทบบ้าง แต่ก็ยังมีอัตราการเจริญเติบโตทางเศรษฐกิจได้อย่างต่อเนื่องได้</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ช่วงแรกของการปฏิรูปในทศวรรษ </w:t>
      </w:r>
      <w:r>
        <w:rPr>
          <w:rFonts w:cs="Angsana New" w:ascii="Angsana New" w:hAnsi="Angsana New"/>
          <w:sz w:val="32"/>
          <w:szCs w:val="32"/>
        </w:rPr>
        <w:t xml:space="preserve">1980  </w:t>
      </w:r>
      <w:r>
        <w:rPr>
          <w:rFonts w:ascii="Angsana New" w:hAnsi="Angsana New"/>
          <w:sz w:val="32"/>
          <w:sz w:val="32"/>
          <w:szCs w:val="32"/>
        </w:rPr>
        <w:t>ผู้นำรัฐบาลจีนบางคนเปรียบเทียบถึงประสบการณ์การปฏิรูปของจีนกับสหภาพโซเวียต โดยเห็นว่าในกรณีของจีน แม้มีการปฏิรูปทางเศรษฐกิจ แต่ก็ยังมีการควบคุมทางการเมืองอย่างเข้มงวด ส่วนในสหภาพโซเวียต มีการปฏิรูปทางเศรษฐกิจควบคู่กับการเปลี่ยนแปลงทางสถาบันสังคมและการเมือง จึงมีผลทำให้เกิดความยุ่งเหยิงทางการเมือง จนทำให้สหภาพโซเวียตต้องแตกสลายลง การเปรียบเทียบเช่นนี้อาจเป็นข้ออ้างของผู้นำพรรคคอมมิวนิสต์จีนที่ยังไม่ต้องการให้มีการเปลี่ยนแปลงทางการเมืองสู่ความเป็นประชาธิปไตยมากขึ้น และคงไว้ซึ่งอำนาจการปกครองไว้อย่างเหนียวแน่น อย่างไรก็ตามเมื่อการปฏิรูปทางเศรษฐกิจไปได้ระยะหนึ่ง และประชาชนทั่วไปมีความเป็นอยู่ที่ดีขึ้นแล้ว ความต้องการสิทธิเสรีภาพและประชาธิปไตยในหมู่ประชาชนย่อมมีมากขึ้น  ในปัจจุบันความสะดวกในการสื่อสารที่มีมากขึ้น ประชาชนสามารถรับรู้ข้อมูลข่าวสารจากทั้งในประเทศและต่างประเทศมากขึ้น การเรียกร้องเสรีภาพ ประชาธิปไตย  และความไม่พอใจในเรื่องความเหลื่อมล้ำทางรายได้ การทุจริตคอร์รัปชั่น การละเมิดอำนาจของนักการเมืองและเจ้าหน้าที่รัฐ และความไม่เป็นธรรมทางสังคมอื่นๆ จึงมีมากขึ้น การชุมนุมประท้วงและการแสดงความคิดต่อต้านรัฐ และนโยบายและการปฏิบัติของรัฐบาล ก็มีมากขึ้นตามลำดับ ดังนั้นการปฏิรูปเศรษฐกิจโดยไม่มีการปฏิรูปทางสังคมและการเมืองจึงไม่อาจเป็นไปได้ แม้ในประเทศยากจนที่มีปัญหาทางเศรษฐกิจมาก การปฏิรูปทางเศรษฐกิจอาจเป็นสิ่งที่เร่งด่วนกว่า และในขณะที่การปฏิรูปทางเศรษฐกิจยังไม่เห็นผลสำเร็จมากนัก ประชาชนทั่วไปรวมทั้งผู้ที่สูญเสียประโยชน์จากการปฏิรูป อาจพยายามขัดขวางนโยบายและมาตรการต่างๆ ของรัฐ และมีผลทำให้เกิดความไม่สงบในสังคมที่อาจเป็นอุปสรรคต่อการดำเนินการปฏิรูปอย่างต่อเนื่อง แต่เมื่อการปฏิรูปดำเนินไปได้ระยะเวลาหนึ่ง และประชาชนเห็นผลสำเร็จของการปฏิรูปแล้ว แม้ประชาชนส่วนใหญ่จะสนับสนุนแนวทางการปฏิรูป แต่ถ้าไม่แก้ไขปัญหาทางเศรษฐกิจและสังคมที่เกิดขึ้น ก็จะมีผลกระทบต่อเสถียรภาพและความมั่นคงและส่งผลเสียต่อการปฏิรูปในช่วงต่อไป ประสบการณ์ของจีนชี้ให้เห็นว่า ปัญหาทางเศรษฐกิจและสังคมบางประการ มีส่วนเกี่ยวโยงกับการปฏิรูปทางเศรษฐกิจ เช่น ปัญหาความเหลื่อมล้ำทางรายได้ ปัญหามลภาวะ ปัญหาหารขาดแคลนพลังงาน ฯลฯ และปัญหาบางอย่างเกิดจากการปฏิรูปเศรษฐกิจที่มีความไม่สมบูรณ์ เช่น ปัญหาความไม่มีประสิทธิภาพของรัฐวิสาหกิจและสถาบันการเงิน ซึ่งแนวทางการแก้ไขอยู่ที่การดำเนินการปฏิรูปให้เข้าสู่แบบตลาดที่สมบูรณ์ขึ้นและสร้างระบบสวัสดิการและคุ้มครองทางสังคมที่ดีขึ้น  ซึ่งรัฐบาลจีนก็ตระหนักถึงปัญหาเหล่านี้ และมีการกำหนดนโยบายและมาตรการต่างๆ เพื่อแก้ไขเป็นระยะๆ</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160"/>
        <w:jc w:val="both"/>
        <w:rPr>
          <w:rFonts w:ascii="Angsana New" w:hAnsi="Angsana New" w:cs="Angsana New"/>
          <w:b/>
          <w:b/>
          <w:bCs/>
          <w:sz w:val="36"/>
          <w:szCs w:val="36"/>
        </w:rPr>
      </w:pPr>
      <w:r>
        <w:rPr>
          <w:rFonts w:cs="Angsana New" w:ascii="Angsana New" w:hAnsi="Angsana New"/>
          <w:b/>
          <w:bCs/>
          <w:sz w:val="36"/>
          <w:szCs w:val="36"/>
        </w:rPr>
        <w:t xml:space="preserve">5. </w:t>
      </w:r>
      <w:r>
        <w:rPr>
          <w:rFonts w:ascii="Angsana New" w:hAnsi="Angsana New"/>
          <w:b/>
          <w:b/>
          <w:bCs/>
          <w:sz w:val="36"/>
          <w:sz w:val="36"/>
          <w:szCs w:val="36"/>
        </w:rPr>
        <w:t>บทสรุป</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 xml:space="preserve">ในช่วงสามทศวรรษที่ผ่านมา จีนดำเนินนโยบายการปฏิรูปและการเปิดประเทศทางเศรษฐกิจ ซึ่งก่อให้เกิดการเปลี่ยนแปลงมากในเศรษฐกิจจีน จากประเทศที่ยากจน จีนได้กลายมาเป็นประเทศที่มีขนาดเศรษฐกิจใหญ่ และประชาชนมีความเป็นอยู่ที่ดี การศึกษาประสบการณ์การปฏิรูปของจีนเป็นเรื่องที่น่าสนใจโดยเฉพาะสำหรับผู้กำหนดนโยบายเศรษฐกิจในประเทศกำลังพัฒนาต่างๆ ที่มุ่งหวังให้มีการเจริญเติบโตทางเศรษฐกิจที่รวดเร็ว ประสบการณ์การปฏิรูปของจีนเป็นบทเรียนที่ดีของประเทศอื่นๆ ไม่เฉพาะการมองเห็นถึงผลสำเร็จ แต่ยังรวมถึงข้อบกพร่องหรือปัญหาต่างๆที่เกิดขึ้นในกระบวนการปฏิรูป ตลอดจนแนวทางการแก้ไขปัญหาเหล่านี้ของรัฐบาลจีนด้วย </w:t>
      </w:r>
    </w:p>
    <w:p>
      <w:pPr>
        <w:pStyle w:val="Normal"/>
        <w:spacing w:lineRule="auto" w:line="240" w:before="0" w:after="0"/>
        <w:jc w:val="left"/>
        <w:rPr/>
      </w:pPr>
      <w:r>
        <w:rPr>
          <w:rFonts w:cs="Angsana New" w:ascii="Angsana New" w:hAnsi="Angsana New"/>
          <w:sz w:val="32"/>
          <w:szCs w:val="32"/>
        </w:rPr>
        <w:tab/>
      </w:r>
      <w:r>
        <w:rPr>
          <w:rFonts w:ascii="Angsana New" w:hAnsi="Angsana New"/>
          <w:sz w:val="32"/>
          <w:sz w:val="32"/>
          <w:szCs w:val="32"/>
        </w:rPr>
        <w:t xml:space="preserve">มีผู้เห็นว่าประสบการณ์ของจีนไม่สามารถนำไปใช้กับประเทศอื่นๆ ได้ เนื่องจากจีนมีลักษณะที่แตกต่างจากประเทศอื่นมาก ทั้งในด้านเศรษฐกิจ สังคม และการเมือง ในทางการเมืองจีนมีระบบการปกครองแบบสังคมนิยม มีรัฐบาลที่มีอำนาจตัดสินใจในนโยบายเศรษฐกิจต่างๆอย่างเบ็ดเสร็จ ในทางสังคม จีนเป็นประเทศใหญ่ที่มีประชากรมาก มีประวัติศาสตร์ยาวนาน มีวัฒนธรรมเก่าแก่ คนจีนมีอุปนิสัยประหยัด อดออม และขยันขันแข็ง แม้มีชนเผ่าต่างๆ  จำนวนมาก แต่ก็มีข้อขัดแย้งทางสังคมน้อย ในทางเศรษฐกิจ จีนมีอาณาบริเวณที่กว้างขวาง มีทรัพยากรที่หลากหลายและมีชายฝั่งทะเลที่ยาว ในแต่ละพื้นที่ก็มีความแตกต่างกันทางภูมิประเทศและภูมิอากาศ และสภาพทางทรัพยากรมาก ตลาดภายในประเทศที่กว้างใหญ่ ทำให้ผู้นำจีนบางคนเห็นว่าจีนไม่ต้องพึ่งตลาดต่างประเทศก็สามารถพัฒนาอุตสาหกรรมขึ้นมาได้ ประสบการณ์ทางประวัติศาสตร์จากการรุกรานของชาติตะวันตก ก็มีส่วนทำให้คนจีนบางส่วนลังเลใจที่จะค้าขายติดต่อกับต่างประเทศ อย่างไรก็ดี แม้จีนจะมีลักษณะที่แตกต่างจากประเทศอื่นๆ  ในหลายๆ  ด้าน แต่การกำหนดนโยบายทางเศรษฐกิจของจีนก็ได้รับอิทธิพลจากการศึกษาแนวคิดและการปฏิบัติของการดำเนินนโยบายในประเทศอื่นๆ เช่น จากประสบการณ์ทางเศรษฐกิจของประเทศอุตสาหกรรมใหม่ในเอเชีย และจากการนำเอาระบบตลาดจากประเทศตะวันตกมาใช้ ข้อคิดจากการติดตามประสบการณ์การกำหนดนโยบายปฏิรูปของจีนอย่างหนึ่งก็คือ ผู้กำหนดนโยบายทางเศรษฐกิจของจีน แม้จีนอาจลอกเลียนแบบจากวิธีการจัดการของประเทศอื่นๆ แต่ก็มีการนำมาปรับปรุงแก้ไข และดัดแปลงเพื่อให้สอดคล้องกับสภาพของประเทศ บทเรียนอีกอย่างหนึ่งจากการศึกษาประสบการณ์ของจีน คือการเปลี่ยนแปลงนโยบายทางเศรษฐกิจ ไม่ได้เป็นการเปลี่ยนแปลงโดยเฉียบพลัน แต่มีการปรับแก้เป็นระยะๆ โดยพิจารณาจากผลสำเร็จ หรือความล้มเหลวในทางปฏิบัติ การดำเนินนโยบายทางเศรษฐกิจที่ยึดผลสำเร็จหรือล้มเหลว เป็นแนวทางที่รัฐบาลจีนยึดถือและปรับปรุงนโยบายการปฏิรูปของจีนให้มีความสมบูรณ์ขึ้นตามกาลเวลา การปรับปรุงเปลี่ยนแปลงในนโยบายเศรษฐกิจนี้อาจเป็นเหตุหนึ่งที่การปฏิรูปของจีนไม่ได้หยุดชะงักมากนักเมื่อเทียบกับประเทศอื่นๆ อย่างไรก็ตาม แม้จีนจะประสบผลสำเร็จในการพัฒนาทางเศรษฐกิจ แต่จนถึงปัจจุบัน การปฏิรูปสู่ระบบตลาดของจีนยังคงขาดความสมบูรณ์อยู่มาก ผู้นำจีนรุ่นใหม่ จึงได้กล่าวเน้นถึงความจำเป็นในการปรับปรุงระบบเศรษฐกิจตลาดที่มีความเข้มข้นขึ้น พร้อมทั้งเร่งแก้ปัญหาทางเศรษฐกิจและสังคมที่มีส่วนคุกคามต่อการพัฒนาทางเศรษฐกิจย่างต่อเนื่อง เช่น ปัญหาความเหลื่อมล้ำทางรายได้ระหว่างประชาชน ปัญหาทุจริตคอร์รัปชั่นและปัญหามลภาวะที่นับวันจะทวีความรุนแรงขึ้น นโยบายทางเศรษฐกิจของจีนในช่วงเวลาต่อไป จึงเป็นสิ่งที่น่าสนใจที่ควรแก่การติดตามต่อไป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บรรณานุกรม</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ListParagraph"/>
        <w:spacing w:lineRule="auto" w:line="240" w:before="0" w:after="160"/>
        <w:ind w:left="0" w:hanging="0"/>
        <w:contextualSpacing/>
        <w:jc w:val="both"/>
        <w:rPr>
          <w:rFonts w:ascii="Angsana New" w:hAnsi="Angsana New" w:cs="Angsana New"/>
          <w:b/>
          <w:b/>
          <w:bCs/>
          <w:sz w:val="32"/>
          <w:szCs w:val="32"/>
          <w:u w:val="single"/>
        </w:rPr>
      </w:pPr>
      <w:r>
        <w:rPr>
          <w:rFonts w:ascii="Angsana New" w:hAnsi="Angsana New"/>
          <w:b/>
          <w:b/>
          <w:bCs/>
          <w:sz w:val="32"/>
          <w:sz w:val="32"/>
          <w:szCs w:val="32"/>
          <w:u w:val="single"/>
        </w:rPr>
        <w:t>หนังสือภาษาจีน</w:t>
      </w:r>
    </w:p>
    <w:p>
      <w:pPr>
        <w:pStyle w:val="ListParagraph"/>
        <w:spacing w:lineRule="auto" w:line="240" w:before="0" w:after="16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Cai Fang and Lin Yifu, </w:t>
      </w:r>
      <w:r>
        <w:rPr>
          <w:rFonts w:cs="Angsana New" w:ascii="Angsana New" w:hAnsi="Angsana New"/>
          <w:sz w:val="32"/>
          <w:szCs w:val="32"/>
          <w:u w:val="single"/>
        </w:rPr>
        <w:t>Chinese Economy</w:t>
      </w:r>
      <w:r>
        <w:rPr>
          <w:rFonts w:cs="Angsana New" w:ascii="Angsana New" w:hAnsi="Angsana New"/>
          <w:sz w:val="32"/>
          <w:szCs w:val="32"/>
        </w:rPr>
        <w:t>, China’s Public Finance and Economics Publisher, 2003. (Cai and Lin, 2003)</w:t>
      </w:r>
    </w:p>
    <w:p>
      <w:pPr>
        <w:pStyle w:val="ListParagraph"/>
        <w:spacing w:lineRule="auto" w:line="240" w:before="0" w:after="16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0" w:after="16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Dang Guaying, et al., </w:t>
      </w:r>
      <w:r>
        <w:rPr>
          <w:rFonts w:cs="Angsana New" w:ascii="Angsana New" w:hAnsi="Angsana New"/>
          <w:sz w:val="32"/>
          <w:szCs w:val="32"/>
          <w:u w:val="single"/>
        </w:rPr>
        <w:t>30 Years of Reform and Opening-up in China: Digits and Images</w:t>
      </w:r>
      <w:r>
        <w:rPr>
          <w:rFonts w:cs="Angsana New" w:ascii="Angsana New" w:hAnsi="Angsana New"/>
          <w:sz w:val="32"/>
          <w:szCs w:val="32"/>
        </w:rPr>
        <w:t xml:space="preserve">, Jiangxi Arts Publishing Department, 2009. (Dang, 2009) </w:t>
      </w:r>
    </w:p>
    <w:p>
      <w:pPr>
        <w:pStyle w:val="ListParagraph"/>
        <w:spacing w:lineRule="auto" w:line="240" w:before="0" w:after="16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0" w:after="16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Han Qi, </w:t>
      </w:r>
      <w:r>
        <w:rPr>
          <w:rFonts w:cs="Angsana New" w:ascii="Angsana New" w:hAnsi="Angsana New"/>
          <w:sz w:val="32"/>
          <w:szCs w:val="32"/>
          <w:u w:val="single"/>
        </w:rPr>
        <w:t>A summary of Economic Issues in China at the Present Period</w:t>
      </w:r>
      <w:r>
        <w:rPr>
          <w:rFonts w:cs="Angsana New" w:ascii="Angsana New" w:hAnsi="Angsana New"/>
          <w:sz w:val="32"/>
          <w:szCs w:val="32"/>
        </w:rPr>
        <w:t>, Peking University Press, 2010. (Han, 2010)</w:t>
      </w:r>
    </w:p>
    <w:p>
      <w:pPr>
        <w:pStyle w:val="ListParagraph"/>
        <w:spacing w:lineRule="auto" w:line="240" w:before="0" w:after="16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0" w:after="16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Lin Yifu, </w:t>
      </w:r>
      <w:r>
        <w:rPr>
          <w:rFonts w:cs="Angsana New" w:ascii="Angsana New" w:hAnsi="Angsana New"/>
          <w:sz w:val="32"/>
          <w:szCs w:val="32"/>
          <w:u w:val="single"/>
        </w:rPr>
        <w:t>Specific Economic Issues in China</w:t>
      </w:r>
      <w:r>
        <w:rPr>
          <w:rFonts w:cs="Angsana New" w:ascii="Angsana New" w:hAnsi="Angsana New"/>
          <w:sz w:val="32"/>
          <w:szCs w:val="32"/>
        </w:rPr>
        <w:t xml:space="preserve">, Pekking University Press, 2008. (Lin, 2008) </w:t>
      </w:r>
    </w:p>
    <w:p>
      <w:pPr>
        <w:pStyle w:val="ListParagraph"/>
        <w:spacing w:lineRule="auto" w:line="240" w:before="0" w:after="16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0" w:after="16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Ma Licheng, </w:t>
      </w:r>
      <w:r>
        <w:rPr>
          <w:rFonts w:cs="Angsana New" w:ascii="Angsana New" w:hAnsi="Angsana New"/>
          <w:sz w:val="32"/>
          <w:szCs w:val="32"/>
          <w:u w:val="single"/>
        </w:rPr>
        <w:t xml:space="preserve">30 Years of Debates, </w:t>
      </w:r>
      <w:r>
        <w:rPr>
          <w:rFonts w:cs="Angsana New" w:ascii="Angsana New" w:hAnsi="Angsana New"/>
          <w:sz w:val="32"/>
          <w:szCs w:val="32"/>
        </w:rPr>
        <w:t>Jiangsu People’s Press, 2008. (Ma, 2008)</w:t>
      </w:r>
    </w:p>
    <w:p>
      <w:pPr>
        <w:pStyle w:val="ListParagraph"/>
        <w:spacing w:lineRule="auto" w:line="240" w:before="0" w:after="16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t xml:space="preserve">Wu Jinglian and Ma Guochuan,  </w:t>
      </w:r>
      <w:r>
        <w:rPr>
          <w:rFonts w:cs="Angsana New" w:ascii="Angsana New" w:hAnsi="Angsana New"/>
          <w:sz w:val="32"/>
          <w:szCs w:val="32"/>
          <w:u w:val="single"/>
        </w:rPr>
        <w:t>Twenty Lectures on china’s Economic Reform</w:t>
      </w:r>
      <w:r>
        <w:rPr>
          <w:rFonts w:cs="Angsana New" w:ascii="Angsana New" w:hAnsi="Angsana New"/>
          <w:sz w:val="32"/>
          <w:szCs w:val="32"/>
        </w:rPr>
        <w:t>.  Hong Kong, Sanlian Publishing Co., 2012 (Wu and Ma, 2012)</w:t>
      </w:r>
    </w:p>
    <w:p>
      <w:pPr>
        <w:pStyle w:val="ListParagraph"/>
        <w:spacing w:lineRule="auto" w:line="240" w:before="0" w:after="160"/>
        <w:ind w:left="792" w:hanging="0"/>
        <w:contextualSpacing/>
        <w:jc w:val="both"/>
        <w:rPr>
          <w:rFonts w:ascii="Angsana New" w:hAnsi="Angsana New" w:cs="Angsana New"/>
          <w:sz w:val="32"/>
          <w:szCs w:val="32"/>
        </w:rPr>
      </w:pPr>
      <w:r>
        <w:rPr>
          <w:rFonts w:cs="Angsana New" w:ascii="Angsana New" w:hAnsi="Angsana New"/>
          <w:sz w:val="32"/>
          <w:szCs w:val="32"/>
        </w:rPr>
      </w:r>
    </w:p>
    <w:p>
      <w:pPr>
        <w:pStyle w:val="ListParagraph"/>
        <w:spacing w:lineRule="auto" w:line="240" w:before="0" w:after="160"/>
        <w:ind w:left="0" w:hanging="0"/>
        <w:contextualSpacing/>
        <w:jc w:val="both"/>
        <w:rPr>
          <w:rFonts w:ascii="Angsana New" w:hAnsi="Angsana New" w:cs="Angsana New"/>
          <w:b/>
          <w:b/>
          <w:bCs/>
          <w:sz w:val="32"/>
          <w:szCs w:val="32"/>
          <w:u w:val="single"/>
        </w:rPr>
      </w:pPr>
      <w:r>
        <w:rPr>
          <w:rFonts w:ascii="Angsana New" w:hAnsi="Angsana New"/>
          <w:b/>
          <w:b/>
          <w:bCs/>
          <w:sz w:val="32"/>
          <w:sz w:val="32"/>
          <w:szCs w:val="32"/>
          <w:u w:val="single"/>
        </w:rPr>
        <w:t>หนังสือภาษาอังกฤษ</w:t>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t xml:space="preserve">Cai Fang, Justin Lin Yifu and Cao Yang, </w:t>
      </w:r>
      <w:r>
        <w:rPr>
          <w:rFonts w:cs="Angsana New" w:ascii="Angsana New" w:hAnsi="Angsana New"/>
          <w:sz w:val="32"/>
          <w:szCs w:val="32"/>
          <w:u w:val="single"/>
        </w:rPr>
        <w:t>The Chinese Economy: Reform and Development</w:t>
      </w:r>
      <w:r>
        <w:rPr>
          <w:rFonts w:cs="Angsana New" w:ascii="Angsana New" w:hAnsi="Angsana New"/>
          <w:sz w:val="32"/>
          <w:szCs w:val="32"/>
        </w:rPr>
        <w:t>, McGraw Hill 2009. (Cai, Lin and Cao, 2009).</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t xml:space="preserve">Coase, Ronald and Ning Wang, </w:t>
      </w:r>
      <w:r>
        <w:rPr>
          <w:rFonts w:cs="Angsana New" w:ascii="Angsana New" w:hAnsi="Angsana New"/>
          <w:sz w:val="32"/>
          <w:szCs w:val="32"/>
          <w:u w:val="single"/>
        </w:rPr>
        <w:t>How China became Capitalist</w:t>
      </w:r>
      <w:r>
        <w:rPr>
          <w:rFonts w:cs="Angsana New" w:ascii="Angsana New" w:hAnsi="Angsana New"/>
          <w:sz w:val="32"/>
          <w:szCs w:val="32"/>
        </w:rPr>
        <w:t>, Palgrave Macmillan, 2012 (Coase and Wang, 2012)</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pPr>
      <w:r>
        <w:rPr>
          <w:rFonts w:cs="Angsana New" w:ascii="Angsana New" w:hAnsi="Angsana New"/>
          <w:sz w:val="32"/>
          <w:szCs w:val="32"/>
        </w:rPr>
        <w:t xml:space="preserve">Huang, Yasheng, </w:t>
      </w:r>
      <w:r>
        <w:rPr>
          <w:rFonts w:cs="Angsana New" w:ascii="Angsana New" w:hAnsi="Angsana New"/>
          <w:sz w:val="32"/>
          <w:szCs w:val="32"/>
          <w:u w:val="single"/>
        </w:rPr>
        <w:t>Capitalism with Chinese characteristics : Entreprenuership and the State</w:t>
      </w:r>
      <w:r>
        <w:rPr>
          <w:rFonts w:cs="Angsana New" w:ascii="Angsana New" w:hAnsi="Angsana New"/>
          <w:sz w:val="32"/>
          <w:szCs w:val="32"/>
        </w:rPr>
        <w:t>, Cambridge University Press, 2008 (Huang, 2008).</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pPr>
      <w:r>
        <w:rPr>
          <w:rFonts w:cs="Angsana New" w:ascii="Angsana New" w:hAnsi="Angsana New"/>
          <w:sz w:val="32"/>
          <w:szCs w:val="32"/>
        </w:rPr>
        <w:t xml:space="preserve">Lin, Justin Yifu, </w:t>
      </w:r>
      <w:r>
        <w:rPr>
          <w:rFonts w:cs="Angsana New" w:ascii="Angsana New" w:hAnsi="Angsana New"/>
          <w:sz w:val="32"/>
          <w:szCs w:val="32"/>
          <w:u w:val="single"/>
        </w:rPr>
        <w:t>The Quest for prosperity: How Developing Economies can Take Off</w:t>
      </w:r>
      <w:r>
        <w:rPr>
          <w:rFonts w:cs="Angsana New" w:ascii="Angsana New" w:hAnsi="Angsana New"/>
          <w:sz w:val="32"/>
          <w:szCs w:val="32"/>
        </w:rPr>
        <w:t>, Princeton University Press, 2012. (Lin, 2012)</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t xml:space="preserve">Lin, Justin Yifu, </w:t>
      </w:r>
      <w:r>
        <w:rPr>
          <w:rFonts w:cs="Angsana New" w:ascii="Angsana New" w:hAnsi="Angsana New"/>
          <w:sz w:val="32"/>
          <w:szCs w:val="32"/>
          <w:u w:val="single"/>
        </w:rPr>
        <w:t>Demystifying the Chinese Economy</w:t>
      </w:r>
      <w:r>
        <w:rPr>
          <w:rFonts w:cs="Angsana New" w:ascii="Angsana New" w:hAnsi="Angsana New"/>
          <w:sz w:val="32"/>
          <w:szCs w:val="32"/>
        </w:rPr>
        <w:t>, Cambridge University Press, 2012. (Justin Lin, 2012)</w:t>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r>
    </w:p>
    <w:p>
      <w:pPr>
        <w:pStyle w:val="ListParagraph"/>
        <w:spacing w:lineRule="auto" w:line="240" w:before="0" w:after="160"/>
        <w:ind w:left="360" w:hanging="360"/>
        <w:contextualSpacing/>
        <w:jc w:val="both"/>
        <w:rPr>
          <w:rFonts w:ascii="Angsana New" w:hAnsi="Angsana New" w:cs="Angsana New"/>
          <w:sz w:val="32"/>
          <w:szCs w:val="32"/>
        </w:rPr>
      </w:pPr>
      <w:r>
        <w:rPr>
          <w:rFonts w:cs="Angsana New" w:ascii="Angsana New" w:hAnsi="Angsana New"/>
          <w:sz w:val="32"/>
          <w:szCs w:val="32"/>
        </w:rPr>
        <w:t xml:space="preserve">Naughton, Barry, </w:t>
      </w:r>
      <w:r>
        <w:rPr>
          <w:rFonts w:cs="Angsana New" w:ascii="Angsana New" w:hAnsi="Angsana New"/>
          <w:sz w:val="32"/>
          <w:szCs w:val="32"/>
          <w:u w:val="single"/>
        </w:rPr>
        <w:t>The Chinese Economy, Transition and Growth</w:t>
      </w:r>
      <w:r>
        <w:rPr>
          <w:rFonts w:cs="Angsana New" w:ascii="Angsana New" w:hAnsi="Angsana New"/>
          <w:sz w:val="32"/>
          <w:szCs w:val="32"/>
        </w:rPr>
        <w:t>, MIT Press, 2007. (Naughton 2007)</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t xml:space="preserve">Naughton, Barry, </w:t>
      </w:r>
      <w:r>
        <w:rPr>
          <w:rFonts w:cs="Angsana New" w:ascii="Angsana New" w:hAnsi="Angsana New"/>
          <w:sz w:val="32"/>
          <w:szCs w:val="32"/>
          <w:u w:val="single"/>
        </w:rPr>
        <w:t>Growing Out of the Plan: Chinese Economic Reform, 1975-1993</w:t>
      </w:r>
      <w:r>
        <w:rPr>
          <w:rFonts w:cs="Angsana New" w:ascii="Angsana New" w:hAnsi="Angsana New"/>
          <w:sz w:val="32"/>
          <w:szCs w:val="32"/>
        </w:rPr>
        <w:t>, Cambridge University Press, 1995. (Naughton, 1995)</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pPr>
      <w:r>
        <w:rPr>
          <w:rFonts w:cs="Angsana New" w:ascii="Angsana New" w:hAnsi="Angsana New"/>
          <w:sz w:val="32"/>
          <w:szCs w:val="32"/>
        </w:rPr>
        <w:t xml:space="preserve">Noland, Peter, </w:t>
      </w:r>
      <w:r>
        <w:rPr>
          <w:rFonts w:cs="Angsana New" w:ascii="Angsana New" w:hAnsi="Angsana New"/>
          <w:sz w:val="32"/>
          <w:szCs w:val="32"/>
          <w:u w:val="single"/>
        </w:rPr>
        <w:t>State ans Market in the Chinese Economy: Essay on Controversial Issue</w:t>
      </w:r>
      <w:r>
        <w:rPr>
          <w:rFonts w:cs="Angsana New" w:ascii="Angsana New" w:hAnsi="Angsana New"/>
          <w:sz w:val="32"/>
          <w:szCs w:val="32"/>
        </w:rPr>
        <w:t>, Macmillan, 1993. (Nol and Peter, 1993)</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pPr>
      <w:r>
        <w:rPr>
          <w:rFonts w:cs="Angsana New" w:ascii="Angsana New" w:hAnsi="Angsana New"/>
          <w:sz w:val="32"/>
          <w:szCs w:val="32"/>
        </w:rPr>
        <w:t xml:space="preserve">Overholt, William H., </w:t>
      </w:r>
      <w:r>
        <w:rPr>
          <w:rFonts w:cs="Angsana New" w:ascii="Angsana New" w:hAnsi="Angsana New"/>
          <w:sz w:val="32"/>
          <w:szCs w:val="32"/>
          <w:u w:val="single"/>
        </w:rPr>
        <w:t>The rise of China: How Economic Reform is Creating a New Superpower</w:t>
      </w:r>
      <w:r>
        <w:rPr>
          <w:rFonts w:cs="Angsana New" w:ascii="Angsana New" w:hAnsi="Angsana New"/>
          <w:sz w:val="32"/>
          <w:szCs w:val="32"/>
        </w:rPr>
        <w:t>, W.W. Norton, 1993. (Overholt, 1993)</w:t>
      </w:r>
    </w:p>
    <w:p>
      <w:pPr>
        <w:pStyle w:val="ListParagraph"/>
        <w:spacing w:lineRule="auto" w:line="240" w:before="0" w:after="160"/>
        <w:ind w:left="720" w:hanging="72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t>United Nations Conference on Trade and Development, World Investment Report : Global Value Chains: Investment and Trade for Development, New York and Geneva, 2013 (UNCTAD, 2013)</w:t>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r>
    </w:p>
    <w:p>
      <w:pPr>
        <w:pStyle w:val="ListParagraph"/>
        <w:spacing w:lineRule="auto" w:line="240" w:before="0" w:after="160"/>
        <w:ind w:left="0" w:hanging="0"/>
        <w:contextualSpacing/>
        <w:jc w:val="both"/>
        <w:rPr>
          <w:rFonts w:ascii="Angsana New" w:hAnsi="Angsana New" w:cs="Angsana New"/>
          <w:b/>
          <w:b/>
          <w:bCs/>
          <w:sz w:val="32"/>
          <w:szCs w:val="32"/>
          <w:u w:val="single"/>
        </w:rPr>
      </w:pPr>
      <w:r>
        <w:rPr>
          <w:rFonts w:ascii="Angsana New" w:hAnsi="Angsana New"/>
          <w:b/>
          <w:b/>
          <w:bCs/>
          <w:sz w:val="32"/>
          <w:sz w:val="32"/>
          <w:szCs w:val="32"/>
          <w:u w:val="single"/>
        </w:rPr>
        <w:t>บทความ</w:t>
      </w:r>
      <w:r>
        <w:rPr>
          <w:rFonts w:ascii="Angsana New" w:hAnsi="Angsana New"/>
          <w:b/>
          <w:b/>
          <w:bCs/>
          <w:sz w:val="32"/>
          <w:sz w:val="32"/>
          <w:szCs w:val="32"/>
          <w:u w:val="single"/>
        </w:rPr>
        <w:t>ภาษาอังกฤษ</w:t>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Chow, Gregory, “Important Lessons from Studying the Chinese Economy”, </w:t>
      </w:r>
      <w:r>
        <w:rPr>
          <w:rFonts w:cs="Angsana New" w:ascii="Angsana New" w:hAnsi="Angsana New"/>
          <w:sz w:val="32"/>
          <w:szCs w:val="32"/>
          <w:u w:val="single"/>
        </w:rPr>
        <w:t>Journal of Policy Modeling</w:t>
      </w:r>
      <w:r>
        <w:rPr>
          <w:rFonts w:cs="Angsana New" w:ascii="Angsana New" w:hAnsi="Angsana New"/>
          <w:sz w:val="32"/>
          <w:szCs w:val="32"/>
        </w:rPr>
        <w:t>, vol. 31, Issue 2, March/ April, 2009. (Chow, 2009)</w:t>
      </w:r>
    </w:p>
    <w:p>
      <w:pPr>
        <w:pStyle w:val="ListParagraph"/>
        <w:spacing w:lineRule="auto" w:line="240" w:before="160" w:after="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Heilmann, Sebastian, “From Local Experiments to National Policy: The Origin of China’s Distinctive Policy Process”, </w:t>
      </w:r>
      <w:r>
        <w:rPr>
          <w:rFonts w:cs="Angsana New" w:ascii="Angsana New" w:hAnsi="Angsana New"/>
          <w:sz w:val="32"/>
          <w:szCs w:val="32"/>
          <w:u w:val="single"/>
        </w:rPr>
        <w:t>China Journal</w:t>
      </w:r>
      <w:r>
        <w:rPr>
          <w:rFonts w:cs="Angsana New" w:ascii="Angsana New" w:hAnsi="Angsana New"/>
          <w:sz w:val="32"/>
          <w:szCs w:val="32"/>
        </w:rPr>
        <w:t>, no. 59, January 2008. (Heilmann, 2008)</w:t>
      </w:r>
    </w:p>
    <w:p>
      <w:pPr>
        <w:pStyle w:val="ListParagraph"/>
        <w:spacing w:lineRule="auto" w:line="240" w:before="160" w:after="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Hu, Zuliu, and Moshin S. Khan, “Why is China Growing so fast”, </w:t>
      </w:r>
      <w:r>
        <w:rPr>
          <w:rFonts w:cs="Angsana New" w:ascii="Angsana New" w:hAnsi="Angsana New"/>
          <w:sz w:val="32"/>
          <w:szCs w:val="32"/>
          <w:u w:val="single"/>
        </w:rPr>
        <w:t>IMF Staff Paper</w:t>
      </w:r>
      <w:r>
        <w:rPr>
          <w:rFonts w:cs="Angsana New" w:ascii="Angsana New" w:hAnsi="Angsana New"/>
          <w:sz w:val="32"/>
          <w:szCs w:val="32"/>
        </w:rPr>
        <w:t>, vol. 44, No. 1, March 1997. (Hu and Khan, 1997)</w:t>
      </w:r>
    </w:p>
    <w:p>
      <w:pPr>
        <w:pStyle w:val="ListParagraph"/>
        <w:spacing w:lineRule="auto" w:line="240" w:before="160" w:after="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Huang, Yiping and Bijun Wang, “Cost Distortions and Structural Imbalances in China”, </w:t>
      </w:r>
      <w:r>
        <w:rPr>
          <w:rFonts w:cs="Angsana New" w:ascii="Angsana New" w:hAnsi="Angsana New"/>
          <w:sz w:val="32"/>
          <w:szCs w:val="32"/>
          <w:u w:val="single"/>
        </w:rPr>
        <w:t>China and World Economy</w:t>
      </w:r>
      <w:r>
        <w:rPr>
          <w:rFonts w:cs="Angsana New" w:ascii="Angsana New" w:hAnsi="Angsana New"/>
          <w:sz w:val="32"/>
          <w:szCs w:val="32"/>
        </w:rPr>
        <w:t>, Vol.18, No.4, 2010. (Huang and Wang, 2010)</w:t>
      </w:r>
    </w:p>
    <w:p>
      <w:pPr>
        <w:pStyle w:val="ListParagraph"/>
        <w:spacing w:lineRule="auto" w:line="240" w:before="160" w:after="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Kuijis, Louis, “China Through 2020- A Macroeconomic Scenario”, </w:t>
      </w:r>
      <w:r>
        <w:rPr>
          <w:rFonts w:cs="Angsana New" w:ascii="Angsana New" w:hAnsi="Angsana New"/>
          <w:sz w:val="32"/>
          <w:szCs w:val="32"/>
          <w:u w:val="single"/>
        </w:rPr>
        <w:t>World Bank China Research Office Working Paper</w:t>
      </w:r>
      <w:r>
        <w:rPr>
          <w:rFonts w:cs="Angsana New" w:ascii="Angsana New" w:hAnsi="Angsana New"/>
          <w:sz w:val="32"/>
          <w:szCs w:val="32"/>
        </w:rPr>
        <w:t>, No. 9, June 2009. (Kuijis, 2009)</w:t>
      </w:r>
    </w:p>
    <w:p>
      <w:pPr>
        <w:pStyle w:val="ListParagraph"/>
        <w:spacing w:lineRule="auto" w:line="240" w:before="160" w:after="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Nasha Ananchotikul, Pornpinun Chantapacdepong and Chotima Sitthichaiviset, “China’s Growth in Transition: Implications for the Thai Economy”, paer presented at the Bank of Thailand  Annual symposium, October, 2011. (Nasha, Pornpinun and Chotima, 2011)</w:t>
      </w:r>
    </w:p>
    <w:p>
      <w:pPr>
        <w:pStyle w:val="ListParagraph"/>
        <w:spacing w:lineRule="auto" w:line="240" w:before="160" w:after="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OECD, “OECD Economic Survey of China”, OECD Economic Department, 2010. (OECD, 2010)  </w:t>
      </w:r>
    </w:p>
    <w:p>
      <w:pPr>
        <w:pStyle w:val="ListParagraph"/>
        <w:spacing w:lineRule="auto" w:line="240" w:before="160" w:after="0"/>
        <w:ind w:left="720" w:hanging="72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720"/>
        <w:contextualSpacing/>
        <w:jc w:val="both"/>
        <w:rPr>
          <w:rFonts w:ascii="Angsana New" w:hAnsi="Angsana New" w:cs="Angsana New"/>
          <w:sz w:val="32"/>
          <w:szCs w:val="32"/>
          <w:u w:val="single"/>
        </w:rPr>
      </w:pPr>
      <w:r>
        <w:rPr>
          <w:rFonts w:cs="Angsana New" w:ascii="Angsana New" w:hAnsi="Angsana New"/>
          <w:sz w:val="32"/>
          <w:szCs w:val="32"/>
        </w:rPr>
        <w:t xml:space="preserve">Rowski, Thomas, “Implications of China’s Reform Experience”, </w:t>
      </w:r>
      <w:r>
        <w:rPr>
          <w:rFonts w:cs="Angsana New" w:ascii="Angsana New" w:hAnsi="Angsana New"/>
          <w:sz w:val="32"/>
          <w:szCs w:val="32"/>
          <w:u w:val="single"/>
        </w:rPr>
        <w:t>The China Quarterly</w:t>
      </w:r>
      <w:r>
        <w:rPr>
          <w:rFonts w:cs="Angsana New" w:ascii="Angsana New" w:hAnsi="Angsana New"/>
          <w:sz w:val="32"/>
          <w:szCs w:val="32"/>
        </w:rPr>
        <w:t>, No. 144, December 1995. (Rowski, 1995)</w:t>
      </w:r>
    </w:p>
    <w:p>
      <w:pPr>
        <w:pStyle w:val="ListParagraph"/>
        <w:spacing w:lineRule="auto" w:line="240" w:before="160" w:after="0"/>
        <w:ind w:left="720" w:hanging="900"/>
        <w:contextualSpacing/>
        <w:jc w:val="both"/>
        <w:rPr>
          <w:rFonts w:ascii="Angsana New" w:hAnsi="Angsana New" w:cs="Angsana New"/>
          <w:sz w:val="16"/>
          <w:szCs w:val="16"/>
          <w:u w:val="single"/>
        </w:rPr>
      </w:pPr>
      <w:r>
        <w:rPr>
          <w:rFonts w:cs="Angsana New" w:ascii="Angsana New" w:hAnsi="Angsana New"/>
          <w:sz w:val="16"/>
          <w:szCs w:val="16"/>
          <w:u w:val="single"/>
        </w:rPr>
      </w:r>
    </w:p>
    <w:p>
      <w:pPr>
        <w:pStyle w:val="ListParagraph"/>
        <w:spacing w:lineRule="auto" w:line="240" w:before="160" w:after="0"/>
        <w:ind w:left="720" w:hanging="900"/>
        <w:contextualSpacing/>
        <w:jc w:val="both"/>
        <w:rPr>
          <w:rFonts w:ascii="Angsana New" w:hAnsi="Angsana New" w:cs="Angsana New"/>
          <w:sz w:val="32"/>
          <w:szCs w:val="32"/>
        </w:rPr>
      </w:pPr>
      <w:r>
        <w:rPr>
          <w:rFonts w:cs="Angsana New" w:ascii="Angsana New" w:hAnsi="Angsana New"/>
          <w:sz w:val="32"/>
          <w:szCs w:val="32"/>
        </w:rPr>
        <w:t xml:space="preserve">Sachs, Jeffery, and Woo Wing Thye, “Structural Factors in the Economic Reform of China, Europe and the Former Soviet Union”, </w:t>
      </w:r>
      <w:r>
        <w:rPr>
          <w:rFonts w:cs="Angsana New" w:ascii="Angsana New" w:hAnsi="Angsana New"/>
          <w:sz w:val="32"/>
          <w:szCs w:val="32"/>
          <w:u w:val="single"/>
        </w:rPr>
        <w:t>Economic Policy</w:t>
      </w:r>
      <w:r>
        <w:rPr>
          <w:rFonts w:cs="Angsana New" w:ascii="Angsana New" w:hAnsi="Angsana New"/>
          <w:sz w:val="32"/>
          <w:szCs w:val="32"/>
        </w:rPr>
        <w:t>, No.18, April 1994. (Sachs and Woo, 1994)</w:t>
      </w:r>
    </w:p>
    <w:p>
      <w:pPr>
        <w:pStyle w:val="ListParagraph"/>
        <w:spacing w:lineRule="auto" w:line="240" w:before="160" w:after="0"/>
        <w:ind w:left="720" w:hanging="90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160" w:after="0"/>
        <w:ind w:left="720" w:hanging="900"/>
        <w:contextualSpacing/>
        <w:jc w:val="both"/>
        <w:rPr>
          <w:rFonts w:ascii="Angsana New" w:hAnsi="Angsana New" w:cs="Angsana New"/>
          <w:sz w:val="32"/>
          <w:szCs w:val="32"/>
        </w:rPr>
      </w:pPr>
      <w:r>
        <w:rPr>
          <w:rFonts w:cs="Angsana New" w:ascii="Angsana New" w:hAnsi="Angsana New"/>
          <w:sz w:val="32"/>
          <w:szCs w:val="32"/>
        </w:rPr>
        <w:t xml:space="preserve">Sachs, Jeffery, and Woo Wing Thye, “Understanding China’s Economic Performance”,   </w:t>
      </w:r>
      <w:r>
        <w:rPr>
          <w:rFonts w:cs="Angsana New" w:ascii="Angsana New" w:hAnsi="Angsana New"/>
          <w:sz w:val="32"/>
          <w:szCs w:val="32"/>
          <w:u w:val="single"/>
        </w:rPr>
        <w:t>National Bureau of Economic Research Working Paper</w:t>
      </w:r>
      <w:r>
        <w:rPr>
          <w:rFonts w:cs="Angsana New" w:ascii="Angsana New" w:hAnsi="Angsana New"/>
          <w:sz w:val="32"/>
          <w:szCs w:val="32"/>
        </w:rPr>
        <w:t>, No.5935, April 1997. (Sachs and  Woo, 1997)</w:t>
      </w:r>
    </w:p>
    <w:p>
      <w:pPr>
        <w:pStyle w:val="ListParagraph"/>
        <w:spacing w:lineRule="auto" w:line="240" w:before="160" w:after="0"/>
        <w:ind w:left="720" w:hanging="90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160" w:after="0"/>
        <w:ind w:left="720" w:hanging="900"/>
        <w:contextualSpacing/>
        <w:jc w:val="both"/>
        <w:rPr>
          <w:rFonts w:ascii="Angsana New" w:hAnsi="Angsana New" w:cs="Angsana New"/>
          <w:sz w:val="32"/>
          <w:szCs w:val="32"/>
        </w:rPr>
      </w:pPr>
      <w:r>
        <w:rPr>
          <w:rFonts w:cs="Angsana New" w:ascii="Angsana New" w:hAnsi="Angsana New"/>
          <w:sz w:val="32"/>
          <w:szCs w:val="32"/>
        </w:rPr>
        <w:t xml:space="preserve">Ray, Alok, “The Chinese Economic Miracle : Lesson to be Learnt”, </w:t>
      </w:r>
      <w:r>
        <w:rPr>
          <w:rFonts w:cs="Angsana New" w:ascii="Angsana New" w:hAnsi="Angsana New"/>
          <w:sz w:val="32"/>
          <w:szCs w:val="32"/>
          <w:u w:val="single"/>
        </w:rPr>
        <w:t>Economic and  Political  Weekly</w:t>
      </w:r>
      <w:r>
        <w:rPr>
          <w:rFonts w:cs="Angsana New" w:ascii="Angsana New" w:hAnsi="Angsana New"/>
          <w:sz w:val="32"/>
          <w:szCs w:val="32"/>
        </w:rPr>
        <w:t xml:space="preserve">, Vol. 37, No. 37, September 2002. (Ray, 2002) </w:t>
      </w:r>
    </w:p>
    <w:p>
      <w:pPr>
        <w:pStyle w:val="ListParagraph"/>
        <w:spacing w:lineRule="auto" w:line="240" w:before="160" w:after="0"/>
        <w:ind w:left="720" w:hanging="90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160" w:after="0"/>
        <w:ind w:left="720" w:hanging="900"/>
        <w:contextualSpacing/>
        <w:jc w:val="both"/>
        <w:rPr>
          <w:rFonts w:ascii="Angsana New" w:hAnsi="Angsana New" w:cs="Angsana New"/>
          <w:sz w:val="32"/>
          <w:szCs w:val="32"/>
        </w:rPr>
      </w:pPr>
      <w:r>
        <w:rPr>
          <w:rFonts w:cs="Angsana New" w:ascii="Angsana New" w:hAnsi="Angsana New"/>
          <w:sz w:val="32"/>
          <w:szCs w:val="32"/>
        </w:rPr>
        <w:t>Wang, Dianhua, “Beijing-Tianjin-Hebei Technological Innovation under the Background  of</w:t>
      </w:r>
    </w:p>
    <w:p>
      <w:pPr>
        <w:pStyle w:val="ListParagraph"/>
        <w:spacing w:lineRule="auto" w:line="240" w:before="0" w:after="160"/>
        <w:ind w:left="0" w:hanging="0"/>
        <w:contextualSpacing/>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International Industrial Transfer Trend”, </w:t>
      </w:r>
      <w:r>
        <w:rPr>
          <w:rFonts w:cs="Angsana New" w:ascii="Angsana New" w:hAnsi="Angsana New"/>
          <w:sz w:val="32"/>
          <w:szCs w:val="32"/>
          <w:u w:val="single"/>
        </w:rPr>
        <w:t>Canadian Social Science</w:t>
      </w:r>
      <w:r>
        <w:rPr>
          <w:rFonts w:cs="Angsana New" w:ascii="Angsana New" w:hAnsi="Angsana New"/>
          <w:sz w:val="32"/>
          <w:szCs w:val="32"/>
        </w:rPr>
        <w:t xml:space="preserve">, Vol. 4, No.4, August </w:t>
      </w:r>
    </w:p>
    <w:p>
      <w:pPr>
        <w:pStyle w:val="ListParagraph"/>
        <w:numPr>
          <w:ilvl w:val="0"/>
          <w:numId w:val="1"/>
        </w:numPr>
        <w:spacing w:lineRule="auto" w:line="240" w:before="0" w:after="160"/>
        <w:contextualSpacing/>
        <w:jc w:val="both"/>
        <w:rPr>
          <w:rFonts w:ascii="Angsana New" w:hAnsi="Angsana New" w:cs="Angsana New"/>
          <w:sz w:val="32"/>
          <w:szCs w:val="32"/>
        </w:rPr>
      </w:pPr>
      <w:r>
        <w:rPr>
          <w:rFonts w:cs="Angsana New" w:ascii="Angsana New" w:hAnsi="Angsana New"/>
          <w:sz w:val="32"/>
          <w:szCs w:val="32"/>
        </w:rPr>
        <w:t>(Wang, 2008)</w:t>
      </w:r>
    </w:p>
    <w:p>
      <w:pPr>
        <w:pStyle w:val="ListParagraph"/>
        <w:spacing w:lineRule="auto" w:line="240" w:before="0" w:after="160"/>
        <w:ind w:left="750" w:hanging="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50" w:hanging="750"/>
        <w:contextualSpacing/>
        <w:jc w:val="both"/>
        <w:rPr>
          <w:rFonts w:ascii="Angsana New" w:hAnsi="Angsana New" w:cs="Angsana New"/>
          <w:sz w:val="32"/>
          <w:szCs w:val="32"/>
        </w:rPr>
      </w:pPr>
      <w:r>
        <w:rPr>
          <w:rFonts w:cs="Angsana New" w:ascii="Angsana New" w:hAnsi="Angsana New"/>
          <w:sz w:val="32"/>
          <w:szCs w:val="32"/>
        </w:rPr>
        <w:t xml:space="preserve">Woo, Wing Thye, “The Real Reasons for China’s Growth”, </w:t>
      </w:r>
      <w:r>
        <w:rPr>
          <w:rFonts w:cs="Angsana New" w:ascii="Angsana New" w:hAnsi="Angsana New"/>
          <w:sz w:val="32"/>
          <w:szCs w:val="32"/>
          <w:u w:val="single"/>
        </w:rPr>
        <w:t>The China Journal</w:t>
      </w:r>
      <w:r>
        <w:rPr>
          <w:rFonts w:cs="Angsana New" w:ascii="Angsana New" w:hAnsi="Angsana New"/>
          <w:sz w:val="32"/>
          <w:szCs w:val="32"/>
        </w:rPr>
        <w:t>, No. 41,  January  1999. (Woo, 1999).</w:t>
      </w:r>
    </w:p>
    <w:p>
      <w:pPr>
        <w:pStyle w:val="ListParagraph"/>
        <w:spacing w:lineRule="auto" w:line="240" w:before="0" w:after="160"/>
        <w:ind w:left="750" w:hanging="750"/>
        <w:contextualSpacing/>
        <w:jc w:val="both"/>
        <w:rPr>
          <w:rFonts w:ascii="Angsana New" w:hAnsi="Angsana New" w:cs="Angsana New"/>
          <w:sz w:val="16"/>
          <w:szCs w:val="16"/>
        </w:rPr>
      </w:pPr>
      <w:r>
        <w:rPr>
          <w:rFonts w:cs="Angsana New" w:ascii="Angsana New" w:hAnsi="Angsana New"/>
          <w:sz w:val="16"/>
          <w:szCs w:val="16"/>
        </w:rPr>
      </w:r>
    </w:p>
    <w:p>
      <w:pPr>
        <w:pStyle w:val="ListParagraph"/>
        <w:spacing w:lineRule="auto" w:line="240" w:before="0" w:after="160"/>
        <w:ind w:left="720" w:hanging="720"/>
        <w:contextualSpacing/>
        <w:jc w:val="both"/>
        <w:rPr>
          <w:rFonts w:ascii="Angsana New" w:hAnsi="Angsana New" w:cs="Angsana New"/>
          <w:sz w:val="32"/>
          <w:szCs w:val="32"/>
        </w:rPr>
      </w:pPr>
      <w:r>
        <w:rPr>
          <w:rFonts w:cs="Angsana New" w:ascii="Angsana New" w:hAnsi="Angsana New"/>
          <w:sz w:val="32"/>
          <w:szCs w:val="32"/>
        </w:rPr>
        <w:t>Yue, Changjiun and Hua Ping, “Does Comparative Advantage Explains Export Patterns in China?”,  C</w:t>
      </w:r>
      <w:r>
        <w:rPr>
          <w:rFonts w:cs="Angsana New" w:ascii="Angsana New" w:hAnsi="Angsana New"/>
          <w:sz w:val="32"/>
          <w:szCs w:val="32"/>
          <w:u w:val="single"/>
        </w:rPr>
        <w:t>hina Economic Review</w:t>
      </w:r>
      <w:r>
        <w:rPr>
          <w:rFonts w:cs="Angsana New" w:ascii="Angsana New" w:hAnsi="Angsana New"/>
          <w:sz w:val="32"/>
          <w:szCs w:val="32"/>
        </w:rPr>
        <w:t>, Vol. 13, No.2-3, 2002. (Yue and Hua, 2002)</w:t>
      </w:r>
    </w:p>
    <w:p>
      <w:pPr>
        <w:pStyle w:val="ListParagraph"/>
        <w:spacing w:lineRule="auto" w:line="240" w:before="0" w:after="160"/>
        <w:ind w:left="0" w:hanging="0"/>
        <w:contextualSpacing/>
        <w:jc w:val="both"/>
        <w:rPr>
          <w:rFonts w:ascii="Angsana New" w:hAnsi="Angsana New" w:cs="Angsana New"/>
          <w:sz w:val="32"/>
          <w:szCs w:val="32"/>
        </w:rPr>
      </w:pPr>
      <w:r>
        <w:rPr>
          <w:rFonts w:cs="Angsana New" w:ascii="Angsana New" w:hAnsi="Angsana New"/>
          <w:sz w:val="32"/>
          <w:szCs w:val="32"/>
        </w:rPr>
      </w:r>
    </w:p>
    <w:p>
      <w:pPr>
        <w:pStyle w:val="ListParagraph"/>
        <w:spacing w:lineRule="auto" w:line="240" w:before="0" w:after="160"/>
        <w:ind w:left="792" w:hanging="0"/>
        <w:contextualSpacing/>
        <w:jc w:val="both"/>
        <w:rPr>
          <w:rFonts w:ascii="Angsana New" w:hAnsi="Angsana New" w:cs="Angsana New"/>
          <w:sz w:val="32"/>
          <w:szCs w:val="32"/>
          <w:u w:val="single"/>
        </w:rPr>
      </w:pPr>
      <w:r>
        <w:rPr>
          <w:rFonts w:cs="Angsana New" w:ascii="Angsana New" w:hAnsi="Angsana New"/>
          <w:sz w:val="32"/>
          <w:szCs w:val="32"/>
          <w:u w:val="single"/>
        </w:rPr>
      </w:r>
    </w:p>
    <w:p>
      <w:pPr>
        <w:pStyle w:val="ListParagraph"/>
        <w:spacing w:lineRule="auto" w:line="240" w:before="0" w:after="160"/>
        <w:ind w:left="709" w:hanging="0"/>
        <w:contextualSpacing/>
        <w:jc w:val="both"/>
        <w:rPr>
          <w:rFonts w:ascii="Angsana New" w:hAnsi="Angsana New" w:cs="Angsana New"/>
          <w:sz w:val="32"/>
          <w:szCs w:val="32"/>
          <w:u w:val="single"/>
        </w:rPr>
      </w:pPr>
      <w:r>
        <w:rPr>
          <w:rFonts w:cs="Angsana New" w:ascii="Angsana New" w:hAnsi="Angsana New"/>
          <w:sz w:val="32"/>
          <w:szCs w:val="32"/>
          <w:u w:val="single"/>
        </w:rPr>
      </w:r>
    </w:p>
    <w:p>
      <w:pPr>
        <w:pStyle w:val="Normal"/>
        <w:spacing w:lineRule="auto" w:line="240" w:before="0" w:after="160"/>
        <w:ind w:left="720" w:hanging="720"/>
        <w:jc w:val="both"/>
        <w:rPr>
          <w:rFonts w:ascii="Angsana New" w:hAnsi="Angsana New" w:cs="Angsana New"/>
          <w:sz w:val="32"/>
          <w:szCs w:val="32"/>
          <w:u w:val="single"/>
        </w:rPr>
      </w:pPr>
      <w:r>
        <w:rPr>
          <w:rFonts w:cs="Angsana New" w:ascii="Angsana New" w:hAnsi="Angsana New"/>
          <w:sz w:val="32"/>
          <w:szCs w:val="32"/>
          <w:u w:val="single"/>
        </w:rPr>
      </w:r>
    </w:p>
    <w:sectPr>
      <w:headerReference w:type="default" r:id="rId2"/>
      <w:headerReference w:type="first" r:id="rId3"/>
      <w:footnotePr>
        <w:numFmt w:val="decimal"/>
      </w:footnotePr>
      <w:type w:val="nextPage"/>
      <w:pgSz w:w="11906" w:h="16838"/>
      <w:pgMar w:left="1728" w:right="1728" w:gutter="0" w:header="1627" w:top="1872" w:footer="0" w:bottom="158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chanun Kohpaiboon" w:date="2014-02-24T14:33:00Z" w:initials="AK">
    <w:p>
      <w:r>
        <w:rPr>
          <w:rFonts w:ascii="Calibri" w:hAnsi="Calibri" w:eastAsia="Calibri" w:cs="Angsana New"/>
          <w:color w:val="auto"/>
          <w:sz w:val="19"/>
          <w:szCs w:val="19"/>
          <w:lang w:eastAsia="en-US" w:val="en-US" w:bidi="th-TH"/>
        </w:rPr>
        <w:t xml:space="preserve">รบกวนเพิ่ม Reference โดยอาจใส่เป็น Footnote เช่น ข้อมูลเกี่ยวกับแผนพัฒนา… สรุปจากเอกสารราชการของรัฐ…. เป็นต้นครับ  </w:t>
      </w:r>
    </w:p>
  </w:comment>
  <w:comment w:id="1" w:author="Archanun Kohpaiboon" w:date="2014-02-24T14:33:00Z" w:initials="AK">
    <w:p>
      <w:r>
        <w:rPr>
          <w:rFonts w:ascii="Calibri" w:hAnsi="Calibri" w:eastAsia="Calibri" w:cs="Angsana New"/>
          <w:color w:val="auto"/>
          <w:sz w:val="19"/>
          <w:szCs w:val="19"/>
          <w:lang w:eastAsia="en-US" w:val="en-US" w:bidi="th-TH"/>
        </w:rPr>
        <w:t>Typos</w:t>
      </w:r>
    </w:p>
  </w:comment>
  <w:comment w:id="2" w:author="Archanun Kohpaiboon" w:date="2014-02-24T14:33:00Z" w:initials="AK">
    <w:p>
      <w:r>
        <w:rPr>
          <w:rFonts w:ascii="Calibri" w:hAnsi="Calibri" w:eastAsia="Calibri" w:cs="Angsana New"/>
          <w:color w:val="auto"/>
          <w:sz w:val="19"/>
          <w:szCs w:val="19"/>
          <w:lang w:eastAsia="en-US" w:val="en-US" w:bidi="th-TH"/>
        </w:rPr>
        <w:t>Reference krub</w:t>
      </w:r>
    </w:p>
  </w:comment>
  <w:comment w:id="3" w:author="Archanun Kohpaiboon" w:date="2014-02-24T14:33:00Z" w:initials="AK">
    <w:p>
      <w:r>
        <w:rPr>
          <w:rFonts w:ascii="Calibri" w:hAnsi="Calibri" w:eastAsia="Calibri" w:cs="Angsana New"/>
          <w:color w:val="auto"/>
          <w:sz w:val="19"/>
          <w:szCs w:val="19"/>
          <w:lang w:eastAsia="en-US" w:val="en-US" w:bidi="th-TH"/>
        </w:rPr>
        <w:t>อ่านแล้วกระโดดครับ</w:t>
      </w:r>
    </w:p>
  </w:comment>
  <w:comment w:id="4" w:author="Archanun Kohpaiboon" w:date="2014-02-24T14:33:00Z" w:initials="AK">
    <w:p>
      <w:r>
        <w:rPr>
          <w:rFonts w:ascii="Calibri" w:hAnsi="Calibri" w:eastAsia="Calibri" w:cs="Angsana New"/>
          <w:color w:val="auto"/>
          <w:sz w:val="19"/>
          <w:szCs w:val="19"/>
          <w:lang w:eastAsia="en-US" w:val="en-US" w:bidi="th-TH"/>
        </w:rPr>
        <w:t>Need some references</w:t>
      </w:r>
    </w:p>
  </w:comment>
  <w:comment w:id="5" w:author="Archanun Kohpaiboon" w:date="2014-02-24T14:33:00Z" w:initials="AK">
    <w:p>
      <w:r>
        <w:rPr>
          <w:rFonts w:ascii="Calibri" w:hAnsi="Calibri" w:eastAsia="Calibri" w:cs="Angsana New"/>
          <w:color w:val="auto"/>
          <w:sz w:val="19"/>
          <w:szCs w:val="19"/>
          <w:lang w:eastAsia="en-US" w:val="en-US" w:bidi="th-TH"/>
        </w:rPr>
        <w:t>Need references/data support krub</w:t>
      </w:r>
    </w:p>
  </w:comment>
  <w:comment w:id="6" w:author="Archanun Kohpaiboon" w:date="2014-02-24T14:33:00Z" w:initials="AK">
    <w:p>
      <w:r>
        <w:rPr>
          <w:rFonts w:ascii="Calibri" w:hAnsi="Calibri" w:eastAsia="Calibri" w:cs="Angsana New"/>
          <w:color w:val="auto"/>
          <w:sz w:val="19"/>
          <w:szCs w:val="19"/>
          <w:lang w:eastAsia="en-US" w:val="en-US" w:bidi="th-TH"/>
        </w:rPr>
        <w:t>Need references</w:t>
      </w:r>
    </w:p>
  </w:comment>
  <w:comment w:id="7" w:author="Archanun Kohpaiboon" w:date="2014-02-24T14:33:00Z" w:initials="AK">
    <w:p>
      <w:r>
        <w:rPr>
          <w:rFonts w:ascii="Calibri" w:hAnsi="Calibri" w:eastAsia="Calibri" w:cs="Angsana New"/>
          <w:color w:val="auto"/>
          <w:sz w:val="19"/>
          <w:szCs w:val="19"/>
          <w:lang w:eastAsia="en-US" w:val="en-US" w:bidi="th-TH"/>
        </w:rPr>
        <w:t>เท่าที่ผมเข้าใจ จีนมีข้อจำกัดการเคลื่อนย้ายแรงงานและเป็นเหตุให้เกิดการกดขี่แรงงานที่มาจากทางตะวันตกของจีนโดยบังคับผ่าน Hukou   ยังไงเสนอให้อาจารย์ลองพิจารณาครับ  ถ้าผิดต้องขออภัยครั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 w:name="Cordia New">
    <w:charset w:val="00"/>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sz w:val="19"/>
          <w:szCs w:val="19"/>
        </w:rPr>
        <w:tab/>
      </w:r>
      <w:r>
        <w:rPr>
          <w:rStyle w:val="FootnoteCharacters"/>
          <w:rFonts w:cs="Angsana New" w:ascii="Angsana New" w:hAnsi="Angsana New"/>
          <w:sz w:val="26"/>
          <w:szCs w:val="26"/>
        </w:rPr>
        <w:t>*</w:t>
      </w:r>
      <w:r>
        <w:rPr>
          <w:rFonts w:cs="Angsana New" w:ascii="Angsana New" w:hAnsi="Angsana New"/>
          <w:sz w:val="26"/>
          <w:szCs w:val="26"/>
        </w:rPr>
        <w:t xml:space="preserve"> </w:t>
      </w:r>
      <w:r>
        <w:rPr>
          <w:rFonts w:ascii="Angsana New" w:hAnsi="Angsana New"/>
          <w:sz w:val="26"/>
          <w:sz w:val="26"/>
          <w:szCs w:val="26"/>
        </w:rPr>
        <w:t xml:space="preserve">รองศาสตราจารย์ คณะเศรษฐศาสตร์ มหาวิทยาลัยธรรมศาสตร์ </w:t>
      </w:r>
      <w:r>
        <w:rPr>
          <w:rFonts w:cs="Angsana New" w:ascii="Angsana New" w:hAnsi="Angsana New"/>
          <w:sz w:val="26"/>
          <w:szCs w:val="26"/>
        </w:rPr>
        <w:t>(</w:t>
      </w:r>
      <w:r>
        <w:rPr>
          <w:rFonts w:ascii="Angsana New" w:hAnsi="Angsana New"/>
          <w:sz w:val="26"/>
          <w:sz w:val="26"/>
          <w:szCs w:val="26"/>
        </w:rPr>
        <w:t>เกษียณอายุราชการแล้ว</w:t>
      </w:r>
      <w:r>
        <w:rPr>
          <w:rFonts w:cs="Angsana New" w:ascii="Angsana New" w:hAnsi="Angsana New"/>
          <w:sz w:val="26"/>
          <w:szCs w:val="26"/>
        </w:rPr>
        <w:t>)</w:t>
      </w:r>
    </w:p>
  </w:footnote>
  <w:footnote w:id="3">
    <w:p>
      <w:pPr>
        <w:pStyle w:val="ListParagraph"/>
        <w:spacing w:lineRule="auto" w:line="240" w:before="0" w:after="0"/>
        <w:ind w:left="0" w:firstLine="720"/>
        <w:contextualSpacing/>
        <w:jc w:val="both"/>
        <w:rPr/>
      </w:pPr>
      <w:r>
        <w:rPr>
          <w:rStyle w:val="FootnoteCharacters"/>
        </w:rPr>
        <w:t>1</w:t>
      </w:r>
      <w:r>
        <w:rPr>
          <w:rFonts w:cs="Angsana New" w:ascii="Angsana New" w:hAnsi="Angsana New"/>
          <w:sz w:val="26"/>
          <w:szCs w:val="26"/>
        </w:rPr>
        <w:t xml:space="preserve"> </w:t>
      </w:r>
      <w:r>
        <w:rPr>
          <w:rFonts w:ascii="Angsana New" w:hAnsi="Angsana New"/>
          <w:sz w:val="26"/>
          <w:sz w:val="26"/>
          <w:szCs w:val="26"/>
        </w:rPr>
        <w:t xml:space="preserve">จากสถิติรายได้ประชาขาติที่รวบรวมโดยรัฐบาลจีนและองค์การระหว่างประเทศ จีนสามารถแซงอิตาลีในปี </w:t>
      </w:r>
      <w:r>
        <w:rPr>
          <w:rFonts w:cs="Angsana New" w:ascii="Angsana New" w:hAnsi="Angsana New"/>
          <w:sz w:val="26"/>
          <w:szCs w:val="26"/>
        </w:rPr>
        <w:t xml:space="preserve">2000 </w:t>
      </w:r>
      <w:r>
        <w:rPr>
          <w:rFonts w:ascii="Angsana New" w:hAnsi="Angsana New"/>
          <w:sz w:val="26"/>
          <w:sz w:val="26"/>
          <w:szCs w:val="26"/>
        </w:rPr>
        <w:t xml:space="preserve">ฝรั่งเศสในปี </w:t>
      </w:r>
      <w:r>
        <w:rPr>
          <w:rFonts w:cs="Angsana New" w:ascii="Angsana New" w:hAnsi="Angsana New"/>
          <w:sz w:val="26"/>
          <w:szCs w:val="26"/>
        </w:rPr>
        <w:t xml:space="preserve">2005 </w:t>
      </w:r>
      <w:r>
        <w:rPr>
          <w:rFonts w:ascii="Angsana New" w:hAnsi="Angsana New"/>
          <w:sz w:val="26"/>
          <w:sz w:val="26"/>
          <w:szCs w:val="26"/>
        </w:rPr>
        <w:t xml:space="preserve">อังกฤษในปี </w:t>
      </w:r>
      <w:r>
        <w:rPr>
          <w:rFonts w:cs="Angsana New" w:ascii="Angsana New" w:hAnsi="Angsana New"/>
          <w:sz w:val="26"/>
          <w:szCs w:val="26"/>
        </w:rPr>
        <w:t xml:space="preserve">2006 </w:t>
      </w:r>
      <w:r>
        <w:rPr>
          <w:rFonts w:ascii="Angsana New" w:hAnsi="Angsana New"/>
          <w:sz w:val="26"/>
          <w:sz w:val="26"/>
          <w:szCs w:val="26"/>
        </w:rPr>
        <w:t xml:space="preserve">เยอรมันในปี </w:t>
      </w:r>
      <w:r>
        <w:rPr>
          <w:rFonts w:cs="Angsana New" w:ascii="Angsana New" w:hAnsi="Angsana New"/>
          <w:sz w:val="26"/>
          <w:szCs w:val="26"/>
        </w:rPr>
        <w:t xml:space="preserve">2008 </w:t>
      </w:r>
      <w:r>
        <w:rPr>
          <w:rFonts w:ascii="Angsana New" w:hAnsi="Angsana New"/>
          <w:sz w:val="26"/>
          <w:sz w:val="26"/>
          <w:szCs w:val="26"/>
        </w:rPr>
        <w:t xml:space="preserve">และญี่ปุ่นในปี </w:t>
      </w:r>
      <w:r>
        <w:rPr>
          <w:rFonts w:cs="Angsana New" w:ascii="Angsana New" w:hAnsi="Angsana New"/>
          <w:sz w:val="26"/>
          <w:szCs w:val="26"/>
        </w:rPr>
        <w:t xml:space="preserve">2010 </w:t>
      </w:r>
      <w:r>
        <w:rPr>
          <w:rFonts w:ascii="Angsana New" w:hAnsi="Angsana New"/>
          <w:sz w:val="26"/>
          <w:sz w:val="26"/>
          <w:szCs w:val="26"/>
        </w:rPr>
        <w:t xml:space="preserve">จนกลายเป็นเศรษฐกิจที่มีขนาดใหญ่เป็นอันดับสองของโลก </w:t>
      </w:r>
      <w:r>
        <w:rPr>
          <w:rFonts w:cs="Angsana New" w:ascii="Angsana New" w:hAnsi="Angsana New"/>
          <w:sz w:val="26"/>
          <w:szCs w:val="26"/>
        </w:rPr>
        <w:t xml:space="preserve">(Deng, et. al. 2009, </w:t>
      </w:r>
      <w:r>
        <w:rPr>
          <w:rFonts w:ascii="Angsana New" w:hAnsi="Angsana New"/>
          <w:sz w:val="26"/>
          <w:sz w:val="26"/>
          <w:szCs w:val="26"/>
        </w:rPr>
        <w:t xml:space="preserve">ข้อมูลจากเว็บไซต์ของ </w:t>
      </w:r>
      <w:r>
        <w:rPr>
          <w:rFonts w:cs="Angsana New" w:ascii="Angsana New" w:hAnsi="Angsana New"/>
          <w:sz w:val="26"/>
          <w:szCs w:val="26"/>
        </w:rPr>
        <w:t xml:space="preserve">World Bank </w:t>
      </w:r>
      <w:r>
        <w:rPr>
          <w:rFonts w:ascii="Angsana New" w:hAnsi="Angsana New"/>
          <w:sz w:val="26"/>
          <w:sz w:val="26"/>
          <w:szCs w:val="26"/>
        </w:rPr>
        <w:t xml:space="preserve">และ </w:t>
      </w:r>
      <w:r>
        <w:rPr>
          <w:rFonts w:cs="Angsana New" w:ascii="Angsana New" w:hAnsi="Angsana New"/>
          <w:sz w:val="26"/>
          <w:szCs w:val="26"/>
        </w:rPr>
        <w:t>IMF 2012)</w:t>
      </w:r>
    </w:p>
    <w:p>
      <w:pPr>
        <w:pStyle w:val="Footnote"/>
        <w:spacing w:before="0" w:after="200"/>
        <w:rPr>
          <w:rFonts w:ascii="Angsana New" w:hAnsi="Angsana New" w:cs="Angsana New"/>
          <w:sz w:val="26"/>
          <w:szCs w:val="26"/>
        </w:rPr>
      </w:pPr>
      <w:r>
        <w:rPr>
          <w:rFonts w:cs="Angsana New" w:ascii="Angsana New" w:hAnsi="Angsana New"/>
          <w:sz w:val="26"/>
          <w:szCs w:val="26"/>
        </w:rPr>
      </w:r>
    </w:p>
  </w:footnote>
  <w:footnote w:id="4">
    <w:p>
      <w:pPr>
        <w:pStyle w:val="ListParagraph"/>
        <w:spacing w:lineRule="auto" w:line="240" w:before="0" w:after="0"/>
        <w:ind w:left="540" w:firstLine="180"/>
        <w:contextualSpacing/>
        <w:jc w:val="both"/>
        <w:rPr/>
      </w:pPr>
      <w:r>
        <w:rPr>
          <w:rStyle w:val="FootnoteCharacters"/>
        </w:rPr>
        <w:t>2</w:t>
      </w:r>
      <w:r>
        <w:rPr>
          <w:rFonts w:cs="Angsana New" w:ascii="Angsana New" w:hAnsi="Angsana New"/>
          <w:sz w:val="26"/>
          <w:szCs w:val="26"/>
        </w:rPr>
        <w:t xml:space="preserve"> </w:t>
      </w:r>
      <w:r>
        <w:rPr>
          <w:rFonts w:ascii="Angsana New" w:hAnsi="Angsana New"/>
          <w:sz w:val="26"/>
          <w:sz w:val="26"/>
          <w:szCs w:val="26"/>
        </w:rPr>
        <w:t xml:space="preserve">ในระหว่างปี </w:t>
      </w:r>
      <w:r>
        <w:rPr>
          <w:rFonts w:cs="Angsana New" w:ascii="Angsana New" w:hAnsi="Angsana New"/>
          <w:sz w:val="26"/>
          <w:szCs w:val="26"/>
        </w:rPr>
        <w:t xml:space="preserve">1949-1956 </w:t>
      </w:r>
      <w:r>
        <w:rPr>
          <w:rFonts w:ascii="Angsana New" w:hAnsi="Angsana New"/>
          <w:sz w:val="26"/>
          <w:sz w:val="26"/>
          <w:szCs w:val="26"/>
        </w:rPr>
        <w:t xml:space="preserve">ผลผลิตอาหารเพิ่มขึ้นในอัตราโดยเฉลี่ยร้อยละ </w:t>
      </w:r>
      <w:r>
        <w:rPr>
          <w:rFonts w:cs="Angsana New" w:ascii="Angsana New" w:hAnsi="Angsana New"/>
          <w:sz w:val="26"/>
          <w:szCs w:val="26"/>
        </w:rPr>
        <w:t xml:space="preserve">7.9 </w:t>
      </w:r>
      <w:r>
        <w:rPr>
          <w:rFonts w:ascii="Angsana New" w:hAnsi="Angsana New"/>
          <w:sz w:val="26"/>
          <w:sz w:val="26"/>
          <w:szCs w:val="26"/>
        </w:rPr>
        <w:t xml:space="preserve">ต่อปี </w:t>
      </w:r>
      <w:r>
        <w:rPr>
          <w:rFonts w:cs="Angsana New" w:ascii="Angsana New" w:hAnsi="Angsana New"/>
          <w:sz w:val="26"/>
          <w:szCs w:val="26"/>
        </w:rPr>
        <w:t xml:space="preserve">(Han 2010, </w:t>
      </w:r>
      <w:r>
        <w:rPr>
          <w:rFonts w:ascii="Angsana New" w:hAnsi="Angsana New"/>
          <w:sz w:val="26"/>
          <w:sz w:val="26"/>
          <w:szCs w:val="26"/>
        </w:rPr>
        <w:t>หน้า</w:t>
      </w:r>
      <w:r>
        <w:rPr>
          <w:rFonts w:cs="Angsana New" w:ascii="Angsana New" w:hAnsi="Angsana New"/>
          <w:sz w:val="26"/>
          <w:szCs w:val="26"/>
        </w:rPr>
        <w:t>46)</w:t>
      </w:r>
    </w:p>
  </w:footnote>
  <w:footnote w:id="5">
    <w:p>
      <w:pPr>
        <w:pStyle w:val="ListParagraph"/>
        <w:spacing w:lineRule="auto" w:line="240" w:before="0" w:after="0"/>
        <w:ind w:left="0" w:firstLine="720"/>
        <w:contextualSpacing/>
        <w:jc w:val="both"/>
        <w:rPr/>
      </w:pPr>
      <w:r>
        <w:rPr>
          <w:rStyle w:val="FootnoteCharacters"/>
        </w:rPr>
        <w:t>3</w:t>
      </w:r>
      <w:r>
        <w:rPr>
          <w:rFonts w:cs="Angsana New" w:ascii="Angsana New" w:hAnsi="Angsana New"/>
          <w:sz w:val="26"/>
          <w:szCs w:val="26"/>
        </w:rPr>
        <w:t xml:space="preserve"> </w:t>
      </w:r>
      <w:r>
        <w:rPr>
          <w:rFonts w:ascii="Angsana New" w:hAnsi="Angsana New"/>
          <w:sz w:val="26"/>
          <w:sz w:val="26"/>
          <w:szCs w:val="26"/>
        </w:rPr>
        <w:t>รัฐบาลจีนให้เหตุผลว่า การอดอยากครั้งใหญ่ในปี ค</w:t>
      </w:r>
      <w:r>
        <w:rPr>
          <w:rFonts w:cs="Angsana New" w:ascii="Angsana New" w:hAnsi="Angsana New"/>
          <w:sz w:val="26"/>
          <w:szCs w:val="26"/>
        </w:rPr>
        <w:t>.</w:t>
      </w:r>
      <w:r>
        <w:rPr>
          <w:rFonts w:ascii="Angsana New" w:hAnsi="Angsana New"/>
          <w:sz w:val="26"/>
          <w:sz w:val="26"/>
          <w:szCs w:val="26"/>
        </w:rPr>
        <w:t>ศ</w:t>
      </w:r>
      <w:r>
        <w:rPr>
          <w:rFonts w:cs="Angsana New" w:ascii="Angsana New" w:hAnsi="Angsana New"/>
          <w:sz w:val="26"/>
          <w:szCs w:val="26"/>
        </w:rPr>
        <w:t xml:space="preserve">.1959-1961 </w:t>
      </w:r>
      <w:r>
        <w:rPr>
          <w:rFonts w:ascii="Angsana New" w:hAnsi="Angsana New"/>
          <w:sz w:val="26"/>
          <w:sz w:val="26"/>
          <w:szCs w:val="26"/>
        </w:rPr>
        <w:t xml:space="preserve">มีผลจากสภาพดินฟ้าอากาศที่เลวร้ายผิดปกติ แต่จากการศึกษาและการเปิดเผยข้อมูลในสมัยต่อมาชี้ให้เห็นว่าการที่ผลผลิตลดลงไปมากนั้น มีสาเหตุหลายประการ สาเหตุที่สำคัญคือการใช้นโยบายการเกษตรที่ผิดพลาด ประกอบกับการรายงานตัวเลขผลผลิตที่เกินจริง ทำให้ไม่มีการเก็บอาหารไว้บริโภค เมื่อมีความจำเป็น </w:t>
      </w:r>
      <w:r>
        <w:rPr>
          <w:rFonts w:cs="Angsana New" w:ascii="Angsana New" w:hAnsi="Angsana New"/>
          <w:sz w:val="26"/>
          <w:szCs w:val="26"/>
        </w:rPr>
        <w:t xml:space="preserve">(Lin 2008, </w:t>
      </w:r>
      <w:r>
        <w:rPr>
          <w:rFonts w:ascii="Angsana New" w:hAnsi="Angsana New"/>
          <w:sz w:val="26"/>
          <w:sz w:val="26"/>
          <w:szCs w:val="26"/>
        </w:rPr>
        <w:t xml:space="preserve">หน้า </w:t>
      </w:r>
      <w:r>
        <w:rPr>
          <w:rFonts w:cs="Angsana New" w:ascii="Angsana New" w:hAnsi="Angsana New"/>
          <w:sz w:val="26"/>
          <w:szCs w:val="26"/>
        </w:rPr>
        <w:t>90-94)</w:t>
      </w:r>
    </w:p>
  </w:footnote>
  <w:footnote w:id="6">
    <w:p>
      <w:pPr>
        <w:pStyle w:val="ListParagraph"/>
        <w:spacing w:lineRule="auto" w:line="240" w:before="0" w:after="0"/>
        <w:ind w:left="0" w:firstLine="720"/>
        <w:contextualSpacing/>
        <w:jc w:val="both"/>
        <w:rPr/>
      </w:pPr>
      <w:r>
        <w:rPr>
          <w:rStyle w:val="FootnoteCharacters"/>
        </w:rPr>
        <w:t>4</w:t>
      </w:r>
      <w:r>
        <w:rPr>
          <w:rFonts w:cs="Angsana New" w:ascii="Angsana New" w:hAnsi="Angsana New"/>
          <w:sz w:val="26"/>
          <w:szCs w:val="26"/>
        </w:rPr>
        <w:t xml:space="preserve"> </w:t>
      </w:r>
      <w:r>
        <w:rPr>
          <w:rFonts w:ascii="Angsana New" w:hAnsi="Angsana New"/>
          <w:sz w:val="26"/>
          <w:sz w:val="26"/>
          <w:szCs w:val="26"/>
        </w:rPr>
        <w:t xml:space="preserve">ระหว่างปี </w:t>
      </w:r>
      <w:r>
        <w:rPr>
          <w:rFonts w:cs="Angsana New" w:ascii="Angsana New" w:hAnsi="Angsana New"/>
          <w:sz w:val="26"/>
          <w:szCs w:val="26"/>
        </w:rPr>
        <w:t xml:space="preserve">1962-1978 </w:t>
      </w:r>
      <w:r>
        <w:rPr>
          <w:rFonts w:ascii="Angsana New" w:hAnsi="Angsana New"/>
          <w:sz w:val="26"/>
          <w:sz w:val="26"/>
          <w:szCs w:val="26"/>
        </w:rPr>
        <w:t xml:space="preserve">แม้ไม่มีภัยธรรมชาติที่ร้ายแรง ผลผลิตทางการเกษตรก็ไม่ได้เพิ่มขึ้นมาก เนื่องจากระบบการผลิตและแบ่งปันผลผลิตยังไม่มีการเปลี่ยนแปลง </w:t>
      </w:r>
      <w:r>
        <w:rPr>
          <w:rFonts w:cs="Angsana New" w:ascii="Angsana New" w:hAnsi="Angsana New"/>
          <w:sz w:val="26"/>
          <w:szCs w:val="26"/>
        </w:rPr>
        <w:t xml:space="preserve">(Lin 2008, </w:t>
      </w:r>
      <w:r>
        <w:rPr>
          <w:rFonts w:ascii="Angsana New" w:hAnsi="Angsana New"/>
          <w:sz w:val="26"/>
          <w:sz w:val="26"/>
          <w:szCs w:val="26"/>
        </w:rPr>
        <w:t xml:space="preserve">หน้า </w:t>
      </w:r>
      <w:r>
        <w:rPr>
          <w:rFonts w:cs="Angsana New" w:ascii="Angsana New" w:hAnsi="Angsana New"/>
          <w:sz w:val="26"/>
          <w:szCs w:val="26"/>
        </w:rPr>
        <w:t>148-150)</w:t>
      </w:r>
    </w:p>
  </w:footnote>
  <w:footnote w:id="7">
    <w:p>
      <w:pPr>
        <w:pStyle w:val="Footnote"/>
        <w:spacing w:lineRule="auto" w:line="240" w:before="0" w:after="0"/>
        <w:rPr/>
      </w:pPr>
      <w:r>
        <w:rPr>
          <w:rStyle w:val="FootnoteCharacters"/>
        </w:rPr>
        <w:t>5</w:t>
      </w:r>
      <w:r>
        <w:rPr>
          <w:rFonts w:cs="Angsana New" w:ascii="Angsana New" w:hAnsi="Angsana New"/>
          <w:sz w:val="26"/>
          <w:szCs w:val="26"/>
        </w:rPr>
        <w:tab/>
      </w:r>
      <w:r>
        <w:rPr>
          <w:rStyle w:val="FootnoteCharacters"/>
          <w:rFonts w:cs="Angsana New" w:ascii="Angsana New" w:hAnsi="Angsana New"/>
          <w:sz w:val="26"/>
          <w:szCs w:val="26"/>
        </w:rPr>
        <w:t>5</w:t>
      </w:r>
      <w:r>
        <w:rPr>
          <w:rFonts w:cs="Angsana New" w:ascii="Angsana New" w:hAnsi="Angsana New"/>
          <w:sz w:val="26"/>
          <w:szCs w:val="26"/>
        </w:rPr>
        <w:t xml:space="preserve"> </w:t>
      </w:r>
      <w:r>
        <w:rPr>
          <w:rFonts w:ascii="Angsana New" w:hAnsi="Angsana New"/>
          <w:sz w:val="26"/>
          <w:sz w:val="26"/>
          <w:szCs w:val="26"/>
        </w:rPr>
        <w:t xml:space="preserve">จนถึงปัจจุบัน จีนมีแผนพัฒนาเศรษฐกิจและสังคมมาแล้ว </w:t>
      </w:r>
      <w:r>
        <w:rPr>
          <w:rFonts w:cs="Angsana New" w:ascii="Angsana New" w:hAnsi="Angsana New"/>
          <w:sz w:val="26"/>
          <w:szCs w:val="26"/>
        </w:rPr>
        <w:t xml:space="preserve">12 </w:t>
      </w:r>
      <w:r>
        <w:rPr>
          <w:rFonts w:ascii="Angsana New" w:hAnsi="Angsana New"/>
          <w:sz w:val="26"/>
          <w:sz w:val="26"/>
          <w:szCs w:val="26"/>
        </w:rPr>
        <w:t xml:space="preserve">ฉบับ  แผนพัฒนาฯ นี้อาจมีชื่อเรียกที่แตกต่างกันบ้าง  แต่รู้จักกันในนามแผน </w:t>
      </w:r>
      <w:r>
        <w:rPr>
          <w:rFonts w:cs="Angsana New" w:ascii="Angsana New" w:hAnsi="Angsana New"/>
          <w:sz w:val="26"/>
          <w:szCs w:val="26"/>
        </w:rPr>
        <w:t xml:space="preserve">5 </w:t>
      </w:r>
      <w:r>
        <w:rPr>
          <w:rFonts w:ascii="Angsana New" w:hAnsi="Angsana New"/>
          <w:sz w:val="26"/>
          <w:sz w:val="26"/>
          <w:szCs w:val="26"/>
        </w:rPr>
        <w:t xml:space="preserve">ปี จุดเน้นของแผน </w:t>
      </w:r>
      <w:r>
        <w:rPr>
          <w:rFonts w:cs="Angsana New" w:ascii="Angsana New" w:hAnsi="Angsana New"/>
          <w:sz w:val="26"/>
          <w:szCs w:val="26"/>
        </w:rPr>
        <w:t xml:space="preserve">5 </w:t>
      </w:r>
      <w:r>
        <w:rPr>
          <w:rFonts w:ascii="Angsana New" w:hAnsi="Angsana New"/>
          <w:sz w:val="26"/>
          <w:sz w:val="26"/>
          <w:szCs w:val="26"/>
        </w:rPr>
        <w:t xml:space="preserve">ปีฉบับต่างๆ ที่เขียนในที่นี้สรุปมาจาก </w:t>
      </w:r>
      <w:r>
        <w:rPr>
          <w:rFonts w:cs="Angsana New" w:ascii="Angsana New" w:hAnsi="Angsana New"/>
          <w:sz w:val="26"/>
          <w:szCs w:val="26"/>
        </w:rPr>
        <w:t xml:space="preserve">Han 2010 </w:t>
      </w:r>
      <w:r>
        <w:rPr>
          <w:rFonts w:ascii="Angsana New" w:hAnsi="Angsana New"/>
          <w:sz w:val="26"/>
          <w:sz w:val="26"/>
          <w:szCs w:val="26"/>
        </w:rPr>
        <w:t>และอรัม</w:t>
      </w:r>
      <w:r>
        <w:rPr>
          <w:rFonts w:ascii="Angsana New" w:hAnsi="Angsana New"/>
          <w:sz w:val="26"/>
          <w:sz w:val="26"/>
          <w:szCs w:val="26"/>
        </w:rPr>
        <w:t>ภบท</w:t>
      </w:r>
      <w:r>
        <w:rPr>
          <w:rFonts w:ascii="Angsana New" w:hAnsi="Angsana New"/>
          <w:sz w:val="26"/>
          <w:sz w:val="26"/>
          <w:szCs w:val="26"/>
        </w:rPr>
        <w:t>ที่ปรากฏในแผนพัฒนาในแต่ละฉบับ</w:t>
      </w:r>
    </w:p>
  </w:footnote>
  <w:footnote w:id="8">
    <w:p>
      <w:pPr>
        <w:pStyle w:val="ListParagraph"/>
        <w:spacing w:lineRule="auto" w:line="240" w:before="0" w:after="0"/>
        <w:ind w:left="0" w:firstLine="720"/>
        <w:contextualSpacing/>
        <w:jc w:val="both"/>
        <w:rPr/>
      </w:pPr>
      <w:r>
        <w:rPr>
          <w:rStyle w:val="FootnoteCharacters"/>
        </w:rPr>
        <w:t>6</w:t>
      </w:r>
      <w:r>
        <w:rPr>
          <w:rFonts w:cs="Angsana New" w:ascii="Angsana New" w:hAnsi="Angsana New"/>
          <w:sz w:val="26"/>
          <w:szCs w:val="26"/>
        </w:rPr>
        <w:t xml:space="preserve"> </w:t>
      </w:r>
      <w:r>
        <w:rPr>
          <w:rFonts w:ascii="Angsana New" w:hAnsi="Angsana New"/>
          <w:sz w:val="26"/>
          <w:sz w:val="26"/>
          <w:szCs w:val="26"/>
        </w:rPr>
        <w:t xml:space="preserve">การรวมกลุ่มเป็นคอมมูนมี  </w:t>
      </w:r>
      <w:r>
        <w:rPr>
          <w:rFonts w:cs="Angsana New" w:ascii="Angsana New" w:hAnsi="Angsana New"/>
          <w:sz w:val="26"/>
          <w:szCs w:val="26"/>
        </w:rPr>
        <w:t xml:space="preserve">3 </w:t>
      </w:r>
      <w:r>
        <w:rPr>
          <w:rFonts w:ascii="Angsana New" w:hAnsi="Angsana New"/>
          <w:sz w:val="26"/>
          <w:sz w:val="26"/>
          <w:szCs w:val="26"/>
        </w:rPr>
        <w:t xml:space="preserve">ระดับ ระดับพื้นฐานคือทีมการผลิต </w:t>
      </w:r>
      <w:r>
        <w:rPr>
          <w:rFonts w:cs="Angsana New" w:ascii="Angsana New" w:hAnsi="Angsana New"/>
          <w:sz w:val="26"/>
          <w:szCs w:val="26"/>
        </w:rPr>
        <w:t xml:space="preserve">(production team) </w:t>
      </w:r>
      <w:r>
        <w:rPr>
          <w:rFonts w:ascii="Angsana New" w:hAnsi="Angsana New"/>
          <w:sz w:val="26"/>
          <w:sz w:val="26"/>
          <w:szCs w:val="26"/>
        </w:rPr>
        <w:t xml:space="preserve">ระดับสูงขึ้นไปคือ กองการผลิต </w:t>
      </w:r>
      <w:r>
        <w:rPr>
          <w:rFonts w:cs="Angsana New" w:ascii="Angsana New" w:hAnsi="Angsana New"/>
          <w:sz w:val="26"/>
          <w:szCs w:val="26"/>
        </w:rPr>
        <w:t xml:space="preserve">(production brigade) </w:t>
      </w:r>
      <w:r>
        <w:rPr>
          <w:rFonts w:ascii="Angsana New" w:hAnsi="Angsana New"/>
          <w:sz w:val="26"/>
          <w:sz w:val="26"/>
          <w:szCs w:val="26"/>
        </w:rPr>
        <w:t xml:space="preserve">จากกองการผลิตก็รวมเป็นคอมมูนประชาชน </w:t>
      </w:r>
      <w:r>
        <w:rPr>
          <w:rFonts w:cs="Angsana New" w:ascii="Angsana New" w:hAnsi="Angsana New"/>
          <w:sz w:val="26"/>
          <w:szCs w:val="26"/>
        </w:rPr>
        <w:t xml:space="preserve">(people’s commune) </w:t>
      </w:r>
      <w:r>
        <w:rPr>
          <w:rFonts w:ascii="Angsana New" w:hAnsi="Angsana New"/>
          <w:sz w:val="26"/>
          <w:sz w:val="26"/>
          <w:szCs w:val="26"/>
        </w:rPr>
        <w:t>โดยมีการควบคุมกันตามลำดับขั้น ต่อมาเมื่อคอมมูนประสบปัญหาการควบคุมไม่ทั่วถึงและมีผลผลิตตกลง รัฐบาลจึงกำหนดให้การควบคุมบริหารเบื้องต้นของการรวมกลุ่มชาวนาส่วนใหญ่อยู่ภายในทีมการผลิต</w:t>
      </w:r>
    </w:p>
  </w:footnote>
  <w:footnote w:id="9">
    <w:p>
      <w:pPr>
        <w:pStyle w:val="ListParagraph"/>
        <w:spacing w:lineRule="auto" w:line="240" w:before="0" w:after="0"/>
        <w:ind w:left="0" w:firstLine="720"/>
        <w:contextualSpacing/>
        <w:jc w:val="both"/>
        <w:rPr/>
      </w:pPr>
      <w:r>
        <w:rPr>
          <w:rStyle w:val="FootnoteCharacters"/>
        </w:rPr>
        <w:t>7</w:t>
      </w:r>
      <w:r>
        <w:rPr>
          <w:sz w:val="26"/>
          <w:szCs w:val="26"/>
        </w:rPr>
        <w:t xml:space="preserve"> </w:t>
      </w:r>
      <w:r>
        <w:rPr>
          <w:sz w:val="26"/>
          <w:sz w:val="26"/>
          <w:szCs w:val="26"/>
        </w:rPr>
        <w:t>การปฏิวัติวัฒนธรรมถือได้ว่าเป็นเหตุการณ์ที่สำคัญของประวัติศาสตร์จีนสมัยใหม่</w:t>
      </w:r>
      <w:r>
        <w:rPr>
          <w:rFonts w:cs="Calibri"/>
          <w:sz w:val="26"/>
          <w:sz w:val="26"/>
          <w:szCs w:val="26"/>
        </w:rPr>
        <w:t xml:space="preserve"> </w:t>
      </w:r>
      <w:r>
        <w:rPr>
          <w:sz w:val="26"/>
          <w:sz w:val="26"/>
          <w:szCs w:val="26"/>
        </w:rPr>
        <w:t>จนถึงปัจจุบันยังมีการถกเถียงถึงสาเหตุที่แท้จริง</w:t>
      </w:r>
      <w:r>
        <w:rPr>
          <w:rFonts w:cs="Calibri"/>
          <w:sz w:val="26"/>
          <w:sz w:val="26"/>
          <w:szCs w:val="26"/>
        </w:rPr>
        <w:t xml:space="preserve"> </w:t>
      </w:r>
      <w:r>
        <w:rPr>
          <w:sz w:val="26"/>
          <w:sz w:val="26"/>
          <w:szCs w:val="26"/>
        </w:rPr>
        <w:t>และผลกระทบของเหตุการณ์นี้</w:t>
      </w:r>
      <w:r>
        <w:rPr>
          <w:rFonts w:cs="Calibri"/>
          <w:sz w:val="26"/>
          <w:sz w:val="26"/>
          <w:szCs w:val="26"/>
        </w:rPr>
        <w:t xml:space="preserve"> </w:t>
      </w:r>
      <w:r>
        <w:rPr>
          <w:sz w:val="26"/>
          <w:sz w:val="26"/>
          <w:szCs w:val="26"/>
        </w:rPr>
        <w:t>ความเสียหายทางเศรษฐกิจที่เกิดจากการปฏิวัติวัฒนธรรม</w:t>
      </w:r>
      <w:r>
        <w:rPr>
          <w:rFonts w:cs="Calibri"/>
          <w:sz w:val="26"/>
          <w:sz w:val="26"/>
          <w:szCs w:val="26"/>
        </w:rPr>
        <w:t xml:space="preserve"> </w:t>
      </w:r>
      <w:r>
        <w:rPr>
          <w:sz w:val="26"/>
          <w:sz w:val="26"/>
          <w:szCs w:val="26"/>
        </w:rPr>
        <w:t>ก็มีการประเมินที่แตกต่างกัน</w:t>
      </w:r>
    </w:p>
  </w:footnote>
  <w:footnote w:id="10">
    <w:p>
      <w:pPr>
        <w:pStyle w:val="ListParagraph"/>
        <w:spacing w:lineRule="auto" w:line="240" w:before="0" w:after="0"/>
        <w:ind w:left="0" w:firstLine="720"/>
        <w:contextualSpacing/>
        <w:jc w:val="both"/>
        <w:rPr>
          <w:rFonts w:ascii="Angsana New" w:hAnsi="Angsana New" w:cs="Angsana New"/>
          <w:sz w:val="26"/>
          <w:szCs w:val="26"/>
        </w:rPr>
      </w:pPr>
      <w:r>
        <w:rPr>
          <w:rStyle w:val="FootnoteCharacters"/>
        </w:rPr>
        <w:t>8</w:t>
      </w:r>
      <w:r>
        <w:rPr>
          <w:rFonts w:cs="Angsana New" w:ascii="Angsana New" w:hAnsi="Angsana New"/>
          <w:sz w:val="26"/>
          <w:szCs w:val="26"/>
        </w:rPr>
        <w:t xml:space="preserve"> </w:t>
      </w:r>
      <w:r>
        <w:rPr>
          <w:rFonts w:ascii="Angsana New" w:hAnsi="Angsana New"/>
          <w:sz w:val="26"/>
          <w:sz w:val="26"/>
          <w:szCs w:val="26"/>
        </w:rPr>
        <w:t>กล่าวโดยหลักการแล้ว การแบ่งปันผลผลิตนี้แบ่งตามการมีส่วนร่วมในการผลิต โดยคิดตาม “คะแนนการทำงาน” คือจำนวนคน คูณด้วยเวลาทำงาน แต่ในข้อเท็จจริงแล้วไม่สามารถตรวจสอบได้ว่าแต่ละคนทำงานได้มากน้อยเพียงใด</w:t>
      </w:r>
    </w:p>
    <w:p>
      <w:pPr>
        <w:pStyle w:val="Footnote"/>
        <w:spacing w:before="0" w:after="200"/>
        <w:rPr>
          <w:rFonts w:ascii="Angsana New" w:hAnsi="Angsana New" w:cs="Angsana New"/>
          <w:sz w:val="26"/>
          <w:szCs w:val="26"/>
        </w:rPr>
      </w:pPr>
      <w:r>
        <w:rPr>
          <w:rFonts w:cs="Angsana New" w:ascii="Angsana New" w:hAnsi="Angsana New"/>
          <w:sz w:val="26"/>
          <w:szCs w:val="26"/>
        </w:rPr>
      </w:r>
    </w:p>
  </w:footnote>
  <w:footnote w:id="11">
    <w:p>
      <w:pPr>
        <w:pStyle w:val="ListParagraph"/>
        <w:spacing w:lineRule="auto" w:line="240" w:before="0" w:after="0"/>
        <w:ind w:left="0" w:firstLine="720"/>
        <w:contextualSpacing/>
        <w:jc w:val="both"/>
        <w:rPr/>
      </w:pPr>
      <w:r>
        <w:rPr>
          <w:rStyle w:val="FootnoteCharacters"/>
        </w:rPr>
        <w:t>9</w:t>
      </w:r>
      <w:r>
        <w:rPr>
          <w:rFonts w:cs="Angsana New" w:ascii="Angsana New" w:hAnsi="Angsana New"/>
          <w:sz w:val="26"/>
          <w:szCs w:val="26"/>
        </w:rPr>
        <w:t xml:space="preserve"> </w:t>
      </w:r>
      <w:r>
        <w:rPr>
          <w:rFonts w:ascii="Angsana New" w:hAnsi="Angsana New"/>
          <w:sz w:val="26"/>
          <w:sz w:val="26"/>
          <w:szCs w:val="26"/>
        </w:rPr>
        <w:t xml:space="preserve">ในปลายปี </w:t>
      </w:r>
      <w:r>
        <w:rPr>
          <w:rFonts w:cs="Angsana New" w:ascii="Angsana New" w:hAnsi="Angsana New"/>
          <w:sz w:val="26"/>
          <w:szCs w:val="26"/>
        </w:rPr>
        <w:t xml:space="preserve">1978 </w:t>
      </w:r>
      <w:r>
        <w:rPr>
          <w:rFonts w:ascii="Angsana New" w:hAnsi="Angsana New"/>
          <w:sz w:val="26"/>
          <w:sz w:val="26"/>
          <w:szCs w:val="26"/>
        </w:rPr>
        <w:t xml:space="preserve">ชาวนากลุ่มหนึ่งในหมู่บ้านแห่งหนึ่งในมณฑลอันฮุย ซึ่งผิดหวังกับการไร้ประสิทธิภาพของระบบคอมมูน ได้ร่วมกันทำสัญญา โดยตกลงกันว่า จะแบ่งที่ดินทำกิน และแบ่งผลผลิตที่ได้ตามสัดส่วนเป็นรายครัวเรือน หลังจากหักสัดส่วนที่ต้องให้รัฐบาลแล้ว ผลปรากฏว่ามีการผลิตเพิ่มขึ้นมากเกินคาด ในที่สุดระบบนี้จึงได้รับการยอมรับโดยรัฐบาลกลาง ถูกนำมาปรับใช้และเผยแพร่ไปยังพื้นที่ต่างๆทั่วประเทศ </w:t>
      </w:r>
    </w:p>
  </w:footnote>
  <w:footnote w:id="12">
    <w:p>
      <w:pPr>
        <w:pStyle w:val="ListParagraph"/>
        <w:spacing w:lineRule="auto" w:line="240" w:before="0" w:after="0"/>
        <w:ind w:left="0" w:firstLine="720"/>
        <w:contextualSpacing/>
        <w:jc w:val="left"/>
        <w:rPr/>
      </w:pPr>
      <w:r>
        <w:rPr>
          <w:rStyle w:val="FootnoteCharacters"/>
        </w:rPr>
        <w:t>1</w:t>
      </w:r>
      <w:r>
        <w:rPr>
          <w:rStyle w:val="FootnoteCharacters"/>
          <w:rFonts w:cs="Angsana New" w:ascii="Angsana New" w:hAnsi="Angsana New"/>
          <w:sz w:val="26"/>
          <w:szCs w:val="26"/>
        </w:rPr>
        <w:t>0</w:t>
      </w:r>
      <w:r>
        <w:rPr>
          <w:rFonts w:ascii="Angsana New" w:hAnsi="Angsana New"/>
          <w:sz w:val="26"/>
          <w:sz w:val="26"/>
          <w:szCs w:val="26"/>
        </w:rPr>
        <w:t xml:space="preserve">ในช่วงแรกของการสถาปนาสาธารณรัฐประชาชนจีนในปี </w:t>
      </w:r>
      <w:r>
        <w:rPr>
          <w:rFonts w:cs="Angsana New" w:ascii="Angsana New" w:hAnsi="Angsana New"/>
          <w:sz w:val="26"/>
          <w:szCs w:val="26"/>
        </w:rPr>
        <w:t xml:space="preserve">1949 </w:t>
      </w:r>
      <w:r>
        <w:rPr>
          <w:rFonts w:ascii="Angsana New" w:hAnsi="Angsana New"/>
          <w:sz w:val="26"/>
          <w:sz w:val="26"/>
          <w:szCs w:val="26"/>
        </w:rPr>
        <w:t xml:space="preserve">รัฐบาลจีนอนุมัติให้มีกิจการอุตสาหกรรม และบริการที่เป็นของเอกชน ต่อมามีการรณรงค์ให้กิจการเอกชนเหล่านี้เปลี่ยนเป็นกิจการเอกชนร่วมทุนกับรัฐบาล หรือกิจการที่มีเจ้าของร่วมกันระหว่างรัฐบาลท้องถิ่นและประชาชน แต่กิจการที่เอกชนเป็นเจ้าของเกือบทั้งหมดเป็นกิจการขนาดเล็ก โดยโรงงานอุตสาหกรรมและกิจการบริการขนาดใหญ่ล้วนมีสภาพเป็นรัฐวิสาหกิจ ในช่วงปฏิวัติวัฒนธรรม </w:t>
      </w:r>
      <w:r>
        <w:rPr>
          <w:rFonts w:cs="Angsana New" w:ascii="Angsana New" w:hAnsi="Angsana New"/>
          <w:sz w:val="26"/>
          <w:szCs w:val="26"/>
        </w:rPr>
        <w:t xml:space="preserve">(1966-1976) </w:t>
      </w:r>
      <w:r>
        <w:rPr>
          <w:rFonts w:ascii="Angsana New" w:hAnsi="Angsana New"/>
          <w:sz w:val="26"/>
          <w:sz w:val="26"/>
          <w:szCs w:val="26"/>
        </w:rPr>
        <w:t xml:space="preserve">กิจการอุตสาหกรรมบริการในชนบท ล้วนมีลักษณะเป็นของส่วนรวม </w:t>
      </w:r>
      <w:r>
        <w:rPr>
          <w:rFonts w:cs="Angsana New" w:ascii="Angsana New" w:hAnsi="Angsana New"/>
          <w:sz w:val="26"/>
          <w:szCs w:val="26"/>
        </w:rPr>
        <w:t>(Cai and Lin 2003, Lin 2008)</w:t>
      </w:r>
    </w:p>
  </w:footnote>
  <w:footnote w:id="13">
    <w:p>
      <w:pPr>
        <w:pStyle w:val="ListParagraph"/>
        <w:spacing w:lineRule="auto" w:line="240" w:before="0" w:after="0"/>
        <w:ind w:left="0" w:firstLine="720"/>
        <w:contextualSpacing/>
        <w:jc w:val="both"/>
        <w:rPr/>
      </w:pPr>
      <w:r>
        <w:rPr>
          <w:rStyle w:val="FootnoteCharacters"/>
        </w:rPr>
        <w:t>1</w:t>
      </w:r>
      <w:r>
        <w:rPr>
          <w:rStyle w:val="FootnoteCharacters"/>
          <w:rFonts w:cs="Angsana New" w:ascii="Angsana New" w:hAnsi="Angsana New"/>
          <w:sz w:val="26"/>
          <w:szCs w:val="26"/>
        </w:rPr>
        <w:t>1</w:t>
      </w:r>
      <w:r>
        <w:rPr>
          <w:rFonts w:cs="Angsana New" w:ascii="Angsana New" w:hAnsi="Angsana New"/>
          <w:sz w:val="26"/>
          <w:szCs w:val="26"/>
        </w:rPr>
        <w:t xml:space="preserve"> </w:t>
      </w:r>
      <w:r>
        <w:rPr>
          <w:rFonts w:ascii="Angsana New" w:hAnsi="Angsana New"/>
          <w:sz w:val="26"/>
          <w:sz w:val="26"/>
          <w:szCs w:val="26"/>
        </w:rPr>
        <w:t xml:space="preserve">นิยามของระบบบริหารสมัยใหม่คือ มีลักษณะความเป็นเจ้าของที่ชัดเจน มีหน้าที่และความรับผิดชอบอย่างชัดเจน นโยบายทางด้านการเมืองและอำนาจในการบริหารธุรกิจมีการแบ่งแยกกัน และมีการบริหารกิจการตามหลักวิชาการบริหารที่เป็นวิยาศาสตร์ </w:t>
      </w:r>
      <w:r>
        <w:rPr>
          <w:rFonts w:cs="Angsana New" w:ascii="Angsana New" w:hAnsi="Angsana New"/>
          <w:sz w:val="26"/>
          <w:szCs w:val="26"/>
        </w:rPr>
        <w:t xml:space="preserve">(Han 2010, Ch. 5)  </w:t>
      </w:r>
    </w:p>
  </w:footnote>
  <w:footnote w:id="14">
    <w:p>
      <w:pPr>
        <w:pStyle w:val="Footnote"/>
        <w:spacing w:lineRule="auto" w:line="240" w:before="0" w:after="0"/>
        <w:jc w:val="both"/>
        <w:rPr/>
      </w:pPr>
      <w:r>
        <w:rPr>
          <w:rStyle w:val="FootnoteCharacters"/>
        </w:rPr>
        <w:t>1</w:t>
      </w:r>
      <w:r>
        <w:rPr>
          <w:rFonts w:cs="Angsana New" w:ascii="Angsana New" w:hAnsi="Angsana New"/>
          <w:sz w:val="23"/>
        </w:rPr>
        <w:tab/>
      </w:r>
      <w:r>
        <w:rPr>
          <w:rStyle w:val="FootnoteCharacters"/>
          <w:rFonts w:cs="Angsana New" w:ascii="Angsana New" w:hAnsi="Angsana New"/>
          <w:sz w:val="26"/>
          <w:szCs w:val="26"/>
        </w:rPr>
        <w:t>12</w:t>
      </w:r>
      <w:r>
        <w:rPr>
          <w:rFonts w:cs="Angsana New" w:ascii="Angsana New" w:hAnsi="Angsana New"/>
          <w:sz w:val="26"/>
          <w:szCs w:val="26"/>
        </w:rPr>
        <w:t xml:space="preserve"> </w:t>
      </w:r>
      <w:r>
        <w:rPr>
          <w:rFonts w:ascii="Angsana New" w:hAnsi="Angsana New"/>
          <w:sz w:val="26"/>
          <w:sz w:val="26"/>
          <w:szCs w:val="26"/>
        </w:rPr>
        <w:t xml:space="preserve">ธนาคารเฉพาะกิจที่เกิดขึ้นใช่วงทศวรรษ </w:t>
      </w:r>
      <w:r>
        <w:rPr>
          <w:rFonts w:cs="Angsana New" w:ascii="Angsana New" w:hAnsi="Angsana New"/>
          <w:sz w:val="26"/>
          <w:szCs w:val="26"/>
        </w:rPr>
        <w:t xml:space="preserve">1980 </w:t>
      </w:r>
      <w:r>
        <w:rPr>
          <w:rFonts w:ascii="Angsana New" w:hAnsi="Angsana New"/>
          <w:sz w:val="26"/>
          <w:sz w:val="26"/>
          <w:szCs w:val="26"/>
        </w:rPr>
        <w:t xml:space="preserve">มีสี่แห่งคือ ธนาคารอุตสาหกรรมและการค้า </w:t>
      </w:r>
      <w:r>
        <w:rPr>
          <w:rFonts w:cs="Angsana New" w:ascii="Angsana New" w:hAnsi="Angsana New"/>
          <w:sz w:val="26"/>
          <w:szCs w:val="26"/>
        </w:rPr>
        <w:t xml:space="preserve">(Industrial and Commercial Bank of China) </w:t>
      </w:r>
      <w:r>
        <w:rPr>
          <w:rFonts w:ascii="Angsana New" w:hAnsi="Angsana New"/>
          <w:sz w:val="26"/>
          <w:sz w:val="26"/>
          <w:szCs w:val="26"/>
        </w:rPr>
        <w:t xml:space="preserve">ธนาคารการเกษตร </w:t>
      </w:r>
      <w:r>
        <w:rPr>
          <w:rFonts w:cs="Angsana New" w:ascii="Angsana New" w:hAnsi="Angsana New"/>
          <w:sz w:val="26"/>
          <w:szCs w:val="26"/>
        </w:rPr>
        <w:t xml:space="preserve">(Agricultural Bank of China) </w:t>
      </w:r>
      <w:r>
        <w:rPr>
          <w:rFonts w:ascii="Angsana New" w:hAnsi="Angsana New"/>
          <w:sz w:val="26"/>
          <w:sz w:val="26"/>
          <w:szCs w:val="26"/>
        </w:rPr>
        <w:t xml:space="preserve">ธนาคารประเทศจีน </w:t>
      </w:r>
      <w:r>
        <w:rPr>
          <w:rFonts w:cs="Angsana New" w:ascii="Angsana New" w:hAnsi="Angsana New"/>
          <w:sz w:val="26"/>
          <w:szCs w:val="26"/>
        </w:rPr>
        <w:t xml:space="preserve">(Bank of China) </w:t>
      </w:r>
      <w:r>
        <w:rPr>
          <w:rFonts w:ascii="Angsana New" w:hAnsi="Angsana New"/>
          <w:sz w:val="26"/>
          <w:sz w:val="26"/>
          <w:szCs w:val="26"/>
        </w:rPr>
        <w:t xml:space="preserve">และธนาคารการก่อสร้าง </w:t>
      </w:r>
      <w:r>
        <w:rPr>
          <w:rFonts w:cs="Angsana New" w:ascii="Angsana New" w:hAnsi="Angsana New"/>
          <w:sz w:val="26"/>
          <w:szCs w:val="26"/>
        </w:rPr>
        <w:t xml:space="preserve">(Construction Bank of China) </w:t>
      </w:r>
      <w:r>
        <w:rPr>
          <w:rFonts w:ascii="Angsana New" w:hAnsi="Angsana New"/>
          <w:sz w:val="26"/>
          <w:sz w:val="26"/>
          <w:szCs w:val="26"/>
        </w:rPr>
        <w:t xml:space="preserve">ต่อมาในปี </w:t>
      </w:r>
      <w:r>
        <w:rPr>
          <w:rFonts w:cs="Angsana New" w:ascii="Angsana New" w:hAnsi="Angsana New"/>
          <w:sz w:val="26"/>
          <w:szCs w:val="26"/>
        </w:rPr>
        <w:t xml:space="preserve">1994 </w:t>
      </w:r>
      <w:r>
        <w:rPr>
          <w:rFonts w:ascii="Angsana New" w:hAnsi="Angsana New"/>
          <w:sz w:val="26"/>
          <w:sz w:val="26"/>
          <w:szCs w:val="26"/>
        </w:rPr>
        <w:t xml:space="preserve">มีการก่อตั้งธนาคารเฉพาะกิจที่เรียกว่าธนาคารนโยบาย </w:t>
      </w:r>
      <w:r>
        <w:rPr>
          <w:rFonts w:cs="Angsana New" w:ascii="Angsana New" w:hAnsi="Angsana New"/>
          <w:sz w:val="26"/>
          <w:szCs w:val="26"/>
        </w:rPr>
        <w:t xml:space="preserve">(Policy-oriented Bank) </w:t>
      </w:r>
      <w:r>
        <w:rPr>
          <w:rFonts w:ascii="Angsana New" w:hAnsi="Angsana New"/>
          <w:sz w:val="26"/>
          <w:sz w:val="26"/>
          <w:szCs w:val="26"/>
        </w:rPr>
        <w:t xml:space="preserve">ขึ้นอีกสามแห่งคือ ธนาคารการพัฒนาแห่งชาติ </w:t>
      </w:r>
      <w:r>
        <w:rPr>
          <w:rFonts w:cs="Angsana New" w:ascii="Angsana New" w:hAnsi="Angsana New"/>
          <w:sz w:val="26"/>
          <w:szCs w:val="26"/>
        </w:rPr>
        <w:t xml:space="preserve">(National Development Bank) </w:t>
      </w:r>
      <w:r>
        <w:rPr>
          <w:rFonts w:ascii="Angsana New" w:hAnsi="Angsana New"/>
          <w:sz w:val="26"/>
          <w:sz w:val="26"/>
          <w:szCs w:val="26"/>
        </w:rPr>
        <w:t xml:space="preserve">ธนาคารเพื่อการส่งออกและนำเข้า </w:t>
      </w:r>
      <w:r>
        <w:rPr>
          <w:rFonts w:cs="Angsana New" w:ascii="Angsana New" w:hAnsi="Angsana New"/>
          <w:sz w:val="26"/>
          <w:szCs w:val="26"/>
        </w:rPr>
        <w:t xml:space="preserve">(Export-Import Bank) </w:t>
      </w:r>
      <w:r>
        <w:rPr>
          <w:rFonts w:ascii="Angsana New" w:hAnsi="Angsana New"/>
          <w:sz w:val="26"/>
          <w:sz w:val="26"/>
          <w:szCs w:val="26"/>
        </w:rPr>
        <w:t>และธนาคารพัฒนาการ</w:t>
      </w:r>
      <w:r>
        <w:rPr>
          <w:rFonts w:ascii="Angsana New" w:hAnsi="Angsana New"/>
          <w:sz w:val="26"/>
          <w:sz w:val="26"/>
          <w:szCs w:val="26"/>
        </w:rPr>
        <w:t xml:space="preserve">เกษตร </w:t>
      </w:r>
      <w:r>
        <w:rPr>
          <w:rFonts w:cs="Angsana New" w:ascii="Angsana New" w:hAnsi="Angsana New"/>
          <w:sz w:val="26"/>
          <w:szCs w:val="26"/>
        </w:rPr>
        <w:t>(Agricultural Development Bank)</w:t>
      </w:r>
      <w:r>
        <w:rPr>
          <w:rFonts w:cs="Angsana New" w:ascii="Angsana New" w:hAnsi="Angsana New"/>
          <w:sz w:val="26"/>
          <w:szCs w:val="26"/>
        </w:rPr>
        <w:t xml:space="preserve"> </w:t>
      </w:r>
      <w:r>
        <w:rPr>
          <w:rFonts w:ascii="Angsana New" w:hAnsi="Angsana New"/>
          <w:sz w:val="26"/>
          <w:sz w:val="26"/>
          <w:szCs w:val="26"/>
        </w:rPr>
        <w:t>เพื่อส่งเสริมกิจกรรมทางการเงินให้เป็นไปตามนโยบายของรัฐบาล</w:t>
      </w:r>
    </w:p>
  </w:footnote>
  <w:footnote w:id="15">
    <w:p>
      <w:pPr>
        <w:pStyle w:val="ListParagraph"/>
        <w:spacing w:lineRule="auto" w:line="240" w:before="0" w:after="0"/>
        <w:ind w:left="0" w:firstLine="720"/>
        <w:contextualSpacing/>
        <w:jc w:val="both"/>
        <w:rPr>
          <w:rFonts w:ascii="Angsana New" w:hAnsi="Angsana New" w:cs="Angsana New"/>
          <w:sz w:val="30"/>
          <w:szCs w:val="30"/>
        </w:rPr>
      </w:pPr>
      <w:r>
        <w:rPr>
          <w:rStyle w:val="FootnoteCharacters"/>
        </w:rPr>
        <w:t>1</w:t>
      </w:r>
      <w:r>
        <w:rPr>
          <w:rStyle w:val="FootnoteCharacters"/>
          <w:rFonts w:cs="Angsana New" w:ascii="Angsana New" w:hAnsi="Angsana New"/>
          <w:sz w:val="30"/>
          <w:szCs w:val="30"/>
        </w:rPr>
        <w:t>3</w:t>
      </w:r>
      <w:r>
        <w:rPr>
          <w:sz w:val="21"/>
          <w:szCs w:val="21"/>
        </w:rPr>
        <w:t xml:space="preserve"> </w:t>
      </w:r>
      <w:r>
        <w:rPr>
          <w:rFonts w:ascii="Angsana New" w:hAnsi="Angsana New"/>
          <w:sz w:val="30"/>
          <w:sz w:val="30"/>
          <w:szCs w:val="30"/>
        </w:rPr>
        <w:t xml:space="preserve">การเจริญเติบโตของผลผลิตรวม </w:t>
      </w:r>
      <w:r>
        <w:rPr>
          <w:rFonts w:cs="Angsana New" w:ascii="Angsana New" w:hAnsi="Angsana New"/>
          <w:sz w:val="30"/>
          <w:szCs w:val="30"/>
        </w:rPr>
        <w:t xml:space="preserve">(TFPG) </w:t>
      </w:r>
      <w:r>
        <w:rPr>
          <w:rFonts w:ascii="Angsana New" w:hAnsi="Angsana New"/>
          <w:sz w:val="30"/>
          <w:sz w:val="30"/>
          <w:szCs w:val="30"/>
        </w:rPr>
        <w:t>คือการเพิ่มขึ้นของผลผลิตที่นอกเหนือจากการเพิ่มการใช้ปัจจัยผลผลิตทางด้านทุนและแรงงาน</w:t>
      </w:r>
    </w:p>
    <w:p>
      <w:pPr>
        <w:pStyle w:val="Footnote"/>
        <w:spacing w:before="0" w:after="200"/>
        <w:rPr>
          <w:rFonts w:ascii="Angsana New" w:hAnsi="Angsana New" w:cs="Angsana New"/>
          <w:sz w:val="19"/>
          <w:szCs w:val="19"/>
        </w:rPr>
      </w:pPr>
      <w:r>
        <w:rPr>
          <w:rFonts w:cs="Angsana New" w:ascii="Angsana New" w:hAnsi="Angsana New"/>
          <w:sz w:val="19"/>
          <w:szCs w:val="19"/>
        </w:rPr>
      </w:r>
    </w:p>
  </w:footnote>
  <w:footnote w:id="16">
    <w:p>
      <w:pPr>
        <w:pStyle w:val="Footnote"/>
        <w:spacing w:lineRule="auto" w:line="240" w:before="0" w:after="0"/>
        <w:jc w:val="both"/>
        <w:rPr/>
      </w:pPr>
      <w:r>
        <w:rPr>
          <w:rStyle w:val="FootnoteCharacters"/>
        </w:rPr>
        <w:t>1</w:t>
      </w:r>
      <w:r>
        <w:rPr>
          <w:rFonts w:cs="Angsana New" w:ascii="Angsana New" w:hAnsi="Angsana New"/>
          <w:sz w:val="26"/>
          <w:szCs w:val="26"/>
        </w:rPr>
        <w:tab/>
      </w:r>
      <w:r>
        <w:rPr>
          <w:rStyle w:val="FootnoteCharacters"/>
          <w:rFonts w:cs="Angsana New" w:ascii="Angsana New" w:hAnsi="Angsana New"/>
          <w:sz w:val="26"/>
          <w:szCs w:val="26"/>
        </w:rPr>
        <w:t>14</w:t>
      </w:r>
      <w:r>
        <w:rPr>
          <w:rFonts w:cs="Angsana New" w:ascii="Angsana New" w:hAnsi="Angsana New"/>
          <w:sz w:val="26"/>
          <w:szCs w:val="26"/>
        </w:rPr>
        <w:t xml:space="preserve"> </w:t>
      </w:r>
      <w:r>
        <w:rPr>
          <w:rFonts w:ascii="Angsana New" w:hAnsi="Angsana New"/>
          <w:sz w:val="26"/>
          <w:sz w:val="26"/>
          <w:szCs w:val="26"/>
        </w:rPr>
        <w:t>หลังการปฏิรูป แม้มีการเคลื่อนย้ายจากชนบทเข้าเมืองมากขึ้น  แต่คนชนบทที่ย้ายมาทำงานในเมืองหรือในถิ่นอื่นยังมีข้อจำกัดในการย้ายถิ่นฐานหรือสำมะโนครัวมาอยู่ในเมืองที่เขาทำงานอยู่  เพราะระบบการจดทะเบียนสำมะ</w:t>
      </w:r>
      <w:r>
        <w:rPr>
          <w:rFonts w:ascii="Angsana New" w:hAnsi="Angsana New"/>
          <w:sz w:val="26"/>
          <w:sz w:val="26"/>
          <w:szCs w:val="26"/>
        </w:rPr>
        <w:t>โ</w:t>
      </w:r>
      <w:r>
        <w:rPr>
          <w:rFonts w:ascii="Angsana New" w:hAnsi="Angsana New"/>
          <w:sz w:val="26"/>
          <w:sz w:val="26"/>
          <w:szCs w:val="26"/>
        </w:rPr>
        <w:t xml:space="preserve">นครัว </w:t>
      </w:r>
      <w:r>
        <w:rPr>
          <w:rFonts w:cs="Angsana New" w:ascii="Angsana New" w:hAnsi="Angsana New"/>
          <w:sz w:val="26"/>
          <w:szCs w:val="26"/>
        </w:rPr>
        <w:t xml:space="preserve">(hukou) </w:t>
      </w:r>
      <w:r>
        <w:rPr>
          <w:rFonts w:ascii="Angsana New" w:hAnsi="Angsana New"/>
          <w:sz w:val="26"/>
          <w:sz w:val="26"/>
          <w:szCs w:val="26"/>
        </w:rPr>
        <w:t>ยังมิได้มีการเปิดเสรี  คนงานที่ย้ายมาทำงานในเมืองจึงไม่ได้ย้ายสำมะโนครัวมาด้วย</w:t>
      </w:r>
      <w:r>
        <w:rPr>
          <w:rFonts w:ascii="Angsana New" w:hAnsi="Angsana New"/>
          <w:sz w:val="26"/>
          <w:sz w:val="26"/>
          <w:szCs w:val="26"/>
        </w:rPr>
        <w:t xml:space="preserve"> และไม่สามารถรับประโยชน์จากสวัสดิการที่รัฐบาลจัดให้บางอย่าง เช่น การรักษาพยาบาลและการส่งลูกเข้าเรียนในสถาบันของรัฐซึ่งมีค่าใช้จ่ายถูก  อย่างไรก็ดี รัฐบาลจีนในยุคปัจจุบันมีนโยบายที่จะแก้ไขระเบียบสำมโนครัวอย่างจริงจัง เพื่อให้คนงานอพยพและสามารถย้ายสำมะโนครัวมาที่เมืองที่เขาทำงานได้  การปรับปรุงระบบสำมะโนครัวนี้ยังอยู่ในระยะเริ่มต้นและยังไม่เห็นผลอย่างเต็มที่ในปัจจุบัน</w:t>
      </w:r>
    </w:p>
  </w:footnote>
  <w:footnote w:id="17">
    <w:p>
      <w:pPr>
        <w:pStyle w:val="ListParagraph"/>
        <w:spacing w:lineRule="auto" w:line="240" w:before="0" w:after="0"/>
        <w:ind w:left="0" w:firstLine="720"/>
        <w:contextualSpacing/>
        <w:jc w:val="both"/>
        <w:rPr>
          <w:rFonts w:ascii="Angsana New" w:hAnsi="Angsana New" w:cs="Angsana New"/>
          <w:sz w:val="26"/>
          <w:szCs w:val="26"/>
        </w:rPr>
      </w:pPr>
      <w:r>
        <w:rPr>
          <w:rStyle w:val="FootnoteCharacters"/>
        </w:rPr>
        <w:t>1</w:t>
      </w:r>
      <w:r>
        <w:rPr>
          <w:rStyle w:val="FootnoteCharacters"/>
          <w:rFonts w:cs="Angsana New" w:ascii="Angsana New" w:hAnsi="Angsana New"/>
          <w:sz w:val="26"/>
          <w:szCs w:val="26"/>
        </w:rPr>
        <w:t>5</w:t>
      </w:r>
      <w:r>
        <w:rPr>
          <w:rFonts w:cs="Angsana New" w:ascii="Angsana New" w:hAnsi="Angsana New"/>
          <w:sz w:val="26"/>
          <w:szCs w:val="26"/>
        </w:rPr>
        <w:t xml:space="preserve"> </w:t>
      </w:r>
      <w:r>
        <w:rPr>
          <w:rFonts w:ascii="Angsana New" w:hAnsi="Angsana New"/>
          <w:sz w:val="26"/>
          <w:sz w:val="26"/>
          <w:szCs w:val="26"/>
        </w:rPr>
        <w:t>แนวคิดสองบรรดา คือ บรรดานโยบายที่กำหนดโดยประธานเหมา พวกเราจะสนับสนุนอย่างแข็งขัน บรรดาข้อเสนอแนะของประธานเหมา พวกเราจะนำไปใช้ในการปฏิบัติอย่างจริงจัง</w:t>
      </w:r>
    </w:p>
    <w:p>
      <w:pPr>
        <w:pStyle w:val="Footnote"/>
        <w:spacing w:before="0" w:after="0"/>
        <w:rPr>
          <w:rFonts w:ascii="Angsana New" w:hAnsi="Angsana New" w:cs="Angsana New"/>
          <w:sz w:val="26"/>
          <w:szCs w:val="26"/>
        </w:rPr>
      </w:pPr>
      <w:r>
        <w:rPr>
          <w:rFonts w:cs="Angsana New" w:ascii="Angsana New" w:hAnsi="Angsana New"/>
          <w:sz w:val="26"/>
          <w:szCs w:val="26"/>
        </w:rPr>
      </w:r>
    </w:p>
  </w:footnote>
  <w:footnote w:id="18">
    <w:p>
      <w:pPr>
        <w:pStyle w:val="ListParagraph"/>
        <w:spacing w:lineRule="auto" w:line="240" w:before="0" w:after="0"/>
        <w:ind w:left="0" w:firstLine="720"/>
        <w:contextualSpacing/>
        <w:jc w:val="left"/>
        <w:rPr>
          <w:rFonts w:ascii="Angsana New" w:hAnsi="Angsana New" w:cs="Angsana New"/>
          <w:sz w:val="26"/>
          <w:szCs w:val="26"/>
        </w:rPr>
      </w:pPr>
      <w:r>
        <w:rPr>
          <w:rStyle w:val="FootnoteCharacters"/>
        </w:rPr>
        <w:t>1</w:t>
      </w:r>
      <w:r>
        <w:rPr>
          <w:rStyle w:val="FootnoteCharacters"/>
          <w:rFonts w:cs="Angsana New" w:ascii="Angsana New" w:hAnsi="Angsana New"/>
          <w:sz w:val="26"/>
          <w:szCs w:val="26"/>
        </w:rPr>
        <w:t>6</w:t>
      </w:r>
      <w:r>
        <w:rPr>
          <w:rFonts w:cs="Angsana New" w:ascii="Angsana New" w:hAnsi="Angsana New"/>
          <w:sz w:val="26"/>
          <w:szCs w:val="26"/>
        </w:rPr>
        <w:t xml:space="preserve"> </w:t>
      </w:r>
      <w:r>
        <w:rPr>
          <w:rFonts w:ascii="Angsana New" w:hAnsi="Angsana New"/>
          <w:sz w:val="26"/>
          <w:sz w:val="26"/>
          <w:szCs w:val="26"/>
        </w:rPr>
        <w:t xml:space="preserve">หลังเหตุการณ์เทียนอันเหมินในปี </w:t>
      </w:r>
      <w:r>
        <w:rPr>
          <w:rFonts w:cs="Angsana New" w:ascii="Angsana New" w:hAnsi="Angsana New"/>
          <w:sz w:val="26"/>
          <w:szCs w:val="26"/>
        </w:rPr>
        <w:t xml:space="preserve">1989 </w:t>
      </w:r>
      <w:r>
        <w:rPr>
          <w:rFonts w:ascii="Angsana New" w:hAnsi="Angsana New"/>
          <w:sz w:val="26"/>
          <w:sz w:val="26"/>
          <w:szCs w:val="26"/>
        </w:rPr>
        <w:t xml:space="preserve">มีผู้ออกมาต่อต้านการปฏิรูปมากขึ้น ในช่วงปลายทศวรรษ </w:t>
      </w:r>
      <w:r>
        <w:rPr>
          <w:rFonts w:cs="Angsana New" w:ascii="Angsana New" w:hAnsi="Angsana New"/>
          <w:sz w:val="26"/>
          <w:szCs w:val="26"/>
        </w:rPr>
        <w:t xml:space="preserve">1980 </w:t>
      </w:r>
      <w:r>
        <w:rPr>
          <w:rFonts w:ascii="Angsana New" w:hAnsi="Angsana New"/>
          <w:sz w:val="26"/>
          <w:sz w:val="26"/>
          <w:szCs w:val="26"/>
        </w:rPr>
        <w:t xml:space="preserve">ถึงต้นทศวรรษ </w:t>
      </w:r>
      <w:r>
        <w:rPr>
          <w:rFonts w:cs="Angsana New" w:ascii="Angsana New" w:hAnsi="Angsana New"/>
          <w:sz w:val="26"/>
          <w:szCs w:val="26"/>
        </w:rPr>
        <w:t xml:space="preserve">1990 </w:t>
      </w:r>
      <w:r>
        <w:rPr>
          <w:rFonts w:ascii="Angsana New" w:hAnsi="Angsana New"/>
          <w:sz w:val="26"/>
          <w:sz w:val="26"/>
          <w:szCs w:val="26"/>
        </w:rPr>
        <w:t xml:space="preserve">มีการถกเถียงกันมากว่านโนบายการปฏิรูปและการเปิดประเทศทางเศรษฐกิจนั้น เป็นแนวความคิดของสังคมนิยมหรือทุนนิยม นโยบายการปฏิรูปและการเปิดเสรีของรัฐบาลหลายอย่างถูกตั้งคำถามว่าเป็นนโยบาย “แซ่สังค์” </w:t>
      </w:r>
      <w:r>
        <w:rPr>
          <w:rFonts w:cs="Angsana New" w:ascii="Angsana New" w:hAnsi="Angsana New"/>
          <w:sz w:val="26"/>
          <w:szCs w:val="26"/>
        </w:rPr>
        <w:t>(</w:t>
      </w:r>
      <w:r>
        <w:rPr>
          <w:rFonts w:ascii="Angsana New" w:hAnsi="Angsana New"/>
          <w:sz w:val="26"/>
          <w:sz w:val="26"/>
          <w:szCs w:val="26"/>
        </w:rPr>
        <w:t>ตามแนวทางสังคมนิยม</w:t>
      </w:r>
      <w:r>
        <w:rPr>
          <w:rFonts w:cs="Angsana New" w:ascii="Angsana New" w:hAnsi="Angsana New"/>
          <w:sz w:val="26"/>
          <w:szCs w:val="26"/>
        </w:rPr>
        <w:t xml:space="preserve">) </w:t>
      </w:r>
      <w:r>
        <w:rPr>
          <w:rFonts w:ascii="Angsana New" w:hAnsi="Angsana New"/>
          <w:sz w:val="26"/>
          <w:sz w:val="26"/>
          <w:szCs w:val="26"/>
        </w:rPr>
        <w:t xml:space="preserve">หรือ “แซ่ทุน” </w:t>
      </w:r>
      <w:r>
        <w:rPr>
          <w:rFonts w:cs="Angsana New" w:ascii="Angsana New" w:hAnsi="Angsana New"/>
          <w:sz w:val="26"/>
          <w:szCs w:val="26"/>
        </w:rPr>
        <w:t>(</w:t>
      </w:r>
      <w:r>
        <w:rPr>
          <w:rFonts w:ascii="Angsana New" w:hAnsi="Angsana New"/>
          <w:sz w:val="26"/>
          <w:sz w:val="26"/>
          <w:szCs w:val="26"/>
        </w:rPr>
        <w:t>ตามแนวคิดของระบบทุนนิยมสามาลย์</w:t>
      </w:r>
      <w:r>
        <w:rPr>
          <w:rFonts w:cs="Angsana New" w:ascii="Angsana New" w:hAnsi="Angsana New"/>
          <w:sz w:val="26"/>
          <w:szCs w:val="26"/>
        </w:rPr>
        <w:t xml:space="preserve">) </w:t>
      </w:r>
      <w:r>
        <w:rPr>
          <w:rFonts w:ascii="Angsana New" w:hAnsi="Angsana New"/>
          <w:sz w:val="26"/>
          <w:sz w:val="26"/>
          <w:szCs w:val="26"/>
        </w:rPr>
        <w:t>ด้วยความเชื่อที่ว่าระบบสังคมนิยมเป็นระบบที่ดีและระบบทุนนิยมเป็นระบบที่เลว การปฏิรูปสู่ระบบตลาดถูกถือว่าขัดกับหลักการของระบบสังคมนิยมจึงสมควรที่จะได้รับการต่อต้าน</w:t>
      </w:r>
    </w:p>
    <w:p>
      <w:pPr>
        <w:pStyle w:val="Footnote"/>
        <w:spacing w:lineRule="auto" w:line="240" w:before="0" w:after="0"/>
        <w:rPr>
          <w:rFonts w:ascii="Angsana New" w:hAnsi="Angsana New" w:cs="Angsana New"/>
          <w:sz w:val="26"/>
          <w:szCs w:val="26"/>
        </w:rPr>
      </w:pPr>
      <w:r>
        <w:rPr>
          <w:rFonts w:cs="Angsana New" w:ascii="Angsana New" w:hAnsi="Angsana New"/>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Cordia New" w:hAnsi="Cordia New" w:cs="Cordia New"/>
                              <w:b/>
                              <w:b/>
                              <w:bCs/>
                              <w:sz w:val="28"/>
                            </w:rPr>
                          </w:pPr>
                          <w:r>
                            <w:rPr>
                              <w:rStyle w:val="PageNumber"/>
                              <w:rFonts w:cs="Cordia New" w:ascii="Cordia New" w:hAnsi="Cordia New"/>
                              <w:b/>
                              <w:bCs/>
                              <w:sz w:val="28"/>
                            </w:rPr>
                            <w:fldChar w:fldCharType="begin"/>
                          </w:r>
                          <w:r>
                            <w:rPr>
                              <w:rStyle w:val="PageNumber"/>
                              <w:sz w:val="28"/>
                              <w:b/>
                              <w:bCs/>
                              <w:rFonts w:cs="Cordia New" w:ascii="Cordia New" w:hAnsi="Cordia New"/>
                            </w:rPr>
                            <w:instrText xml:space="preserve"> PAGE </w:instrText>
                          </w:r>
                          <w:r>
                            <w:rPr>
                              <w:rStyle w:val="PageNumber"/>
                              <w:sz w:val="28"/>
                              <w:b/>
                              <w:bCs/>
                              <w:rFonts w:cs="Cordia New" w:ascii="Cordia New" w:hAnsi="Cordia New"/>
                            </w:rPr>
                            <w:fldChar w:fldCharType="separate"/>
                          </w:r>
                          <w:r>
                            <w:rPr>
                              <w:rStyle w:val="PageNumber"/>
                              <w:sz w:val="28"/>
                              <w:b/>
                              <w:bCs/>
                              <w:rFonts w:cs="Cordia New" w:ascii="Cordia New" w:hAnsi="Cordia New"/>
                            </w:rPr>
                            <w:t>67</w:t>
                          </w:r>
                          <w:r>
                            <w:rPr>
                              <w:rStyle w:val="PageNumber"/>
                              <w:sz w:val="28"/>
                              <w:b/>
                              <w:bCs/>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rPr>
                        <w:rStyle w:val="PageNumber"/>
                        <w:rFonts w:ascii="Cordia New" w:hAnsi="Cordia New" w:cs="Cordia New"/>
                        <w:b/>
                        <w:b/>
                        <w:bCs/>
                        <w:sz w:val="28"/>
                      </w:rPr>
                    </w:pPr>
                    <w:r>
                      <w:rPr>
                        <w:rStyle w:val="PageNumber"/>
                        <w:rFonts w:cs="Cordia New" w:ascii="Cordia New" w:hAnsi="Cordia New"/>
                        <w:b/>
                        <w:bCs/>
                        <w:sz w:val="28"/>
                      </w:rPr>
                      <w:fldChar w:fldCharType="begin"/>
                    </w:r>
                    <w:r>
                      <w:rPr>
                        <w:rStyle w:val="PageNumber"/>
                        <w:sz w:val="28"/>
                        <w:b/>
                        <w:bCs/>
                        <w:rFonts w:cs="Cordia New" w:ascii="Cordia New" w:hAnsi="Cordia New"/>
                      </w:rPr>
                      <w:instrText xml:space="preserve"> PAGE </w:instrText>
                    </w:r>
                    <w:r>
                      <w:rPr>
                        <w:rStyle w:val="PageNumber"/>
                        <w:sz w:val="28"/>
                        <w:b/>
                        <w:bCs/>
                        <w:rFonts w:cs="Cordia New" w:ascii="Cordia New" w:hAnsi="Cordia New"/>
                      </w:rPr>
                      <w:fldChar w:fldCharType="separate"/>
                    </w:r>
                    <w:r>
                      <w:rPr>
                        <w:rStyle w:val="PageNumber"/>
                        <w:sz w:val="28"/>
                        <w:b/>
                        <w:bCs/>
                        <w:rFonts w:cs="Cordia New" w:ascii="Cordia New" w:hAnsi="Cordia New"/>
                      </w:rPr>
                      <w:t>67</w:t>
                    </w:r>
                    <w:r>
                      <w:rPr>
                        <w:rStyle w:val="PageNumber"/>
                        <w:sz w:val="28"/>
                        <w:b/>
                        <w:bCs/>
                        <w:rFonts w:cs="Cordia New" w:ascii="Cordia New" w:hAnsi="Cordia New"/>
                      </w:rPr>
                      <w:fldChar w:fldCharType="end"/>
                    </w:r>
                  </w:p>
                </w:txbxContent>
              </v:textbox>
              <w10:wrap type="square" side="largest"/>
            </v:rect>
          </w:pict>
        </mc:Fallback>
      </mc:AlternateConten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365"/>
        </w:tabs>
        <w:ind w:left="1365" w:hanging="61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sz w:val="20"/>
      <w:szCs w:val="25"/>
    </w:rPr>
  </w:style>
  <w:style w:type="character" w:styleId="CharChar1">
    <w:name w:val=" Char Char1"/>
    <w:qFormat/>
    <w:rPr>
      <w:b/>
      <w:bCs/>
      <w:sz w:val="20"/>
      <w:szCs w:val="25"/>
    </w:rPr>
  </w:style>
  <w:style w:type="character" w:styleId="CharChar">
    <w:name w:val=" Char Char"/>
    <w:qFormat/>
    <w:rPr>
      <w:rFonts w:ascii="Segoe UI" w:hAnsi="Segoe UI" w:cs="Angsana New"/>
      <w:sz w:val="18"/>
      <w:szCs w:val="22"/>
    </w:rPr>
  </w:style>
  <w:style w:type="character" w:styleId="FootnoteCharacters">
    <w:name w:val="Footnote Characters"/>
    <w:basedOn w:val="DefaultParagraphFont"/>
    <w:qFormat/>
    <w:rPr>
      <w:sz w:val="32"/>
      <w:szCs w:val="32"/>
      <w:vertAlign w:val="superscript"/>
    </w:rPr>
  </w:style>
  <w:style w:type="character" w:styleId="TitleChar">
    <w:name w:val="Title Char"/>
    <w:basedOn w:val="DefaultParagraphFont"/>
    <w:qFormat/>
    <w:rPr>
      <w:rFonts w:ascii="Garamond" w:hAnsi="Garamond" w:cs="Angsana New"/>
      <w:sz w:val="24"/>
      <w:szCs w:val="24"/>
      <w:lang w:val="en-AU" w:bidi="th-TH"/>
    </w:rPr>
  </w:style>
  <w:style w:type="character" w:styleId="SubtitleChar">
    <w:name w:val="Subtitle Char"/>
    <w:basedOn w:val="DefaultParagraphFont"/>
    <w:qFormat/>
    <w:rPr>
      <w:rFonts w:ascii="Cordia New" w:hAnsi="Cordia New" w:cs="Cordia New"/>
      <w:sz w:val="28"/>
      <w:szCs w:val="28"/>
      <w:lang w:val="en-US" w:bidi="th-TH"/>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Garamond" w:hAnsi="Garamond" w:eastAsia="Times New Roman" w:cs="Garamond"/>
      <w:sz w:val="2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Footnote">
    <w:name w:val="Footnote Text"/>
    <w:basedOn w:val="Normal"/>
    <w:pPr/>
    <w:rPr>
      <w:sz w:val="20"/>
      <w:szCs w:val="23"/>
    </w:rPr>
  </w:style>
  <w:style w:type="paragraph" w:styleId="Subtitle">
    <w:name w:val="Subtitle"/>
    <w:basedOn w:val="Normal"/>
    <w:next w:val="Normal"/>
    <w:qFormat/>
    <w:pPr>
      <w:spacing w:lineRule="auto" w:line="240" w:before="0" w:after="0"/>
    </w:pPr>
    <w:rPr>
      <w:rFonts w:ascii="Cordia New" w:hAnsi="Cordia New" w:eastAsia="Times New Roman" w:cs="Cordia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34:00Z</dcterms:created>
  <dc:creator>jib</dc:creator>
  <dc:description/>
  <cp:keywords/>
  <dc:language>en-US</dc:language>
  <cp:lastModifiedBy>suchada</cp:lastModifiedBy>
  <cp:lastPrinted>2014-04-18T16:12:00Z</cp:lastPrinted>
  <dcterms:modified xsi:type="dcterms:W3CDTF">2014-08-18T04:01:00Z</dcterms:modified>
  <cp:revision>27</cp:revision>
  <dc:subject/>
  <dc:title>ประสบการณ์การปฏิรูปทางเศรษฐกิจของจีนและบทเรียน</dc:title>
</cp:coreProperties>
</file>