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ศึกษา</w:t>
      </w:r>
      <w:bookmarkStart w:id="0" w:name="_Hlk174958269"/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ปัจจัยที่มีความสัมพันธ์กับพฤติกรรมการซื้อกาแฟสด </w:t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องผู้บริโภคในอำเภอแม่จัน จังหวัดเชียงราย</w:t>
      </w:r>
      <w:bookmarkEnd w:id="0"/>
    </w:p>
    <w:p>
      <w:pPr>
        <w:pStyle w:val="Normal"/>
        <w:shd w:fill="FFFFFF" w:val="clear"/>
        <w:spacing w:lineRule="auto" w:line="240" w:before="12" w:after="12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The Behavior to Purchase Fresh Coffee of Consumers </w:t>
      </w:r>
    </w:p>
    <w:p>
      <w:pPr>
        <w:pStyle w:val="Normal"/>
        <w:shd w:fill="FFFFFF" w:val="clear"/>
        <w:spacing w:lineRule="auto" w:line="240" w:before="12" w:after="12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in Mae Chan district, Chiang Rai province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อนนท์  สันทราย</w:t>
      </w:r>
      <w:r>
        <w:rPr>
          <w:rFonts w:eastAsia="Times New Roman" w:cs="TH SarabunPSK" w:ascii="TH SarabunPSK" w:hAnsi="TH SarabunPSK"/>
          <w:sz w:val="28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Anon  Sansai</w:t>
      </w:r>
      <w:r>
        <w:rPr>
          <w:rFonts w:eastAsia="Times New Roman" w:cs="TH SarabunPSK" w:ascii="TH SarabunPSK" w:hAnsi="TH SarabunPSK"/>
          <w:sz w:val="28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สถาบันวิทยาการจัดการแห่งแปซิฟิค</w:t>
      </w:r>
      <w:r>
        <w:rPr>
          <w:rFonts w:eastAsia="Times New Roman" w:cs="TH SarabunPSK" w:ascii="TH SarabunPSK" w:hAnsi="TH SarabunPSK"/>
          <w:sz w:val="28"/>
        </w:rPr>
        <w:t>*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>Pacific Institute of Management Sciences*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397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>Received: 2024-10-02: Revised: 2024-10-17: Accepted: 2024-10-31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ครั้งนี้มีวัตถุประสงค์ เพื่อศึกษาปัจจัยส่วนประสมทางการตลาดต่อพฤติกรรมการซื้อกาแฟสดของผู้บริโภคในอำเภอแม่จัน จังหวัดเชียงราย กลุ่มตัวอย่างที่ใช้ในการศึกษา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โดยใช้เครื่องมือในการเก็บรวมรวมข้อมูลเป็นแบบสอบถามสำรวจ ใช้สถิติพื้นฐานสำหรับวิเคราะห์ข้อมูล ได้แก่ ค่าร้อยละ ค่าเฉลี่ย ส่วนเบี่ยงเบนมาตรฐาน และทดสอบสมติฐานโดยใช้สถิติไคสแคว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hi Squ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่า สัมประสิทธิสหสัม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rrelation coeffici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ระดับนัยสำคัญทางสถ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วิเคราะห์ข้อมูลพบว่า ผู้ตอบแบบสอบถามส่วนมากเป็นผู้หญิง ช่วง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- 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ใช้บริการร้านกาแฟ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eastAsia="Times New Roman" w:cs="TH SarabunPSK" w:ascii="TH SarabunPSK" w:hAnsi="TH SarabunPSK"/>
          <w:sz w:val="32"/>
          <w:szCs w:val="32"/>
        </w:rPr>
        <w:t>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ต่อสัปดาห์ ในช่วง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.01 - 15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เลือกบริโภคกาแฟแบบคาปูชิโนบ่อยที่สุด ค่าใช้จ่ายในการใช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- 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ครั้ง ปัจจัยส่วนประสมทางการตลาด ด้านลักษณะทางกายภาพ ส่งผลต่อพฤติกรรมการเลือกซื้อกาแฟสดอยู่ในระดับมากที่สุด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การทดสอบสมมุติฐานพบว่า ปัจจัยส่วนบุคคลและปัจจัยส่วนประสมทางการตลาดบริการ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มีความสัมพันธ์กับพฤติกรรมการซื้อกาแฟสดของผู้บริโภค เขตอำเภอแม่จัน จังหวัดเชียงราย 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05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ประสมทางการตลา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ติกรรมการซื้อกาแฟสด </w:t>
      </w:r>
    </w:p>
    <w:p>
      <w:pPr>
        <w:pStyle w:val="Normal"/>
        <w:shd w:fill="FFFFFF" w:val="clear"/>
        <w:spacing w:lineRule="auto" w:line="240" w:before="0" w:after="15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Abstrac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The objectives of this independent study wer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to Behavior to Purchase Fresh Coffee of Consumers in Mae Chan district, Chiang Rai provin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he samples of the study were 400 customers of the coffee shops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he questionnaire was used as the instrument to collect the data. The data were statistically analyzed for percentage, mean, and standard deviation. The hypothesis testing was conducted through Chi-square at the statistical significance level of 0.05.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Regarding the study findings, the majority of the participants were females aged between 21 and 40 years, They consumed fresh coffee 2 - 3 times a week in the morning between 9.00 – 12.00 a.m. The most commonly consumed coffee was Cappuccino. The cost of the service was 26 - 50 bah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s for the service marketing mix factors was found that followed by physical evidence factor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s </w:t>
      </w:r>
      <w:r>
        <w:rPr>
          <w:rFonts w:eastAsia="Times New Roman" w:cs="TH SarabunPSK" w:ascii="TH SarabunPSK" w:hAnsi="TH SarabunPSK"/>
          <w:sz w:val="32"/>
          <w:szCs w:val="32"/>
        </w:rPr>
        <w:t>the most important factor,.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The results of hypothesis testing indicated that </w:t>
      </w:r>
      <w:r>
        <w:rPr>
          <w:rFonts w:eastAsia="Times New Roman" w:cs="TH SarabunPSK" w:ascii="TH SarabunPSK" w:hAnsi="TH SarabunPSK"/>
          <w:sz w:val="32"/>
          <w:szCs w:val="32"/>
        </w:rPr>
        <w:t>Personal factors and Marketing mix was all 7 factors. It is related to the behavior of buying fresh coffee of consumers. Mae Chan district Chiang Rai province statistically significant at the .05 level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Keywords: Service Marketing Mix, Purchase Fresh Coffee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นำ 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านกาแฟเป็นธุรกิจที่ได้รับความสนใจ มีมูลค่าสูง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้านบาท เติบโต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ทียบกับปีที่ผ่านมา ซึ่งมีแนวโน้มเติบโตอย่างต่อเนื่อง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4% - 56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ทียบ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ย้อนหลังนอกเหนือจากปริมาณการบริโภคกาแฟในประเทศที่เพิ่มขึ้นแล้ว อาจมีปัจจัยบางประการที่ส่งผลให้ธุรกิจร้านกาแฟขยายตัวขึ้น ได้แก่ รายได้ต่อเดือน และจำนวนผู้มีฐานะปานกลางที่เพิ่มขึ้น รวมถึงผู้ประกอบการได้ตอบสนองกับจำนวนความต้องการที่เพิ่มขึ้น โดยขยายจำนวนร้านสาขาของหลาย ๆ แฟรนไชส์ ซึ่งค่าเฉลี่ย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ปี ซึ่งเป็นผลดีของผู้ประกอบการในประเทศและต่างชาติที่สนใจลงทุนธุรกิจกาแฟในไทย  ทั้งนี้ จุดเด่นของชาและกาแฟในจังหวัดเชียงรายมีความน่าสนใจ เพราะเป็นพืชยุทธศาสตร์ ที่สำคัญของจังหวัด มีการพัฒนาส่งเสริมอย่างเป็นระบบแบบครบวงจร ภายใต้แนวคิดการผลิตเกษตรยั่งยืน ไม่ทำลายระบบนิเวศสิ่งแวดล้อม สังคมและชุมชน รวมทั้งพัฒนาเป็นแหล่งท่องเที่ยวควบคู่กันไปด้วย สามารถท่องเที่ยวได้ทั้งปี โดยเฉพาะช่วงกรีนซีซั่น หรือฤดูฝนที่มีความสวยงามม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ก้าวไก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6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ลี่ยนแปลงพฤติกรรมของผู้บริโภคทำให้นักลงทุนธุรกิจร้านกาแฟสดต้องปรับตัว เพื่อตอบสนองความต้องการของผู้บริโภค และการแข่งขันกับผู้ประกอบการรายอื่นๆ ได้อีกด้วย ดังนั้นการศึกษาถึงพฤติกรรม และความต้องการของผู้บริโภคจึงช่วยสร้างความได้เปรียบด้านการแข่งขันในปัจจุบันจากข้อความข้างต้นทำให้ผู้วิจัยสนใจศึกษาปัจจัยส่วนบุคคล ที่มีความสัมพันธ์ต่อพฤติกรรมการเลือกซื้อกาแฟสดของผู้บริโภค ในอำเภอแม่จัน จังหวัดเชียงราย รวมไปถึงปัจจัยส่วนประสมการตลาดบริการ มีความสัมพันธ์ต่อพฤติกรรมการเลือกซื้อกาแฟสดของผู้บริโภค ในอำเภอแม่จัน จังหวัดเชียงราย ซึ่งเป็นสิ่งสำคัญและเป็นประโยชน์อย่างยิ่งแก่ผู้ที่คิดจะเริ่มต้นประกอบธุรกิจร้านกาแฟสดหรือผู้ที่ประกอบกิจการอยู่ก่อนแล้วนำไปใช้ในการวางแผนกลยุทธ์ทางการตลาดและเป็นแนวทางในการพัฒนาผลิตภัณฑ์เพื่อให้ตรงกับกลุ่มเป้าหมาย และเพิ่มศักยภาพด้านการแข่งขันต่อไปในอนาคต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 ทำให้ผู้วิจัยเลือกทำการศึกษาปัจจัยที่มีความสัมพันธ์กับพฤติกรรมการซื้อกาแฟสด ของผู้บริโภคในอำเภอแม่จัน จังหวัดเชียงราย เพื่อเป็นแนวทางให้ผู้ประกอบการธุรกิจร้านกาแฟทราบถึงปัจจัยที่ใช้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กระตุ้นหรือส่งเสริมให้ลูกค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ือกใช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ร้านกาแฟนั้นมากขึ้น รวมถึงเป็นแนวทางในการปรับปรุ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ยุทธ์ด้านการตลาด หรือพัฒนาผลิตภัณฑ์และการบริการที่ตรงตามค่านิยมของผู้บริโภ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พื้นที่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้วย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ตถุประสงค์ของการวิจั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ศึกษาพฤติกรรมการซื้อกาแฟสดของผู้บริโภค</w:t>
      </w:r>
      <w:bookmarkStart w:id="1" w:name="_Hlk174482777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ำเภอแม่จัน จังหวัดเชียงราย </w:t>
      </w:r>
      <w:bookmarkEnd w:id="1"/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ปัจจัยส่วนประสมทางการตลาดที่มีผลต่อพฤติกรรมการเลือก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สัมพันธ์ระหว่างปัจจัยด้านส่วนบุคคล ปัจจัยด้านส่วนประสมทางการตลาดต่อพฤติกรรมการ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มมุติฐานงานวิจั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มุติฐ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ัยส่วนบุคคลมีความสัมพันธ์กับพฤติกรรมการซื้อกาแฟสดของผู้บริโภคในอำเภอ 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มุติฐ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ัยส่วนประสมทางการตลาดมีความสัมพันธ์กับพฤติกรรมการ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 w:val="32"/>
          <w:szCs w:val="32"/>
        </w:rPr>
        <w:t xml:space="preserve">กรอบแนวคิดในการศึกษา ปัจจัยที่มีความสัมพันธ์กับพฤติกรรมการซื้อกาแฟสดของผู้บริโภคในอำเภอ  แม่จัน จังหวัดเชียงราย ผู้วิจัยได้นำแนวคิดและทฤษฎีส่วนประสมทางการตลาด </w:t>
      </w:r>
      <w:r>
        <w:rPr>
          <w:rFonts w:eastAsia="Times New Roman"/>
          <w:color w:val="000000"/>
          <w:sz w:val="32"/>
          <w:szCs w:val="32"/>
        </w:rPr>
        <w:t xml:space="preserve">7P (Marketing Mix) </w:t>
      </w:r>
      <w:r>
        <w:rPr>
          <w:rFonts w:eastAsia="Times New Roman"/>
          <w:color w:val="000000"/>
          <w:sz w:val="32"/>
          <w:sz w:val="32"/>
          <w:szCs w:val="32"/>
        </w:rPr>
        <w:t xml:space="preserve">ของ </w:t>
      </w:r>
      <w:r>
        <w:rPr>
          <w:rFonts w:eastAsia="Times New Roman"/>
          <w:color w:val="000000"/>
          <w:sz w:val="32"/>
          <w:szCs w:val="32"/>
        </w:rPr>
        <w:t xml:space="preserve">Philip Kotler (1997) </w:t>
      </w:r>
      <w:r>
        <w:rPr>
          <w:rFonts w:eastAsia="Times New Roman"/>
          <w:color w:val="000000"/>
          <w:sz w:val="32"/>
          <w:sz w:val="32"/>
          <w:szCs w:val="32"/>
        </w:rPr>
        <w:t xml:space="preserve">มาเป็นกรอบแนวคิดในการวิจัย โดยผู้วิจัยได้กำหนดตัวแปรในการวิจัย </w:t>
      </w:r>
      <w:r>
        <w:rPr>
          <w:rFonts w:eastAsia="Times New Roman"/>
          <w:color w:val="000000"/>
          <w:sz w:val="32"/>
          <w:szCs w:val="32"/>
        </w:rPr>
        <w:t xml:space="preserve">7 </w:t>
      </w:r>
      <w:r>
        <w:rPr>
          <w:rFonts w:eastAsia="Times New Roman"/>
          <w:color w:val="000000"/>
          <w:sz w:val="32"/>
          <w:sz w:val="32"/>
          <w:szCs w:val="32"/>
        </w:rPr>
        <w:t xml:space="preserve">ตัวแปร ประกอบด้วย ด้านผลิตภัณฑ์ ด้านราคา ด้านส่งเสริมการตลาด ด้านบุคลากร ด้านกระบวนการให้บริการ และด้านสภาพแวดล้อมในการให้บริการ </w:t>
      </w:r>
      <w:r>
        <w:rPr>
          <w:color w:val="000000"/>
          <w:sz w:val="32"/>
          <w:sz w:val="32"/>
          <w:szCs w:val="32"/>
        </w:rPr>
        <w:t xml:space="preserve">ดังแสดงในภาพที่ </w:t>
      </w:r>
      <w:r>
        <w:rPr>
          <w:color w:val="000000"/>
          <w:sz w:val="32"/>
          <w:szCs w:val="32"/>
        </w:rPr>
        <w:t>1</w:t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144" w:after="120"/>
        <w:jc w:val="center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5272405" cy="3485515"/>
                <wp:effectExtent l="5080" t="5080" r="5080" b="1526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485520"/>
                          <a:chOff x="0" y="0"/>
                          <a:chExt cx="5272560" cy="3485520"/>
                        </a:xfrm>
                      </wpg:grpSpPr>
                      <wps:wsp>
                        <wps:cNvSpPr txBox="1"/>
                        <wps:spPr>
                          <a:xfrm>
                            <a:off x="3024360" y="130320"/>
                            <a:ext cx="2247840" cy="28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พฤติกรรมการซื้อกาแฟสด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ผู้บริโภคในอำเภอแม่จ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จังหวัดเชียงร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ความถี่ในการบริโภคกาแฟส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ช่วงเวลาที่บริโภคกาแฟส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ชนิดกาแฟที่บริ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เหตุผลในการเลือกซื้อกาแฟส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ค่าใช้จ่ายในการซื้อกาแฟส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บุคคลที่มีส่วนในการตัดสินใจเลือกใช้บริการร้านกาแฟส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1760" y="4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8320" y="216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1680" cy="14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ปัจจัยส่วน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 xml:space="preserve">- เพ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อาย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ระดับการศึกษาสูง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รายได้เฉลี่ย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01920"/>
                            <a:ext cx="174168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ปัจจัยส่วนประสมทางการต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ด้านผลิตภัณฑ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ด้านราค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ด้านช่องทางการจัดจำหน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ด้านการส่งเสริมการต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ด้าน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ด้านกระบวนการให้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- ด้านลักษณะทางกายภา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85pt;width:415.15pt;height:274.5pt" coordorigin="6,117" coordsize="8303,5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9;top:322;width:3539;height:4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พฤติกรรมการซื้อกาแฟสดข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ผู้บริโภคในอำเภอแม่จ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จังหวัดเชียงร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ความถี่ในการบริโภคกาแฟส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ช่วงเวลาที่บริโภคกาแฟส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ชนิดกาแฟที่บริโภ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เหตุผลในการเลือกซื้อกาแฟส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ค่าใช้จ่ายในการซื้อกาแฟส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27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บุคคลที่มีส่วนในการตัดสินใจเลือกใช้บริการร้านกาแฟส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5;top:90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1;top:35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;top:117;width:2742;height:2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ปัจจัยส่วนบุคค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 xml:space="preserve">- เพศ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อาย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ระดับการศึกษาสูงสุ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อาชี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รายได้เฉลี่ยต่อเดื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2482;width:2742;height:3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ปัจจัยส่วนประสมทางการตล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ด้านผลิตภัณฑ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ด้านราค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ด้านช่องทางการจัดจำหน่า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ด้านการส่งเสริมการตล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ด้าน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ด้านกระบวนการให้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- ด้านลักษณะทางกายภา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44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พ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บแนวคิดการวิจัย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ปัจจัยที่มีความสัมพันธ์ต่อพฤติกรรมการเลือกซื้อกาแฟสดของผู้บริโภคในอำเภอแม่จัน จังหวัดเชียงราย เป็นรูปแบบการวิจัยเชิงปริ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Quantitative Researc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ั้นตอนการศึกษาค้นคว้า ดังนี้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ประชากร และกลุ่มตัวอย่างในการวิจั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ตัวอย่างในการศึกษาในพื้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ำเภอแม่จัน จังหวัดเชียงร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 ได้แก่ ตำบลป่าตึง ตำบลแม่จัน และตำบลแม่คำ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อย่าง ในช่วงเดือนพฤศจิก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 ธันว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วิธีการสุ่มตัวอย่างแบบไม่อาศัยความน่าจะ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on Probability Sampl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วิธีการเลือกแบบเจาะ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urposive Selec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การเลือกเก็บข้อมูลจากผู้ที่บริโภคกาแฟสด จากนั้นจึงกำหนดจำนวนกลุ่มตัวอย่างตามสัดส่วนของประชากร ในแต่ละตำบล โดยการเลือกสุ่มตัวอย่างแบบกำหนดโควต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Quota Sampling)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ครื่องมือที่ใช้ในการวิจัย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ที่ใช้ในการรวบรวมข้อมูลคือแบบสอบ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Questionnai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แบ่ง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 คือ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เกี่ยวกับปัจจัยส่วนบุคคลของกลุ่มเป้าหม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เกี่ยวกับพฤติกรรมการซื้อกาแฟสด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เกี่ยวกับปัจจัยส่วนประสมทางการตลาดที่มีความสัมพันธ์กับการเลือกซื้อกาแฟสด 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ทดสอบสมมติฐาน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มูลด้านข้อเสนอแนะในการปรับปรุงปัจจัยส่วนประสมการตลาดบริการแต่ละหัวข้อ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ถิติที่ใช้ในการวิจั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เคราะห์ข้อมูลปัจจัยส่วนบุคคล โดยใช้สถิติเชิงพรรณ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scriptive Statist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แสดงผล 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แจกแจงความถ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rcentages)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เคราะห์ข้อมูลพฤติกรรมการซื้อกาแฟสดของผู้บริโภคในอำเภอแม่จัน จังหวัดเชียงราย ด้วยสถิติเชิงพรรณนา </w:t>
      </w:r>
      <w:r>
        <w:rPr>
          <w:rFonts w:eastAsia="Times New Roman" w:cs="TH SarabunPSK" w:ascii="TH SarabunPSK" w:hAnsi="TH SarabunPSK"/>
          <w:sz w:val="32"/>
          <w:szCs w:val="32"/>
        </w:rPr>
        <w:t>(Descriptive Statistic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แสดงผลค่า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an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แจกแจงความถ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requency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่า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rcentage)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เคราะห์ปัจจัยส่วนประสมทางการตลาด ซึ่งแสดงผลจำนวนและค่าร้อยละของผู้ตอบแบบสอบถาม โดยจำแนกตามค่าระดับความสำคัญ และค่าเฉลี่ยปัจจัยร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แต่ละข้อมีคำตอบให้เลื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ating Scal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ฤษฎีมาตรวัดของลิเคิร์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ikert Scal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การกำหนดเกณฑ์ในการให้คะแนนตามระดับความสำคัญ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รินทร์ รุจนพันธุ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6)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ดสอบสมมติฐาน จะใช้สถิติไคสแคว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hi-squ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นัยสำคัญ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เป็นเครื่องมือหาความสัมพันธ์ระหว่างปัจจัยส่วนบุคคล กับพฤติกรรมการซื้อกาแฟสดของผู้บริโภคในอำเภอแม่จัน จังหวัดเชียงราย ที่ระดับนัยสำคัญทางสถ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่าสัมประสิทธิสหสัม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rrelation coeffici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หาความสัมพันธ์ระหว่างปัจจัยส่วนประสมทางการตลาด กับพฤติกรรมการซื้อกาแฟสดของผู้บริโภคในอำเภอแม่จัน จังหวัดเชียงราย ที่ระดับนัยสำคัญทางสถิต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การวิจั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ตอบแบบสอบถาม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ส่วนใหญ่มีพฤติกรรมบริโภคกาแฟส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ต่ออาทิตย์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.5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งเวลาที่บริโภคกาแฟสด พบว่า ผู้ตอบแบบสอบถามส่วนใหญ่บริโภคกาแฟสดช่วง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.01 - 15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>50.7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ภทกาแฟที่บริโภคบ่อยที่สุด คือ คาปูชิโ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.7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ใหญ่มีเหตุผลในการเลือกซื้อกาแฟสดเพราะราคาของผลิตภัณฑ์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.2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ใช้จ่ายที่ใช้ในการซื้อกาแฟสดอยู่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– 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ครั้ง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>59.50)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ัยส่วนประสมทางการตลาดที่มีผลต่อพฤติกรรมการซื้อกาแฟสด ผู้บริโภคในอำเภอแม่จัน จังหวัดเชียงราย ในภาพรวมอยู่ในระดับมากที่สุด </w:t>
      </w:r>
      <w:r>
        <w:rPr>
          <w:rFonts w:eastAsia="Times New Roman" w:cs="TH SarabunPSK" w:ascii="TH SarabunPSK" w:hAnsi="TH SarabunPSK"/>
          <w:sz w:val="32"/>
          <w:szCs w:val="32"/>
        </w:rPr>
        <w:t>( X</w:t>
      </w:r>
      <w:r>
        <w:rPr>
          <w:rFonts w:eastAsia="Times New Roman" w:cs="Arial" w:ascii="Arial" w:hAnsi="Arial"/>
          <w:sz w:val="32"/>
          <w:szCs w:val="32"/>
        </w:rPr>
        <w:t>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= 4.39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พิจารณาเป็นรายด้าน พบว่า ปัจจัยส่วนประสมทางการตลาด ด้านลักษณะทางกายภาพสูงที่สุด อยู่ในระดับมากที่สุด </w:t>
      </w:r>
      <w:r>
        <w:rPr>
          <w:rFonts w:eastAsia="Times New Roman" w:cs="TH SarabunPSK" w:ascii="TH SarabunPSK" w:hAnsi="TH SarabunPSK"/>
          <w:sz w:val="32"/>
          <w:szCs w:val="32"/>
        </w:rPr>
        <w:t>( X</w:t>
      </w:r>
      <w:r>
        <w:rPr>
          <w:rFonts w:eastAsia="Times New Roman" w:cs="Arial" w:ascii="Arial" w:hAnsi="Arial"/>
          <w:sz w:val="32"/>
          <w:szCs w:val="32"/>
        </w:rPr>
        <w:t>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= 4.7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มื่อ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>ปัจจัยในแต่ละด้านที่อยู่ในระดับมาก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บว่า ด้านผลิตภัณฑ์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รสชาติของกาแฟ</w:t>
      </w:r>
      <w:r>
        <w:rPr>
          <w:rFonts w:ascii="TH Sarabun New" w:hAnsi="TH Sarabun New" w:cs="TH Sarabun New"/>
          <w:sz w:val="32"/>
          <w:sz w:val="32"/>
          <w:szCs w:val="32"/>
        </w:rPr>
        <w:t>สูงที่สุด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>ราคา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ราคาเหมาะสมกับคุณภาพที่ได้รับ</w:t>
      </w:r>
      <w:r>
        <w:rPr>
          <w:rFonts w:ascii="TH Sarabun New" w:hAnsi="TH Sarabun New" w:cs="TH Sarabun New"/>
          <w:sz w:val="32"/>
          <w:sz w:val="32"/>
          <w:szCs w:val="32"/>
        </w:rPr>
        <w:t>สูงที่สุด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ช่องทางการจัดจำหน่าย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จอดรถเพียงพอ</w:t>
      </w:r>
      <w:r>
        <w:rPr>
          <w:rFonts w:ascii="TH Sarabun New" w:hAnsi="TH Sarabun New" w:cs="TH Sarabun New"/>
          <w:sz w:val="32"/>
          <w:sz w:val="32"/>
          <w:szCs w:val="32"/>
        </w:rPr>
        <w:t>สูงที่สุด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ส่งเสริมการตลาด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ใช้คูปองสะสมเพื่อแลกสินค้าหรือลดราคา</w:t>
      </w:r>
      <w:r>
        <w:rPr>
          <w:rFonts w:ascii="TH Sarabun New" w:hAnsi="TH Sarabun New" w:cs="TH Sarabun New"/>
          <w:sz w:val="32"/>
          <w:sz w:val="32"/>
          <w:szCs w:val="32"/>
        </w:rPr>
        <w:t>สูงที่สุด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ด้านบุคลากร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ascii="TH Sarabun New" w:hAnsi="TH Sarabun New" w:cs="TH Sarabun New"/>
          <w:sz w:val="32"/>
          <w:sz w:val="32"/>
          <w:szCs w:val="32"/>
        </w:rPr>
        <w:t>วามกระตือรือร้นในการให้บริการของพนักงาน</w:t>
      </w:r>
      <w:r>
        <w:rPr>
          <w:rFonts w:ascii="TH Sarabun New" w:hAnsi="TH Sarabun New" w:cs="TH Sarabun New"/>
          <w:sz w:val="32"/>
          <w:sz w:val="32"/>
          <w:szCs w:val="32"/>
        </w:rPr>
        <w:t>สูงที่สุด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ด้านกระบวนการให้บริการ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วามรวดเร็วในกรรมวิธีการชงกาแฟ</w:t>
      </w:r>
      <w:r>
        <w:rPr>
          <w:rFonts w:ascii="TH Sarabun New" w:hAnsi="TH Sarabun New" w:cs="TH Sarabun New"/>
          <w:sz w:val="32"/>
          <w:sz w:val="32"/>
          <w:szCs w:val="32"/>
        </w:rPr>
        <w:t>สูง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ด้านลักษณะทางกายภาพ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บรรยากาศและการตกแต่งทั้งภายในและภายนอกร้าน</w:t>
      </w:r>
      <w:r>
        <w:rPr>
          <w:rFonts w:ascii="TH Sarabun New" w:hAnsi="TH Sarabun New" w:cs="TH Sarabun New"/>
          <w:sz w:val="32"/>
          <w:sz w:val="32"/>
          <w:szCs w:val="32"/>
        </w:rPr>
        <w:t>สูง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ทดสอบสมมติฐ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ัยส่วนบุคคลมีความสัมพันธ์ต่อพฤติกรรมการเลือกซื้อกาแฟสดของผู้บริโภค 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ศ อายุ ระดับการศึกษาสูงสุด อาชีพ รายได้เฉลี่ยต่อเดือน ที่มีความสัมพันธ์ต่อพฤติกรรมการเลือก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ศ อายุ ระดับการศึกษาสูงสุด อาชีพ รายได้เฉลี่ยต่อเดือน ไม่มีความสัมพันธ์ต่อพฤติกรรมการเลือก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มมติฐ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ัยส่วนประสมการตลาดมีความสัมพันธ์กับพฤติกรรมการ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eastAsia="Times New Roman" w:cs="TH SarabunPSK" w:ascii="TH SarabunPSK" w:hAnsi="TH SarabunPSK"/>
          <w:sz w:val="32"/>
          <w:szCs w:val="32"/>
        </w:rPr>
        <w:t>: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ัยส่วนประสมการตลาดบริการ ประกอบด้วย ด้านผลิตภัณฑ์ ด้านราคา ด้านช่องทางการจัดจำหน่าย ด้านการส่งเสริมการตลาด ด้านบุคลากร ด้านกระบวนการบริการ และด้านลักษณะทางกายภาพ มีความสัมพันธ์กับพฤติกรรมการ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จจัยด้านราคา ด้านช่องทางจัดจำหน่าย ด้านส่งเสริมการตลาด ด้านบุคลากร ด้านกระบวนการบริการ และด้านลักษณะทางกายภาพ ไม่มีความสัมพันธ์กับพฤติกรรมการซื้อกาแฟสดของผู้บริโภคในอำเภอแม่จัน จังหวัดเชียงราย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ภิปรายผล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การศึกษาปัจจัยที่มีความสัมพันธ์ต่อพฤติกรรมการซื้อกาแฟสดของผู้บริโภคในอำเภอแม่จัน จังหวัดเชียงราย สามารถอภิปรายผลได้ดังต่อไปนี้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ลการศึกษา พบว่า พฤติกรรมการซื้อกาแฟสดของผู้บริโภคในอำเภอแม่จัน จังหวัดเชียงราย มีพฤติกรรมบริโภคกาแฟส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– 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ต่ออาทิตย์ ช่วงเวลาที่บริโภคกาแฟสด ช่วงเวลา </w:t>
      </w:r>
      <w:r>
        <w:rPr>
          <w:rFonts w:eastAsia="Times New Roman" w:cs="TH SarabunPSK" w:ascii="TH SarabunPSK" w:hAnsi="TH SarabunPSK"/>
          <w:sz w:val="32"/>
          <w:szCs w:val="32"/>
        </w:rPr>
        <w:t>12.01 - 15.00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จะบริโภคกาแฟประเภ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ppuccin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ที่สุด ส่วนเหตุผลสำคัญในการเลือกซื้อกาแฟสดมากที่สุด เพราะราคาของผลิตภัณฑ์ ค่าใช้จ่ายที่ใช้ในการซื้อกาแฟส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– 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ต่อครั้ง ตัวเองมีส่วนในการตัดสินใจเลือกใช้บริการร้านกาแฟสด สอดคล้องและขัดแย้งกับผลการศึกษาของ มัทวัน กุนลอภิบ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 ปัจจัยส่วนประสมการตลาดต่อพฤติกรรมการเลือกใช้บริการร้านกาแฟสด ของผู้บริโภค พื้นที่อำเภอเมือง จังหวัดราชบุรี จากผลการศึกษาพบว่า ผู้บริโภคส่วนมากเป็นเพศหญิงมากกว่าเพศชาย มีอายุ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- 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มีการศึกษาระดับปริญญาตรี ประกอบอาชีพพนักงานเอกชน มีรายได้ต่อเดือน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,001 - 19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นอกจากนี้ยังพบว่า ผู้บริโภคส่วนใหญ่ดื่มกาแฟสด 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- 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ช่วง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.00 - 1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 </w:t>
      </w:r>
      <w:bookmarkStart w:id="2" w:name="_Hlk172724383"/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จะบริโภคกาแฟประเภท</w:t>
      </w:r>
      <w:bookmarkEnd w:id="2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ppuccin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spress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จำนวนที่ใกล้เคียงกัน เหตุผลการเลือกบริการร้านกาแฟสด เพราะรสชาติของกาแฟมากที่สุด โดยใช้จ่ายต่อครั้ง 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- 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มากที่สุด และระหว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6 - 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ในจำนวนที่ใกล้เคียงกัน ส่วนสถานที่ที่ใช้บริการมากที่สุด คือ ร้านกาแฟในห้างสรรพสินค้า โดยบริโภคกาแฟสดที่ร้านกาแฟโอ่งมังกรมากที่สุด โดยตนเองจะมีส่วนการตัดสินใจเลือกใช้บริการร้านกาแฟสดมากที่สุด และยังพบว่าผู้บริโภคส่วนใหญ่ใช้ร้านกาแฟเป็นสถานที่นัดพบมากที่สุด ขัดแย้งกับงานวิจัยของฐิติยาภรณ์ จิตราภิรม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พฤติกรรมผู้บริโภคในการเลือกใช้ร้านกาแฟสด ปัจจัยส่วนประสมทางการตลาดในการตัดสินใจเลือกใช้ร้านกาแฟสด ความสัมพันธ์ระหว่างปัจจัยส่วนบุคคลกับการตัดสินใจเลือกใช้ร้านกาแฟสด และความสัมพันธ์ระหว่างปัจจัยทางการตลาดกับการตัดสินใจเลือกรับบริการร้านกาแฟสดของผู้บริโภค พื้นที่อำเภอเมือง จังหวัดสุราษฎร์ธานี เก็บรวบรวมข้อมูลจากผู้บริโภคที่ใช้บริการ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8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โดยใช้แบบสอบถามที่มีความเชื่อมั่นเท่า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ศึกษา พบว่า ผู้บริโภคส่วนใหญ่ดื่มกาแฟสดเฉลี่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- 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ต่อสัปดาห์ ช่วงเวลาที่ใช้บริการไม่แน่นอน ดื่มในช่วงเช้า ใช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- 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ที ซื้อไปดื่มนอกร้าน ชอบดื่มแบบร้อนชนิดมอคค่า รสชาติที่อ่อน ดื่มช่วยแก้ง่วง ปัจจัยที่มีผลในการตัดสินใจซื้อกาแฟสดมากที่สุด คือ ความสะดวก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ลการศึกษา พบว่า ปัจจัยส่วนประสมทางการตลาดต่อพฤติกรรมการเลือกซื้อกาแฟสดของผู้บริโภคในอำเภอแม่จัน จังหวัดเชียงราย ในภาพรวมอยู่ในระดับมากที่สุด โดยปัจจัยส่วนประสมทางการตลาด ด้านลักษณะทางกายภาพมีผลต่อพฤติกรรมการซื้อกาแฟสดสูงที่สุด อยู่ในระดับมากที่สุด รองลงมาด้านราคา อยู่ในระดับมากที่สุด และด้านการส่งเสริมการตลาดมีผลต่อพฤติกรรมการซื้อกาแฟสดต่ำที่สุด อยู่ในระดับมาก ขัดแย้งกับงานวิจัยของ กานดา เสือจานิ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พฤติกรรมการเข้าใช้บริการร้านกาแฟสด อเมซอน และปัจจัยส่วนประสมทางการตลาดต่อการเข้าใช้บริการร้านกาแฟสด อเมซอน กลุ่มตัวอย่างที่ใช้ คือ ผู้บริโภคในจังหวัดประทุมธานีที่เข้าใช้บริการร้านกาแฟสด อเมซอ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ผลการศึกษาพบว่า ผู้บริโภคให้ความสำคัญกับปัจจัยส่วนประสมทางการตลาดโดยภาพรวมมากที่สุด คือ ด้านช่องทางการจัดจำหน่าย รองลงมา คือ ด้านกระบวนการให้บริการ ด้านลักษณะทางกายภาพ ด้านบุคลากรด้านผลิตภัณฑ์ ด้านราคาและด้านการส่งเสริมการตลาด ตามลำดับ ขัดแย้งกับงานวิจัยของ ชนัญญา นรีลลิต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6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ทำการศึกษา ปัจจัยที่มีผลต่อการตัดสินใจเลือกรับบริการร้านกาแฟสดของผู้บริโภค พื้นที่กรุงเทพมหานคร ผลการศึกษาพบว่า ระดับความคิดเห็นต่อปัจจัยทางการตลาด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พบว่า โดยภาพรวมอยู่ในระดับมาก โดยเรียงลำดับค่าเฉลี่ยจากมากไปหาปานกลาง คือ ด้านราคา ด้านผลิตภัณฑ์ ด้านช่องทางการจัดจำหน่าย และด้านการส่งเสริมการตลาดอยู่ในระดับปานกลาง ปัจจัยทางการตลาดที่มีผลต่อการตัดสินใจเลือกใช้บริการร้านกาแฟสด โดยด้านผลิตภัณฑ์มีความสำคัญต่อการตัดสินใจมากที่สุด รองลงมาคือด้านการส่งเสริมการตลาด และช่องทางจัดจำหน่าย ด้านราคามีผลต่อการตัดสินใจน้อยมาก เนื่องจากผู้บริโภคมีรายได้มาก ด้านราคาจึงไม่ใช่ปัจจัยสำคัญในการตัดสินใจเลือกใช้บริการ แต่ผู้บริโภคจะหันไปให้ความสำคัญในเรื่อง คุณภาพของผลิตภัณฑ์ ช่องทางการจัดจำหน่ายที่หลากหลาย การส่งเสริมการตลาดอย่างต่อเนื่อง ขัดแย้งกับงานวิจัยของ ฐิติยาภรณ์ จิตราภิรม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พฤติกรรมของผู้บริโภคในการเลือกใช้บริการร้านกาแฟสด ปัจจัยส่วนประสมทางการตลาดต่อการตัดสินใจเลือกใช้บริการร้านกาแฟสด ความสัมพันธ์ระหว่างปัจจัยส่วนบุคคลกับการตัดสินใจเลือกใช้ร้านกาแฟสด และความสัมพันธ์ระหว่างปัจจัยทางการตลาดกับการตัดสินใจเลือกใช้บริการร้านกาแฟสดของผู้บริโภคในอำเภอเมือง จังหวัดสุราษฎร์ธานี ผลการศึกษา พบว่า ความสำคัญของปัจจัยส่วนประสมทางการตลาดในการตัดสินใจเลือกใช้บริการ ร้านกาแฟสดอยู่ในระดับมาก เรียงลำดับจากมากไปหาน้อย ได้แก่ ด้านผลิตภัณฑ์ ด้านสถานที่การจัดจำหน่าย ด้านบุคคล ด้านสิ่งแวดล้อมทางกายภาพ และด้านกระบวนการให้บริการ ด้านราคาและด้านการส่งเสริมการตลาด อยู่ในระดับปานกลาง ขัดแย้งกับงานวิจัยของนงนุช อุณอนันต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พฤติกรรมผู้บริโภคในการใช้บริการร้านกาแฟสดและความคิดเห็นของผู้บริโภคที่มีต่อปัจจัยส่วนประสมทางการตลาด ผลการวิจัย พบว่าผู้บริโภคมีความคิดเห็นต่อปัจจัยส่วนประสมทางการตลาดในภาพรวม 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อยู่ในระดับมากตามลำดับ คือ ด้านช่องทางการจัดจำหน่าย ด้านราคา ด้านผลิตภัณฑ์และ ด้านการส่งเสริมการตลาด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ลการศึกษา พบว่า ปัจจัยส่วนบุคคล ด้านเพศ อายุ ระดับการศึกษาสูงสุด อาชีพ รายได้เฉลี่ยต่อเดือน มีความสัมพันธ์กับพฤติกรรมการซื้อกาแฟสดของผู้บริโภคในเขตอำเภอแม่จัน จังหวัดเชียงราย 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สอดคล้องกับแนวคิดแบบจำลองพฤติกรรมผู้บริโภค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ริวรรณ เสรี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ุภร เสรี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อาจ ปทะวานิช และปริญ ลักษิตานนท์</w:t>
      </w:r>
      <w:r>
        <w:rPr>
          <w:rFonts w:eastAsia="Times New Roman" w:cs="TH SarabunPSK" w:ascii="TH SarabunPSK" w:hAnsi="TH SarabunPSK"/>
          <w:sz w:val="32"/>
          <w:szCs w:val="32"/>
        </w:rPr>
        <w:t>, 256</w:t>
      </w:r>
      <w:r>
        <w:rPr>
          <w:rFonts w:eastAsia="Times New Roman" w:cs="TH SarabunPSK" w:ascii="TH SarabunPSK" w:hAnsi="TH SarabunPSK"/>
          <w:sz w:val="32"/>
          <w:szCs w:val="32"/>
        </w:rPr>
        <w:t>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19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ล่าวว่า 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rsonal Facto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ัดสินใจของผู้ซื้อได้รับอิทธิพลจากลักษณะส่วนบุคคลของคนทางด้านต่าง ๆ ได้แก่ อายุ วงจรชีวิตครอบครัว อาชีพ รายได้ และรูปแบบการดำรงชีวิต สอดคล้องกับงานวิจัยของ ฐิติยาภรณ์ จิตราภิรม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พฤติกรรมผู้บริโภคต่อการเลือกใช้ร้านกาแฟสด ปัจจัยส่วนประสมทางการตลาดในการตัดสินใจเลือกต่อร้านกาแฟสด ความสัมพันธ์ระหว่างปัจจัยส่วนบุคคลกับการตัดสินใจเลือกใช้ร้านกาแฟสด และความสัมพันธ์ระหว่างปัจจัยทางการตลาดกับการตัดสินใจเลือกใช้บริการร้านกาแฟสดของผู้บริโภคในอำเภอเมือง จังหวัดสุราษฎร์ธานี ผลการศึกษา พบว่า ปัจจัยส่วนบุคคลม ด้านเพศ อายุ สถานภาพสมรส ระดับการศึกษา อาชีพ และรายได้เฉลี่ยต่อเดือนมีความสัมพันธ์กับการตัดสินใจเลือกใช้ร้านกาแฟสด 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สอดคล้องกับงานวิจัยของ สุพรรณี วิต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 การตัดสินใจเลือกซื้อกาแฟของผู้บริโภคกาแฟ ในพื้นที่อำเภอแม่จัน จังหวัดเชียงราย ผลการศึกษาพบว่า ปัจจัยส่วนบุคคลด้านเพศมีความสัมพันธ์กับการตัดสินใจเลือกซื้อกาแฟด้านชนิด และสถานที่ ปัจจัยส่วนบุคคลด้านอายุมีความสัมพันธ์กับการตัดสินใจเลือกซื้อกาแฟด้านรสชาติ ประเภทสถานที่ซื้อ ปัจจัยส่วนบุคคลด้านระดับการศึกษาสูงสุดมีความสัมพันธ์กับการตัดสินใจเลือกซื้อกาแฟด้านรสชาติ ประเภทสถานที่ซื้อ ปัจจัยส่วนบุคคลด้านอาชีพมีความสัมพันธ์กับการตัดสินใจเลือกซื้อกาแฟด้านชนิด รสชาติ และประเภทสถานที่ซื้อ ปัจจัยส่วนบุคคลด้านรายได้เฉลี่ยต่อเดือนมีความสัมพันธ์กับการตัดสินใจเลือกซื้อกาแฟด้านรสชาติและประเภทสถานที่ซื้อ ปัจจัยส่วนประสมทางการตลาด มีความสัมพันธ์กับการตัดสินใจเลือกซื้อกาแฟด้านชนิด รสชาติ และประเภทสถานที่ซื้อ ส่วนปัจจัยอื่น พบว่าไม่มีความสัมพันธ์กัน ขัดแย้งกับงานวิจัยของกานดา เสือจำศิ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พฤติกรรมการเข้าใช้บริการร้านกาแฟสด อเมซอน และปัจจัยส่วนประสมทางการตลาดบริการต่อการเข้าใช้บริการร้านกาแฟสด อเมซอน การศึกษาพบว่า เพศ อายุ สถานภาพ การศึกษา อาชีพ และรายได้ต่อเดือน มีความสัมพันธ์ต่อพฤติกรรมการเข้าใช้บริการ ด้านเครื่องดื่มที่นิยมบริโภค จำนวนครั้งที่เข้าใช้บริการ และค่าใช้จ่ายต่อครั้ง สอดคล้องกับงานวิจัยของ มัทวัน กุนลอภิบ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 ปัจจัยส่วนประสมทางการตลาดที่ส่งผลต่อพฤติกรรมการใช้บริการร้านกาแฟสด ของผู้บริโภค ในพื้นที่อำเภอเมือง จังหวัดราชบุรี ผลการศึกษาพบว่า ปัจจัยส่วนบุคคล ได้แก่ เพศ อายุ สถานภาพสมรส ระดับการศึกษา อาชีพ และรายได้ต่อเดือน มีความสัมพันธ์กับพฤติกรรมการบริโภคกาแฟสดของผู้บริโภค ในพื้นที่อำเภอเมือง จังหวัดราชบุรี 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ลการศึกษา พบว่า ปัจจัยส่วนประสมการตลาด ด้านผลิตภัณฑ์ ด้านราคา ด้านช่องทางจัดจำหน่าย ด้านส่งเสริมการตลาด ด้านบุคลากร ด้านกระบวนการบริการ และด้านลักษณะทางกายภาพ มีความสัมพันธ์กับพฤติกรรมการซื้อกาแฟสดของผู้บริโภคในอำเภอแม่จัน จังหวัดเชียงราย 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คอตเล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otler, 2006, 1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ว่า ส่วนประสมการตลาด ที่กิจการนำมาใช้เพื่อตอบสนองความต้องการ สร้างความพึงพอใจต่อผู้บริโภค 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 โดยที่รู้จักกันว่า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Ps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ิตภัณฑ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duct)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ค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ice)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องทางการจัดจำหน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lace) 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่งเสริมการตล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motion) 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) 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นำเสนอทางกาย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hysical Evidence and Presentation) 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ทำ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ดคล้องกับงานวิจัยฐิติยาภรณ์ จิตราภิรม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พฤติกรรมผู้บริโภคในการเลือกใช้ร้านกาแฟสด ปัจจัยส่วนประสมทางการตลาดในการตัดสินใจเลือกใช้ร้านกาแฟสด ความสัมพันธ์ระหว่างปัจจัยส่วนบุคคลกับการตัดสินใจเลือกใช้ร้านกาแฟสด และความสัมพันธ์ระหว่างปัจจัยทางการตลาดกับการตัดสินใจเลือกใช้บริการร้านกาแฟสดของผู้บริโภคในอำเภอเมือง จังหวัดสุราษฎร์ธานี ผลการศึกษา พบว่า ปัจจัยส่วนประสมทางการตลาด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มีความสัมพันธ์กับการตัดสินใจเลือกใช้บริการ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ดล้องกับงานวิจัยของสอดคล้องกับงานวิจัยของมัทวัน กุนลอภิบาล </w:t>
      </w:r>
      <w:r>
        <w:rPr>
          <w:rFonts w:eastAsia="Times New Roman" w:cs="TH SarabunPSK" w:ascii="TH SarabunPSK" w:hAnsi="TH SarabunPSK"/>
          <w:sz w:val="32"/>
          <w:szCs w:val="32"/>
        </w:rPr>
        <w:t>(2557)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 ปัจจัยส่วนประสมทางการตลาดที่มีผลต่อพฤติกรรมการใช้บริการร้านกาแฟสด ของผู้บริโภคในอำเภอเมือง จังหวัดราชบุรี ผลการศึกษาพบว่า ปัจจัยทางการตลาดบริการ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มีความสัมพันธ์ต่อพฤติกรรมการบริโภคกาแฟสดของผู้บริโภค ในเขตกรุงเทพมหานคร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ลการศึกษาครั้งนี้ เป็นแนวทางให้แก่ผู้ประกอบการในการนำข้อมูลปัจจัยส่วนประสมทางการตลาดมาประยุกต์ใช้ในการปรับปรุง พัฒนากลยุทธ์ทางการตลาดของผู้ประกอบธุรกิจเกี่ยวกับร้านกาแฟสดในแต่ละด้าน ดังนี้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ผลิตภัณฑ์ ผู้บริโภคให้ความสำคัญกับรสชาติของกาแฟ และคุณภาพของเมล็ดกาแฟมากที่สุด ดังนั้นผู้ประกอบการควรมีการพัฒนาปรับปรุงสูตรกาแฟให้มีรสชาติที่ถูกใจลูกค้า ควรมีมาตรฐานและคุณภาพเดียวกันทุกแก้ว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ราคา ผู้บริโภคให้ความสำคัญกับราคาเหมาะสมกับคุณภาพที่ได้รับ และราคาเหมาะสมกับปริมาณมากที่สุด ดังนั้น ผู้ประกอบการควรตั้งราคาสินค้าให้คุ้มค่าตามคุณภาพและปริมาณของกาแฟสด ซึ่งมีผลต่อการเลือกซื้อของผู้บริโภคในระดับมาก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ช่องทางการจัดจำหน่าย ผู้บริโภคให้ความสำคัญกับสถานที่จอดรถมีเพียงพอ ร้านกาแฟอยู่ใกล้บ้านหรือสถานที่ทำงานมากที่สุด ดังนั้น ผู้ประกอบการควรตั้งร้านให้อยู่แหล่งที่อยู่อาศัย ชุมชน หรือสถานที่ทำงาน หาพบได้ง่าย และมีพื้นที่จอดรถสำหรับลูกค้าอย่างเพียงพอ เพื่อให้ลูกค้าสามารถเข้ามาใช้บริการของร้านได้อย่างสะดวก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่งเสริมการตลาด ผู้บริโภคให้ความสำคัญกับการใช้เก็บสะสมแต้มจากคูปอง เพื่อเป็นส่วนลดหรือแลกรับสินค้า และมีการแจกของแถมหรือของที่ระลึกต่าง ๆ มากที่สุด ดังนั้นผู้ประกอบการควรมีการวางแผนและเลือกใช้กลยุทธ์การส่งเสริมการตลาดในรูปแบบที่มีความเหมาะสมกับผู้บริโภคที่เป็นกลุ่มเป้าหมายหลัก เพื่อกระตุ้นยอดขายกาแฟสดของร้านให้เพิ่มมากขึ้น เช่น มีคูปองสะสมแต้ม สำหรับใช้เป็นส่วนลดราคา หรือสะสมแต้มแลกรางวัลต่างๆ เป็นต้น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บุคลากร ผู้บริโภคให้ความสำคัญกับความกระตือรือร้นในการให้บริการของพนักงาน การต้อนรับและมารยาทของบุคลากรมากที่สุด ดังนั้น ผู้ประกอบการควรอบรมพนักงานให้มีจิตใจหรือใจรักในการให้บริการ มีความเต็มใจในการบริการ ให้บริการลูกค้าด้วยความยิ้มแย้ม แจ่มใจ มีความกระตือรือร้น เพื่อให้ลูกค้าเกิดความประทับใจและพึงพอใจ จนเกิดเป็นลูกค้าประจำที่ภักดีต่อร้านค้า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ระบวนการบริการ ผู้บริโภคให้ความสำคัญกับความรวดเร็วในการเสิร์ฟกาแฟมากที่สุด หรือกระบวนการให้บริการ ดังนั้น ผู้ประกอบการควรจัดให้มีการจัดการอย่างเป็นระบบ มีลำดับการให้บริการที่ถูกต้อง แม่นยำ และรวดเร็ว รวมถึงการพิจารณาช่วงเวลาเปิดปิด ของร้าน ให้สอดคล้องกับพฤติกรรมการบริโภคกาแฟสดของผู้บริโภค และเพิ่มความสะดวกสบายให้แก่ผู้บริโภคโดยเพิ่มการบริการแบบจัดส่ง เพื่อให้ผู้บริโภคสามารถบริโภคกาแฟได้โดยไม่ต้องเดินทางไปซื้อที่ร้านด้วยตัวเอง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ลักษณะทางกายภาพ ผู้บริโภคให้ความสำคัญกับบรรยากาศและการตกแต่งทั้งภายในและภายนอกร้าน ความสะอาดของสถานที่และเครื่องมืออุปกรณ์มากที่สุด ดังนั้น ผู้ประกอบการควรตกแต่งร้านทั้งภายในและภายนอกร้านให้มีความสวยงาม สบายตา อากาศถ่ายเทได้สะดวก มีแสงสว่างเพียงพอ จัดให้มีที่นั่งสำหรับรอ และดื่มกาแฟสดไว้บริการอย่างเพียงพอต่อความต้องการของผู้บริโภค สร้างบรรยากาศให้น่าดื่มกาแฟ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8.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ศึกษาในครั้งนี้ พบว่า ปัจจัยส่วนบุคคลมีความสัมพันธ์ต่อพฤติกรรมการเลือกซื้อกาแฟสด ดังนั้น ควรวางแผนเลือกใช้กลยุทธ์ทางการตลาดที่ตอบโจทย์ความต้องการของลูกค้าแต่ละกลุ่มได้เป็นอย่างดี </w:t>
      </w:r>
    </w:p>
    <w:p>
      <w:pPr>
        <w:pStyle w:val="Normal"/>
        <w:shd w:fill="FFFFFF" w:val="clear"/>
        <w:spacing w:lineRule="auto" w:line="240" w:before="0" w:after="15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ผลการศึกษาในครั้งนี้พบว่า ปัจจัยส่วนประสมทางการตลาดมีความสัมพันธ์กับพฤติกรรมการซื้อกาแฟสด ดังนั้น จึงควรมีการพิจารณาเลือกใช้กลยุทธ์ทางการตลาดให้สอดคล้องกับพฤติกรรมของผู้บริโภคเพื่อเพิ่มความได้เปรียบทางการแข่งขันและเพิ่มยอดขายให้กับธุรกิจได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ิติยาภรณ์ จิตราภิรมย์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ของผู้บริโภคในการตัดสินใจเลือกใช้บริการร้านกาแฟสดในอำเภอเมือง จังหวัดสุราษฎร์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ทยาการจัดการ มหาวิทยาลัยราชภัฏสุราษฎร์ธานี</w:t>
      </w:r>
      <w:r>
        <w:rPr>
          <w:rFonts w:cs="TH SarabunPSK" w:ascii="TH SarabunPSK" w:hAnsi="TH SarabunPSK"/>
          <w:sz w:val="32"/>
          <w:szCs w:val="32"/>
        </w:rPr>
        <w:t>, 2(1), 115-131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งนุช อุณอนันต์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ผู้บริโภคในการใช้บริการร้านกาแฟสดในเขตธนบุรี 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มหาวิทยาลัยราชภัฏธนบุรี</w:t>
      </w:r>
      <w:r>
        <w:rPr>
          <w:rFonts w:cs="TH SarabunPSK" w:ascii="TH SarabunPSK" w:hAnsi="TH SarabunPSK"/>
          <w:sz w:val="32"/>
          <w:szCs w:val="32"/>
        </w:rPr>
        <w:t>, 8(2), 69-80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รินทร์ รุจนพันธุ์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แปลความหม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ค้นจาก </w:t>
      </w:r>
      <w:r>
        <w:rPr>
          <w:rFonts w:cs="TH SarabunPSK" w:ascii="TH SarabunPSK" w:hAnsi="TH SarabunPSK"/>
          <w:sz w:val="32"/>
          <w:szCs w:val="32"/>
        </w:rPr>
        <w:t>http://www.thaiall .com/blog/burin/4967/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ทวัน กุศลอภิบาล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ที่มีผลต่อพฤติกรรมการใช้บริการร้ านกาแฟสดของผู้บริโภคในอำเภอเมือง จังหวัดราชบุร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ปริญญา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ยาม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ิริวรรณ เสรีรัตน์ และคณะ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ตลาดยุค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 ธรรม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วรรณ เสรีรัต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ุภร เสรีย์รัต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งอาจ ปทะวานิช และปริญ ลักษิตานนท์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ตลาดยุค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ทธีระฟิ ล์ม และไซเท็กซ์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วรรณ เสรีรัตน์</w:t>
      </w:r>
      <w:r>
        <w:rPr>
          <w:rFonts w:cs="TH SarabunPSK" w:ascii="TH SarabunPSK" w:hAnsi="TH SarabunPSK"/>
          <w:sz w:val="32"/>
          <w:szCs w:val="32"/>
        </w:rPr>
        <w:t xml:space="preserve">. (256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ธุรกิ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ชรจรัสแสงแห่งโลกธุรกิ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นครเชียงราย ฝ่ายปกครอง งานทะเบียนราษฎร</w:t>
      </w:r>
      <w:r>
        <w:rPr>
          <w:rFonts w:cs="TH SarabunPSK" w:ascii="TH SarabunPSK" w:hAnsi="TH SarabunPSK"/>
          <w:sz w:val="32"/>
          <w:szCs w:val="32"/>
        </w:rPr>
        <w:t xml:space="preserve">. (256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บค้นจาก</w:t>
      </w:r>
      <w:r>
        <w:rPr>
          <w:rFonts w:cs="TH SarabunPSK" w:ascii="TH SarabunPSK" w:hAnsi="TH SarabunPSK"/>
          <w:sz w:val="32"/>
          <w:szCs w:val="32"/>
        </w:rPr>
        <w:t xml:space="preserve">https://www.chiangraicity.go.th/personal/show_personal_board?cid=6 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พรรณี วิต่า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ดสินใจเลือกซื้อกาแฟของผู้บริโภคกาแฟในเขตอำเภอสันทราย จังหวัด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ปริญญา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ี วงษ์มณฑา</w:t>
      </w:r>
      <w:r>
        <w:rPr>
          <w:rFonts w:cs="TH SarabunPSK" w:ascii="TH SarabunPSK" w:hAnsi="TH SarabunPSK"/>
          <w:sz w:val="32"/>
          <w:szCs w:val="32"/>
        </w:rPr>
        <w:t xml:space="preserve">. (255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ตลาด การวางแผนการตลา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ธีระฟิล์มและไซเท็กซ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ึ่งฤทัย เซี่ยงฉิน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ส่วนประสมทางการตลาด ของผู้บริโภคร้านกาแฟสตาร์บัคส์ และร้านกาแฟทัม เอ็น ทัมส์ คอฟฟี่ สาขาวิคตอเรีย การ์เด้นส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ronbach, L.J. (1974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ssentials of </w:t>
      </w:r>
      <w:r>
        <w:rPr>
          <w:rFonts w:cs="TH SarabunPSK" w:ascii="TH SarabunPSK" w:hAnsi="TH SarabunPSK"/>
          <w:b/>
          <w:bCs/>
          <w:sz w:val="32"/>
          <w:szCs w:val="32"/>
        </w:rPr>
        <w:t>Phycologica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esting.</w:t>
      </w:r>
      <w:r>
        <w:rPr>
          <w:rFonts w:cs="TH SarabunPSK" w:ascii="TH SarabunPSK" w:hAnsi="TH SarabunPSK"/>
          <w:sz w:val="32"/>
          <w:szCs w:val="32"/>
        </w:rPr>
        <w:t xml:space="preserve"> (3rd Ed). New York: McGraw – Hill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>Kotler P, Armstrong G.(2013)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Principles of Marketing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th Global </w:t>
      </w:r>
      <w:r>
        <w:rPr>
          <w:rFonts w:cs="TH SarabunPSK" w:ascii="TH SarabunPSK" w:hAnsi="TH SarabunPSK"/>
          <w:sz w:val="32"/>
          <w:szCs w:val="32"/>
          <w:shd w:fill="FFFFFF" w:val="clear"/>
        </w:rPr>
        <w:t>Edition. Pearson</w:t>
      </w:r>
      <w:r>
        <w:rPr>
          <w:rFonts w:cs="TH SarabunPSK" w:ascii="TH SarabunPSK" w:hAnsi="TH SarabunPSK"/>
          <w:sz w:val="32"/>
          <w:szCs w:val="32"/>
          <w:shd w:fill="FFFFFF" w:val="clear"/>
        </w:rPr>
        <w:t>.)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, P. (2000).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</w:t>
      </w:r>
      <w:r>
        <w:rPr>
          <w:rFonts w:cs="TH SarabunPSK" w:ascii="TH SarabunPSK" w:hAnsi="TH SarabunPSK"/>
          <w:sz w:val="32"/>
          <w:szCs w:val="32"/>
        </w:rPr>
        <w:t>. (The Millennium edition). Upper Saddle River, NJ: PersonPrentiec Hall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Kotler, P. (2013).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.</w:t>
      </w:r>
      <w:r>
        <w:rPr>
          <w:rFonts w:cs="TH SarabunPSK" w:ascii="TH SarabunPSK" w:hAnsi="TH SarabunPSK"/>
          <w:sz w:val="32"/>
          <w:szCs w:val="32"/>
        </w:rPr>
        <w:t xml:space="preserve"> 11th ed. Upper Sandler Rive, NJ: Prentice- Hall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, P. and Armstrong. (2008). </w:t>
      </w:r>
      <w:r>
        <w:rPr>
          <w:rFonts w:cs="TH SarabunPSK" w:ascii="TH SarabunPSK" w:hAnsi="TH SarabunPSK"/>
          <w:b/>
          <w:bCs/>
          <w:sz w:val="32"/>
          <w:szCs w:val="32"/>
        </w:rPr>
        <w:t>Gray Principles of Marketi</w:t>
      </w:r>
      <w:r>
        <w:rPr>
          <w:rFonts w:cs="TH SarabunPSK" w:ascii="TH SarabunPSK" w:hAnsi="TH SarabunPSK"/>
          <w:b/>
          <w:bCs/>
          <w:sz w:val="32"/>
          <w:szCs w:val="32"/>
        </w:rPr>
        <w:t>n</w:t>
      </w:r>
      <w:r>
        <w:rPr>
          <w:rFonts w:cs="TH SarabunPSK" w:ascii="TH SarabunPSK" w:hAnsi="TH SarabunPSK"/>
          <w:b/>
          <w:bCs/>
          <w:sz w:val="32"/>
          <w:szCs w:val="32"/>
        </w:rPr>
        <w:t>g.</w:t>
      </w:r>
      <w:r>
        <w:rPr>
          <w:rFonts w:cs="TH SarabunPSK" w:ascii="TH SarabunPSK" w:hAnsi="TH SarabunPSK"/>
          <w:sz w:val="32"/>
          <w:szCs w:val="32"/>
        </w:rPr>
        <w:t xml:space="preserve"> New Jersey: Pearson Internation Edition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, P. and Keller, L.K (2009).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.</w:t>
      </w:r>
      <w:r>
        <w:rPr>
          <w:rFonts w:cs="TH SarabunPSK" w:ascii="TH SarabunPSK" w:hAnsi="TH SarabunPSK"/>
          <w:sz w:val="32"/>
          <w:szCs w:val="32"/>
        </w:rPr>
        <w:t xml:space="preserve"> New Jersey: Englewood Cliff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Philip Kotler (1997).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: Analysis, Planning, Implementation and Control (14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Global ed.)</w:t>
      </w:r>
      <w:r>
        <w:rPr>
          <w:rFonts w:cs="TH SarabunPSK" w:ascii="TH SarabunPSK" w:hAnsi="TH SarabunPSK"/>
          <w:sz w:val="32"/>
          <w:szCs w:val="32"/>
        </w:rPr>
        <w:t>. Upper Saddle River, NJ: Prentice-Hall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 xml:space="preserve">Schiffman, L. G. and Wisenblit, J. L. (2015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nsumer behavior. </w:t>
      </w:r>
      <w:r>
        <w:rPr>
          <w:rFonts w:cs="TH SarabunPSK" w:ascii="TH SarabunPSK" w:hAnsi="TH SarabunPSK"/>
          <w:sz w:val="32"/>
          <w:szCs w:val="32"/>
        </w:rPr>
        <w:t>11th ed. England: Pearson Education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Yamane, T. (1967). </w:t>
      </w:r>
      <w:r>
        <w:rPr>
          <w:rFonts w:cs="TH SarabunPSK" w:ascii="TH SarabunPSK" w:hAnsi="TH SarabunPSK"/>
          <w:b/>
          <w:bCs/>
          <w:sz w:val="32"/>
          <w:szCs w:val="32"/>
        </w:rPr>
        <w:t>Statistics, An Introductory Analysis.</w:t>
      </w:r>
      <w:r>
        <w:rPr>
          <w:rFonts w:cs="TH SarabunPSK" w:ascii="TH SarabunPSK" w:hAnsi="TH SarabunPSK"/>
          <w:sz w:val="32"/>
          <w:szCs w:val="32"/>
        </w:rPr>
        <w:t xml:space="preserve"> (2nd Ed). New York: Harper and Row.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Times New Roman" w:cs="TH SarabunPSK"/>
        <w:b/>
        <w:b/>
        <w:bCs/>
        <w:color w:val="000000"/>
        <w:kern w:val="2"/>
        <w:sz w:val="32"/>
        <w:szCs w:val="96"/>
        <w:lang w:eastAsia="ja-JP"/>
      </w:rPr>
    </w:pPr>
    <w:r>
      <w:rPr>
        <w:rFonts w:eastAsia="Times New Roman" w:cs="TH SarabunPSK" w:ascii="TH SarabunPSK" w:hAnsi="TH SarabunPSK"/>
        <w:b/>
        <w:bCs/>
        <w:color w:val="000000"/>
        <w:kern w:val="2"/>
        <w:sz w:val="32"/>
        <w:szCs w:val="96"/>
        <w:lang w:eastAsia="ja-JP"/>
      </w:rPr>
      <w:fldChar w:fldCharType="begin"/>
    </w:r>
    <w:r>
      <w:rPr>
        <w:sz w:val="32"/>
        <w:b/>
        <w:kern w:val="2"/>
        <w:szCs w:val="96"/>
        <w:bCs/>
        <w:rFonts w:eastAsia="Times New Roman" w:cs="TH SarabunPSK" w:ascii="TH SarabunPSK" w:hAnsi="TH SarabunPSK"/>
        <w:color w:val="000000"/>
        <w:lang w:eastAsia="ja-JP"/>
      </w:rPr>
      <w:instrText xml:space="preserve"> PAGE </w:instrText>
    </w:r>
    <w:r>
      <w:rPr>
        <w:sz w:val="32"/>
        <w:b/>
        <w:kern w:val="2"/>
        <w:szCs w:val="96"/>
        <w:bCs/>
        <w:rFonts w:eastAsia="Times New Roman" w:cs="TH SarabunPSK" w:ascii="TH SarabunPSK" w:hAnsi="TH SarabunPSK"/>
        <w:color w:val="000000"/>
        <w:lang w:eastAsia="ja-JP"/>
      </w:rPr>
      <w:fldChar w:fldCharType="separate"/>
    </w:r>
    <w:r>
      <w:rPr>
        <w:sz w:val="32"/>
        <w:b/>
        <w:kern w:val="2"/>
        <w:szCs w:val="96"/>
        <w:bCs/>
        <w:rFonts w:eastAsia="Times New Roman" w:cs="TH SarabunPSK" w:ascii="TH SarabunPSK" w:hAnsi="TH SarabunPSK"/>
        <w:color w:val="000000"/>
        <w:lang w:eastAsia="ja-JP"/>
      </w:rPr>
      <w:t>37</w:t>
    </w:r>
    <w:r>
      <w:rPr>
        <w:sz w:val="32"/>
        <w:b/>
        <w:kern w:val="2"/>
        <w:szCs w:val="96"/>
        <w:bCs/>
        <w:rFonts w:eastAsia="Times New Roman" w:cs="TH SarabunPSK" w:ascii="TH SarabunPSK" w:hAnsi="TH SarabunPSK"/>
        <w:color w:val="000000"/>
        <w:lang w:eastAsia="ja-JP"/>
      </w:rPr>
      <w:fldChar w:fldCharType="end"/>
    </w:r>
    <w:r>
      <w:rPr>
        <w:rFonts w:eastAsia="TH SarabunPSK" w:cs="TH SarabunPSK" w:ascii="TH SarabunPSK" w:hAnsi="TH SarabunPSK"/>
        <w:b/>
        <w:bCs/>
        <w:color w:val="000000"/>
        <w:kern w:val="2"/>
        <w:sz w:val="32"/>
        <w:szCs w:val="32"/>
        <w:lang w:val="th-TH" w:eastAsia="ja-JP"/>
      </w:rPr>
      <w:t xml:space="preserve"> </w:t>
    </w:r>
    <w:r>
      <w:rPr>
        <w:rFonts w:eastAsia="Times New Roman" w:cs="TH SarabunPSK" w:ascii="TH SarabunPSK" w:hAnsi="TH SarabunPSK"/>
        <w:b/>
        <w:bCs/>
        <w:color w:val="000000"/>
        <w:kern w:val="2"/>
        <w:sz w:val="32"/>
        <w:szCs w:val="32"/>
        <w:lang w:val="th-TH" w:eastAsia="ja-JP"/>
      </w:rPr>
      <w:t>|</w:t>
    </w:r>
    <w:r>
      <w:rPr>
        <w:rFonts w:eastAsia="Times New Roman" w:cs="TH SarabunPSK" w:ascii="TH SarabunPSK" w:hAnsi="TH SarabunPSK"/>
        <w:b/>
        <w:bCs/>
        <w:color w:val="000000"/>
        <w:kern w:val="2"/>
        <w:sz w:val="32"/>
        <w:szCs w:val="96"/>
        <w:lang w:val="th-TH" w:eastAsia="ja-JP"/>
      </w:rPr>
      <w:t xml:space="preserve"> </w:t>
    </w:r>
    <w:r>
      <w:rPr>
        <w:rFonts w:eastAsia="Times New Roman" w:cs="TH SarabunPSK" w:ascii="TH SarabunPSK" w:hAnsi="TH SarabunPSK"/>
        <w:b/>
        <w:bCs/>
        <w:color w:val="000000"/>
        <w:kern w:val="2"/>
        <w:sz w:val="32"/>
        <w:szCs w:val="96"/>
        <w:lang w:eastAsia="ja-JP"/>
      </w:rPr>
      <w:t>page</w:t>
    </w:r>
  </w:p>
  <w:p>
    <w:pPr>
      <w:pStyle w:val="Footer"/>
      <w:spacing w:before="0" w:after="160"/>
      <w:rPr>
        <w:rFonts w:ascii="TH SarabunPSK" w:hAnsi="TH SarabunPSK" w:eastAsia="Times New Roman" w:cs="TH SarabunPSK"/>
        <w:b/>
        <w:b/>
        <w:bCs/>
        <w:color w:val="000000"/>
        <w:kern w:val="2"/>
        <w:sz w:val="32"/>
        <w:szCs w:val="96"/>
        <w:lang w:eastAsia="ja-JP"/>
      </w:rPr>
    </w:pPr>
    <w:r>
      <w:rPr>
        <w:rFonts w:eastAsia="Times New Roman" w:cs="TH SarabunPSK" w:ascii="TH SarabunPSK" w:hAnsi="TH SarabunPSK"/>
        <w:b/>
        <w:bCs/>
        <w:color w:val="000000"/>
        <w:kern w:val="2"/>
        <w:sz w:val="32"/>
        <w:szCs w:val="96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51460</wp:posOffset>
          </wp:positionH>
          <wp:positionV relativeFrom="paragraph">
            <wp:posOffset>-99060</wp:posOffset>
          </wp:positionV>
          <wp:extent cx="793115" cy="533400"/>
          <wp:effectExtent l="0" t="0" r="0" b="0"/>
          <wp:wrapNone/>
          <wp:docPr id="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วารสารวิชาการสถาบันวิทยาการจัดการแห่งแปซิฟิค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ปีที่ </w:t>
    </w:r>
    <w:r>
      <w:rPr>
        <w:rFonts w:cs="TH SarabunPSK" w:ascii="TH SarabunPSK" w:hAnsi="TH SarabunPSK"/>
        <w:b/>
        <w:bCs/>
        <w:sz w:val="24"/>
        <w:szCs w:val="24"/>
      </w:rPr>
      <w:t xml:space="preserve">10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ฉบับที่ </w:t>
    </w:r>
    <w:r>
      <w:rPr>
        <w:rFonts w:cs="TH SarabunPSK" w:ascii="TH SarabunPSK" w:hAnsi="TH SarabunPSK"/>
        <w:b/>
        <w:bCs/>
        <w:sz w:val="24"/>
        <w:szCs w:val="24"/>
      </w:rPr>
      <w:t xml:space="preserve">3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ันยายน – ธันวาคม </w:t>
    </w:r>
    <w:r>
      <w:rPr>
        <w:rFonts w:cs="TH SarabunPSK" w:ascii="TH SarabunPSK" w:hAnsi="TH SarabunPSK"/>
        <w:b/>
        <w:bCs/>
        <w:sz w:val="24"/>
        <w:szCs w:val="24"/>
      </w:rPr>
      <w:t>256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rFonts w:cs="TH SarabunPSK" w:ascii="TH SarabunPSK" w:hAnsi="TH SarabunPSK"/>
        <w:b/>
        <w:bCs/>
        <w:sz w:val="24"/>
        <w:szCs w:val="24"/>
      </w:rPr>
      <w:tab/>
      <w:t xml:space="preserve">               </w:t>
    </w:r>
    <w:r>
      <w:rPr>
        <w:rFonts w:cs="TH SarabunPSK" w:ascii="TH SarabunPSK" w:hAnsi="TH SarabunPSK"/>
        <w:b/>
        <w:bCs/>
        <w:sz w:val="24"/>
        <w:szCs w:val="24"/>
      </w:rPr>
      <w:t xml:space="preserve">The Journal of Pacific Institute of Management Science  </w:t>
    </w:r>
    <w:r>
      <w:rPr>
        <w:rFonts w:cs="TH SarabunPSK" w:ascii="TH SarabunPSK" w:hAnsi="TH SarabunPSK"/>
        <w:b/>
        <w:bCs/>
        <w:sz w:val="24"/>
        <w:szCs w:val="24"/>
      </w:rPr>
      <w:t xml:space="preserve">         </w:t>
    </w:r>
    <w:r>
      <w:rPr>
        <w:rFonts w:cs="TH SarabunPSK" w:ascii="TH SarabunPSK" w:hAnsi="TH SarabunPSK"/>
        <w:b/>
        <w:bCs/>
        <w:sz w:val="24"/>
        <w:szCs w:val="24"/>
      </w:rPr>
      <w:t>Vol.10 No.</w:t>
    </w:r>
    <w:r>
      <w:rPr>
        <w:rFonts w:cs="TH SarabunPSK" w:ascii="TH SarabunPSK" w:hAnsi="TH SarabunPSK"/>
        <w:b/>
        <w:bCs/>
        <w:sz w:val="24"/>
        <w:szCs w:val="24"/>
      </w:rPr>
      <w:t>3</w:t>
    </w:r>
    <w:r>
      <w:rPr>
        <w:rFonts w:cs="TH SarabunPSK" w:ascii="TH SarabunPSK" w:hAnsi="TH SarabunPSK"/>
        <w:b/>
        <w:bCs/>
        <w:sz w:val="24"/>
        <w:szCs w:val="24"/>
      </w:rPr>
      <w:t xml:space="preserve"> (2024) </w:t>
    </w:r>
    <w:r>
      <w:rPr>
        <w:rFonts w:cs="TH SarabunPSK" w:ascii="TH SarabunPSK" w:hAnsi="TH SarabunPSK"/>
        <w:b/>
        <w:bCs/>
        <w:sz w:val="24"/>
        <w:szCs w:val="24"/>
      </w:rPr>
      <w:t>September–December, 202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rFonts w:eastAsia="TH SarabunPSK" w:cs="TH SarabunPSK" w:ascii="TH SarabunPSK" w:hAnsi="TH SarabunPSK"/>
        <w:b/>
        <w:bCs/>
      </w:rPr>
      <w:t xml:space="preserve">                 </w:t>
    </w:r>
    <w:r>
      <w:rPr>
        <w:rFonts w:cs="TH SarabunPSK" w:ascii="TH SarabunPSK" w:hAnsi="TH SarabunPSK"/>
        <w:b/>
        <w:bCs/>
      </w:rPr>
      <w:t>*****</w:t>
    </w:r>
    <w:r>
      <w:rPr>
        <w:rFonts w:cs="TH SarabunPSK" w:ascii="TH SarabunPSK" w:hAnsi="TH SarabunPSK"/>
        <w:b/>
        <w:bCs/>
      </w:rPr>
      <w:t>**********************************************************************************************************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Textdup">
    <w:name w:val="text-du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0:00Z</dcterms:created>
  <dc:creator>HP</dc:creator>
  <dc:description/>
  <cp:keywords/>
  <dc:language>en-US</dc:language>
  <cp:lastModifiedBy>บัญชี Microsoft</cp:lastModifiedBy>
  <cp:lastPrinted>2024-11-11T12:51:00Z</cp:lastPrinted>
  <dcterms:modified xsi:type="dcterms:W3CDTF">2024-11-11T05:54:00Z</dcterms:modified>
  <cp:revision>3</cp:revision>
  <dc:subject/>
  <dc:title/>
</cp:coreProperties>
</file>